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МАОУ «СОШ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.Н. 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мейных стартов «папа, мама, я- спортивная семья!»  среди  5- 8 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семейного физ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ценностей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различных форм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 на  базе  школе №3, 4 феврал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.00 – семейные команды учащихся 5-6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3.00 – семейные команды учащихся 7-8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организацией и проведением соревнований осуществляется преподавателем физической культуры школы Киселевой Л.Ю. и классными руководителями 5-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ревнованиях принимают участие учащиеся 5- 8 классов. Форма одежды спор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ные категории: 5-6, 7-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с прыжками через скака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кен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ручеё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л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бинирова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эстафетной пал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г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, занявшие призовые места награждаются грамотами и приз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6:00Z</dcterms:created>
  <dc:creator>1</dc:creator>
  <dc:description/>
  <cp:keywords/>
  <dc:language>en-US</dc:language>
  <cp:lastModifiedBy>22</cp:lastModifiedBy>
  <dcterms:modified xsi:type="dcterms:W3CDTF">2012-02-01T06:48:00Z</dcterms:modified>
  <cp:revision>18</cp:revision>
  <dc:subject/>
  <dc:title>                                                                                               УТВЕРЖДАЮ:</dc:title>
</cp:coreProperties>
</file>