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МОУ «СОШ №3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С.Н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роведении праздника, посвященному «Дню Поб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различных форм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на стадионе школы №3, 05.05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организацией и проведением соревнований осуществляется преподавателями физической культур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ях допускаются учащиеся 5;8 классов. Форма одежды 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ыжки в длину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ыжки на скака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г 60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рмресл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тягивание ка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, занявшие призовые места награждаются грамо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6:00Z</dcterms:created>
  <dc:creator>1</dc:creator>
  <dc:description/>
  <cp:keywords/>
  <dc:language>en-US</dc:language>
  <cp:lastModifiedBy>1</cp:lastModifiedBy>
  <cp:lastPrinted>2010-01-14T18:51:00Z</cp:lastPrinted>
  <dcterms:modified xsi:type="dcterms:W3CDTF">2012-05-10T14:47:00Z</dcterms:modified>
  <cp:revision>14</cp:revision>
  <dc:subject/>
  <dc:title>                                                                                               УТВЕРЖДАЮ:</dc:title>
</cp:coreProperties>
</file>