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БОУ МСКО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ма педсовета: «Управление процессом формирования системы качества знаний учащихся». 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Учитель географии высшей категории– Гапенк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ема выступления: </w:t>
      </w:r>
      <w:r>
        <w:rPr>
          <w:rFonts w:cs="Times New Roman"/>
          <w:b w:val="false"/>
          <w:bCs w:val="false"/>
          <w:sz w:val="24"/>
          <w:szCs w:val="24"/>
        </w:rPr>
        <w:t>Цифровые образовательные ресурсы как одно из средств формирования познавательной активности обучающихся на уроках и во внеурочное время по географ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лайд №1.  Вступл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дна из главных задач современной школы состоит не только в том, чтобы сформировать у учащихся знания и умения, востребованные в различных областях деятельности, но и пробудить у них личностный мотив к познанию, привить интерес к обучению, сформировать и развить познавательную актив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омпьютер оказывает огромную, буквально неоценимую поддержку учителю и учащимся – и при подготовке к уроку, и на самом уроке, и при выполнении различных творческих работ, и в рамках внеклассной деятельности по географии. В</w:t>
      </w:r>
      <w:r>
        <w:rPr>
          <w:rFonts w:cs="Times New Roman"/>
          <w:sz w:val="24"/>
          <w:szCs w:val="24"/>
        </w:rPr>
        <w:t>место традиционных «электронных учебников» и прочих «CD-ROMов» нам предлагается разрабатывать и использовать ЦОРы – Цифровые Образовательные Ресурс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2. Что такое Цифровые образовательные ресурсы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Прежде всего это </w:t>
      </w:r>
      <w:r>
        <w:rPr>
          <w:rFonts w:cs="Times New Roman"/>
          <w:sz w:val="24"/>
          <w:szCs w:val="24"/>
        </w:rPr>
        <w:t xml:space="preserve">объекты, предназначенные для образовательных целей и представленный в цифровой, электронной, «компьютерной» форме. Но есть и более широкое понятие  это фрагмент аудиовизуальной информации, так или иначе представленный на компьютере в виде отдельного файла или группы взаимосвязанных файлов. То есть в качестве ЦОРа мы можем рассматривать любой фрагмент текста, запись формулы, электронную таблицу, рисунок, фотографию, анимацию, аудио- или видеофрагмент, презентацию или базу данных, тест, интерактивную модель (в том числе – «виртуальную лабораторию», позволяющую свободно манипулировать представленными в ней модельными объектами в рамках представленной модельной среды) и т.д. Существует много классификаций ЦОРов. Вот 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100965</wp:posOffset>
                </wp:positionV>
                <wp:extent cx="1000760" cy="33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00" cy="336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ЦО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174.65pt;margin-top:7.95pt;width:78.75pt;height:26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ЦОР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8415</wp:posOffset>
                </wp:positionV>
                <wp:extent cx="2633345" cy="37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400" cy="375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Ресурсы, размещённые в Интерне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-3.15pt;margin-top:1.45pt;width:207.3pt;height:29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Ресурсы, размещённые в Интернет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26670</wp:posOffset>
                </wp:positionV>
                <wp:extent cx="3329305" cy="352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280" cy="3524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Ресурсы, размещённые на оптических  носител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Электронное учебное изд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18.75pt;margin-top:2.1pt;width:262.1pt;height:2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Ресурсы, размещённые на оптических  носител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Электронное учебное издание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-175895</wp:posOffset>
                </wp:positionV>
                <wp:extent cx="143510" cy="19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4400"/>
                        </a:xfrm>
                        <a:prstGeom prst="downArrow">
                          <a:avLst>
                            <a:gd name="adj1" fmla="val 50000"/>
                            <a:gd name="adj2" fmla="val 3383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170.85pt;margin-top:-13.85pt;width:11.25pt;height:15.2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-175895</wp:posOffset>
                </wp:positionV>
                <wp:extent cx="151765" cy="20256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2680"/>
                        </a:xfrm>
                        <a:prstGeom prst="downArrow">
                          <a:avLst>
                            <a:gd name="adj1" fmla="val 50000"/>
                            <a:gd name="adj2" fmla="val 3335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37.7pt;margin-top:-13.85pt;width:11.9pt;height:15.9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89865</wp:posOffset>
                </wp:positionV>
                <wp:extent cx="136525" cy="312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2480"/>
                        </a:xfrm>
                        <a:prstGeom prst="downArrow">
                          <a:avLst>
                            <a:gd name="adj1" fmla="val 50000"/>
                            <a:gd name="adj2" fmla="val 5725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0pt;margin-top:14.95pt;width:10.7pt;height:24.5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174625</wp:posOffset>
                </wp:positionV>
                <wp:extent cx="144145" cy="3282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8320"/>
                        </a:xfrm>
                        <a:prstGeom prst="downArrow">
                          <a:avLst>
                            <a:gd name="adj1" fmla="val 50000"/>
                            <a:gd name="adj2" fmla="val 57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76.65pt;margin-top:13.75pt;width:11.3pt;height:25.8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128905</wp:posOffset>
                </wp:positionV>
                <wp:extent cx="2929890" cy="37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040" cy="3758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Комбинированные проду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Сеть /диск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15.9pt;margin-top:10.15pt;width:230.65pt;height:29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Комбинированные продук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Сеть /диск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лайд №3. </w:t>
      </w:r>
      <w:r>
        <w:rPr>
          <w:rFonts w:cs="Times New Roman"/>
          <w:sz w:val="24"/>
          <w:szCs w:val="24"/>
        </w:rPr>
        <w:t>На своих уроках географии (природоведения) я использую ресурсы ЦОР,  размещённые в сети Интернет, диски (например: «Природоведение. 5 класс»., автор-Сонин, Плешаков), презентации свои, заимствованные у других учителей, презентации подготовленные обучающимися. А также использую электронные курсы по географии, размещённые на сайте i-школы. Но более подробно мне хотелось бы остановиться на внеурочной деятельности по географии. Второй год я с детьми принимаю активное участие в работе Глобальной школьной лаборатор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4. Что такое ГлобалЛаб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«ГлобалЛаб» — это деятельностная, проектно–ориентированная образовательная среда, разработанная на основе современных Интернет-технологий для развития надпредметных навыков и компетенций параллельно с углубленным изучением предметного содержания естественнонаучных дисциплин. Созданные на ее основе учебные материалы представляет собой одну из первых в мировой практике широкомасштабную попытку внедрения в школьное естественнонаучное образование совместных сетевых исследовательских проектов взамен традиционных объяснительно-иллюстративных методов основанных на лекциях, демонстрациях и разного рода репродуктивных методик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5.  ГлобалЛаб представляет соб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ообщество школьников, проводящих исследования в соответствии с предложенными методиками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тернет-сайт, на котором школьники выбирают методики самостоятельных работ, размещают результаты своих исследований, сравнивают их с результатами других участников и обсуждают результаты на форуме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ообщество педагогов, обменивающихся опытом работы в проекте на форуме сайта проекта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4. Комплект наглядных методических и учебных материалов в форме мультимедийных уроков и рабочего журн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8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/>
          <w:b/>
          <w:bCs/>
          <w:sz w:val="24"/>
          <w:szCs w:val="24"/>
        </w:rPr>
        <w:t>Слайд №6.   Место ГлобалЛаб в образовательном процессе</w:t>
      </w:r>
      <w:r>
        <w:rPr>
          <w:rFonts w:eastAsia="ヒラギノ角ゴ Pro W3" w:cs="Times New Roman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8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outline w:val="false"/>
          <w:vanish w:val="false"/>
          <w:color w:val="8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 xml:space="preserve">   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В настоящее время содержательным ядром работы является комплексное исследование природной среды в окрестностях школы. Это исследование, межпредметное по своей сути, проводится в несколько этапов в рамках курсов биологии и физической географии.  Для подготовки к проведению исследования нам предлагаются мультимедийные уроки, предназначенные как для освоения базовых понятий и технических навыков из числа тех, что обычно обсуждаются в действующих учебниках, так и для знакомства с проблематикой исследования в связи с задачами охраны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 ходе выполнения предлагаемых в проекте исследований школьники знакомятся с тем, как проводятся научные исследования, овладевают научной терминологией и научным подходом, учатся работать в группе, активно используют новые технологии, на собственном опыте убеждаются в важности использования единых стандартов и единого протокола в ходе проведения исслед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Благодаря своей структуре и функциональности, ГлобалЛаб в полной мере отвечает требованиям нового Федерального государственного образовательного стандарта и наполняя формы, очерченные ФГОС, практическим содерж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7 «Команда Землеведы 2012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знакомлю Вас с работой нашей коман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йти на сайт. Показать и рассказ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8, 9,10, 11. Используем цифровую лабораторию «Архиме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12. Показать видео. Работа с датчи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ГлобалЛаб» выполняет несколько функций. С одной стороны, это виртуальная лаборатория, в которой ученики получают навыки экспериментальной работы, приближающей их к «большой» нау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Однако виртуальность совсем не означает отмену реальной работы «на земле». Главный учебный компонент «ГлобалЛаб» - это опытный участок, часть малой родины, реальный кусок земли, который дети сами выбрали для углубленного анализа. Мы выходим  на опытный участок с блокнотами,  ручками и с реальными инструментами, будь-то обычный термометр, или барометр, или более сложные приборы, такие как цифровые датч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13. Где и когда можно использовать  ГлобалЛаб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 школе проект может использоваться как дополнительный цифровой (мультимедийный) ресурс естественно-научных курсов, а также как вспомогательный материал для проведения отдельных тем или уроков. Работу по проекту можно проводить на факультативе</w:t>
      </w:r>
      <w:r>
        <w:rPr>
          <w:rFonts w:eastAsia="FrutigerLTCYR-Bold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имо мультимедийной поддержки , ГлобалЛаб формирует в школе качественно новую ИКТ-среду поддержки исследовательского взаимодействия обучающихся; все участники проекта получают доступ к цифровым онлайновым инструментам, необходимым для реализации совместных исследовательски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нципиальной особенностью проектов, выполняемых в ГлобалЛаб, служит их совместный характер и нацеленность на стимулирование сотрудничества учащихся путем создания ситуаций, в которых для формирования коллективного экспериментального знания используются да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ные всеми членами сообщества. Участвуя в проекте, школьники из объекта получения знаний переходят в категорию субъекта конструирования собственного знания. Это повышает их мотивацию, знакомит с научным подходом, делает знания личностно значимыми, формирует познавательную активность.  Знакомясь с работами других команд, все участники ГлобалЛаб ощущают себя частью исследовательского со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лайд №14.  Вывод. Какие изменения вносит ЦОР в учебный процесс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шает эффективность учебного процесса за счёт внесения разнообраз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ёт богатый дополнительный материал для подготовки к уроку учителю и учащим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воляет показать некоторые процессы в динамике (видеофрагменты, анимац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иливает наглядность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место старых таблиц - «культурное» изображ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аз объектов, которые другим способом показать нельз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ественное закрепление и отработка навыков у большого числа учащихся при использовании локальной се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ышает интерес учащихся, особенно интерактивные объекты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Слайд №15, 16, 17 – результаты работы за 2 го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 подготовки выступления, использовались следующи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www.coolreferat.com</w:t>
        </w:r>
      </w:hyperlink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Статья. Глобальная школьная лаборатория. Автор: </w:t>
      </w:r>
      <w:r>
        <w:rPr>
          <w:rFonts w:eastAsia="ヒラギノ角ゴ Pro W3" w:cs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Ковалевская Елена Владимировна</w:t>
      </w:r>
      <w:r>
        <w:rPr>
          <w:rFonts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ru-RU"/>
        </w:rPr>
        <w:t>, директор по развитию проекта ГлобалЛаб в России, к.ф.н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6:46Z</dcterms:created>
  <dc:creator/>
  <dc:description/>
  <dc:language>en-US</dc:language>
  <cp:lastModifiedBy/>
  <cp:revision>0</cp:revision>
  <dc:subject/>
  <dc:title/>
</cp:coreProperties>
</file>