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TTitel"/>
        <w:rPr/>
      </w:pP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Arial" w:cs="Times New Roman" w:ascii="Times New Roman" w:hAnsi="Times New Roman"/>
          <w:bCs/>
          <w:shadow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LTTitel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Лицей № 165 имени 65-летия «ГАЗ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hadow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9"/>
          <w:szCs w:val="29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рограмма дополнительного образования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даптивная физическая культура</w:t>
      </w:r>
    </w:p>
    <w:p>
      <w:pPr>
        <w:pStyle w:val="Normal"/>
        <w:spacing w:lineRule="auto" w:line="24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-11 классы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28" w:after="2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авил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28" w:after="2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28" w:after="2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рсин Д.Л.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192" w:before="90" w:after="0"/>
        <w:ind w:left="540" w:hanging="540"/>
        <w:jc w:val="center"/>
        <w:rPr>
          <w:rFonts w:ascii="Times New Roman" w:hAnsi="Times New Roman" w:eastAsia="Arial" w:cs="Times New Roman"/>
          <w:bCs/>
          <w:shadow/>
          <w:sz w:val="28"/>
          <w:szCs w:val="28"/>
        </w:rPr>
      </w:pPr>
      <w:r>
        <w:rPr>
          <w:rFonts w:eastAsia="Arial" w:cs="Times New Roman" w:ascii="Times New Roman" w:hAnsi="Times New Roman"/>
          <w:bCs/>
          <w:shadow/>
          <w:sz w:val="28"/>
          <w:szCs w:val="28"/>
        </w:rPr>
        <w:t xml:space="preserve">Нижний Новгород 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  <w:b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. </w:t>
        <w:br/>
        <w:t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детей оказывают влияние ряд факторов. Одни из них укрепляют здоровье, другие его ухудшают (факторы риска). Последние составляют четыре групп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 жизни (50 % воздействия на здоровье в общей доле влияния факторов риска)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ледственность (20 %); внешняя среда (20 %);качество медицинского обслуживания (10 %).</w:t>
        <w:br/>
        <w:t>Основным фактором, формирующим здоровье  учащегося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</w:t>
        <w:br/>
        <w:t>Здоровье, в свою очередь, является основным фактором, определяющим эффективность обучения. Только здоровый ребёнок способен успешно и в полной мере овладеть школьной программой. Нарушение здоровья приводит к трудностям в обучении. В связи с этим перед школой стоят сразу две задач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ить, поддержать и укрепить тот уровень здоровья, с которым ребёнок приходит в образовательное учреждение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ь у него ценностное отношение к собственному здоровью.</w:t>
        <w:br/>
        <w:t>Программа кружка «Адаптивная физкультура» направлена на решение этих задач.</w:t>
        <w:br/>
        <w:t>Цель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всестороннему развитию личности, приобщение к самостоятельным занятиям физическими упражнениями.</w:t>
        <w:br/>
        <w:t>Задачи:</w:t>
        <w:br/>
        <w:t>1. Укреплять здоровье учащихся, приобщать их к занятиям физической культурой и здоровому образу жизни, содействовать гармоническому, физическому развитию.</w:t>
        <w:br/>
        <w:t>2. Обучить учащихся жизненно важным двигательным умениям и навыкам.</w:t>
        <w:br/>
        <w:t>3. Воспитывать дисциплинированность, доброжелательное отношение к товарищам, формировать коммуникативные компетен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сознательности нацеливает на формирование у школьников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систематичности и последовательности 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 сберегающими мероприятиями приучат учащихся постоянно соблюдать оздоровительно-воспитательный режи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овторения знаний, умений и навыков 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остепенности. Стратегия и тактика систематического и последовательного обучения важна для формирования здоровье сберегающих условий всестороннего образования ребёнк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индивидуализации 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епрерывности 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цикличности 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учёта возрастных и индивидуальных особенностей учащихся 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глядности 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активности 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всестороннего и гармонического развития личности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оздоровительной направленности решает задачи укрепления здоровья школьник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формирования ответственности у учащихся за своё здоровье и здоровье окружающих людей</w:t>
        <w:br/>
        <w:br/>
      </w:r>
      <w:bookmarkStart w:id="0" w:name="id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Раздел 1. Вводное занятие (правила техники безопасности).</w:t>
        <w:br/>
        <w:t>Правила техники безопасности. Правила подбора и хранения инвентаря.</w:t>
        <w:br/>
        <w:t xml:space="preserve">Раздел 2. Теоретические сведения (основы знаний) </w:t>
        <w:br/>
        <w:t>2.1 Здоровье человека и влияние на него физических упражнений. Здоровье физическое, психическое, душевное. Здоровый образ жизни и мысли.</w:t>
        <w:br/>
        <w:t>2.2 Влияние питания на здоровье. Режим и рацион питания для растущего организма. Питьевой режим школьника. Психогигиена питания.</w:t>
        <w:br/>
        <w:t>2.3 Гигиенические и этические нормы. Гигиенические нормы (гигиенические процедуры до и после занятий, в повседневной жизни; уход за спортивной формой за повседневной одеждой, за инвентарём)</w:t>
        <w:br/>
        <w:t>Раздел 3. Общая физическая подготовка</w:t>
        <w:br/>
        <w:t xml:space="preserve">3.1 Упражнения в ходьбе и беге </w:t>
        <w:br/>
        <w:t>3.2 Упражнения для плечевого пояса и рук</w:t>
        <w:br/>
        <w:t xml:space="preserve">3.3 Упражнения для ног </w:t>
        <w:br/>
        <w:t xml:space="preserve">3.4 Упражнения для туловища </w:t>
        <w:br/>
        <w:t xml:space="preserve">3.5 Комплексы общеразвивающих упражнений (ОРУ) </w:t>
        <w:br/>
        <w:t xml:space="preserve">Раздел 4. Специальная физическая подготовка </w:t>
        <w:br/>
        <w:t xml:space="preserve">4.1 Формирование навыка правильной осанки </w:t>
        <w:br/>
        <w:t xml:space="preserve">4.2 Укрепление мышечного корсета </w:t>
        <w:br/>
        <w:t xml:space="preserve">4.3 Укрепление мышечно-связочного аппарата стопы и голени </w:t>
        <w:br/>
        <w:t xml:space="preserve">4.4 Упражнения на равновесие </w:t>
        <w:br/>
        <w:t>4.5 Упражнения на гибкость</w:t>
        <w:br/>
        <w:t xml:space="preserve">4.6 акробатические упражнения </w:t>
        <w:br/>
        <w:t xml:space="preserve">Раздел 5. Дыхательные упражнения </w:t>
        <w:br/>
        <w:t>Упражнение - стоя, сидя, в передвижении; упражнения с задержкой и усилением дыхания; упражнения на развитие различных типов дыхания (грудной тип, ключичный, брюшной, полное дыхание). Формирование ценностного отношения к дыханию: дыхание – акт единения с природ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 Ожидаемые результат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Воспитательные результаты внеурочной спортивно-оздоровительной деятельности школьников (спортивный клуб) распределяются по трем уровням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перв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приобретение школьником социальных знаний, понимании социальной реальности и повседневной жизни,  приобретение школьником знаний о правилах ведения ЗОЖ, об основных нормах гигиены тела и психогигиены, о технике безопасности на занятиях и правилах бесконфликтного поведения,  о принятых в обществе нормах отношения к природе, окружающим людям,  об ответственности за поступки, слова и мысли, за свое физическое и душевное здоровье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втор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ормировании позитивного отношения школьника к базовым ценностям нашего общества и к социальной реальности в целом,  развитие ценностного отношения школьника к своему здоровью и здоровью окружающих его люди, к спорту и физкультуре, к природе,  животным, растениям  и т.д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третье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етение школьником опыта самостоятельного социального действия,  опыта актуализации спортивно-оздоровительной деятельности в социальном пространстве, опыта заботы о младших, опыта самообслуживания, самооздоровления и самосовершенствования.</w:t>
      </w:r>
    </w:p>
    <w:p>
      <w:pPr>
        <w:pStyle w:val="C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даптивная физическая культура» 2013 - 2014  учебный год.</w:t>
      </w:r>
    </w:p>
    <w:p>
      <w:pPr>
        <w:pStyle w:val="Normal"/>
        <w:jc w:val="center"/>
        <w:rPr/>
      </w:pPr>
      <w:r>
        <w:rPr/>
        <w:t>Учитель: Бурсин Д.Л.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6"/>
        <w:gridCol w:w="815"/>
        <w:gridCol w:w="12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(правила техники безопасности). Упражнения на равновес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Теоретические сведения (основы знаний)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Здоровье человека и влияние на него физических упражнений. Формирование навыка правильной осан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жим и рацион питания.  Формирование навыка правильной осан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жим и рацион питания. Комплексы обще развивающих упражн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Гигиенические и этические нормы. Формирование навыка правильной осан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физическая подготовка. Упражнения в ходьбе и бег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 Дыхательные упражнения.</w:t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физическая подготовка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равильной осанки.</w:t>
              <w:br/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 Дыхательны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ук и плечевого поя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си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ук и плечевого поя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равильной осанки. Упражнения на развитие рук и плечевого поя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равильной осанки.</w:t>
              <w:b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физическая подготовка. Упражнения в ходьбе и бег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 Дыхательные упражнения.</w:t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си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ук и плечевого поя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равильной осанки. Упражнения на развитие рук и плечевого поя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равильной осанки.</w:t>
              <w:br/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 Дыхательны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 Дыхательны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6"/>
        <w:gridCol w:w="815"/>
        <w:gridCol w:w="12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бще развивающих упражнений. 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бкость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туловища и мышц сп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ходьбе и беге  (Тренажер  « Беговая  дорожка»  «Министадион» «Велотренажер»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упражнения с фито мяч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Укрепление мышечного корс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го корсета. Упражнения в ходьбе и бе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выносл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 Упражнения с фитобо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0" w:firstLine="6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.Болотов К. Д. Физкультура для самых маленьких. / К. Д. Болотов. ВЛАДИ. – 2009.</w:t>
        <w:br/>
        <w:t>2.Караченцев А. В. Здоровье начинается с детства. / А. В. Караченцев. М – 2010.</w:t>
      </w:r>
    </w:p>
    <w:p>
      <w:pPr>
        <w:pStyle w:val="C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сикритов  А.Н.  Поурочное планирование по АФК Программа по фитнес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8">
    <w:name w:val="c8"/>
    <w:basedOn w:val="Normal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1:00Z</dcterms:created>
  <dc:creator>Я</dc:creator>
  <dc:description/>
  <cp:keywords/>
  <dc:language>en-US</dc:language>
  <cp:lastModifiedBy>Я</cp:lastModifiedBy>
  <dcterms:modified xsi:type="dcterms:W3CDTF">2013-12-03T15:09:00Z</dcterms:modified>
  <cp:revision>3</cp:revision>
  <dc:subject/>
  <dc:title/>
</cp:coreProperties>
</file>