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«ПОСТОЯННЫЙ  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8 класс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риант 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шкалы ампермет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рхний предел измерения силы то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илу тока в цеп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шкалы вольтмет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рхний предел измерения напряжения вольтметр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яжение на батаре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апряжение на ламп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апряжение на реоста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ощность тока в ламп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количество теплоты, выделяемое нитью накала лампы, включенной в цепь, за указанное врем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60520" cy="2218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ариант 2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шкалы амперметр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рхний предел измерения силы то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илу тока в цеп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шкалы вольтметр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рхний предел измерения напряжения вольтметр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яжение на батаре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апряжение на ламп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апряжение на реостат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ощность тока в ламп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количество теплоты, выделяемое нитью накала лампы, включенной в цепь, за указанное врем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39210" cy="204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ариант 3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е цену деления шкалы амперметр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рхний предел измерения силы то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илу тока в цеп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шкалы вольтметр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рхний предел измерения напряжения вольтметро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яжение на батаре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апряжение на ламп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апряжение на реостат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ощность тока в ламп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количество теплоты, выделяемое нитью накала лампы, включенной в цепь, за указанное врем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5615" cy="22847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ариант 4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шкалы амперметр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рхний предел измерения силы ток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илу тока в цеп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деления шкалы вольтметр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рхний предел измерения напряжения вольтметром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яжение на батаре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апряжение на ламп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апряжение на реостат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ощность тока в ламп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количество теплоты, выделяемое нитью накала лампы, включенной в цепь, за указан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980" cy="22847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23:00Z</dcterms:created>
  <dc:creator>Илья</dc:creator>
  <dc:description/>
  <dc:language>en-US</dc:language>
  <cp:lastModifiedBy>Илья</cp:lastModifiedBy>
  <dcterms:modified xsi:type="dcterms:W3CDTF">2013-10-03T21:23:00Z</dcterms:modified>
  <cp:revision>2</cp:revision>
  <dc:subject/>
  <dc:title/>
</cp:coreProperties>
</file>