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339966"/>
          <w:sz w:val="56"/>
          <w:szCs w:val="56"/>
        </w:rPr>
      </w:pPr>
      <w:r>
        <w:rPr>
          <w:i/>
          <w:color w:val="339966"/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ВН по физ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7 класс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 МКОУ «СОШ №2»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кович Елена Васильев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 по физ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водилось в рамках Недели физики, но может использоваться как альтернатива итоговому занятию в конце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Цель мероприяти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способствовать повышению интереса к урокам физики, расширению кругозора учащихся; формировать коммуникативную и эмоциональную культуру; способствовать развитию всех видов памяти, образного и логического мышления, культуры речи,  умению объяснять процессы, происходящие в природе и жизни, умению строить определение понятий, сравнения, выбирать рациональные способы выполнения работы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Пояснительная записка:</w:t>
      </w:r>
    </w:p>
    <w:p>
      <w:pPr>
        <w:pStyle w:val="21"/>
        <w:numPr>
          <w:ilvl w:val="0"/>
          <w:numId w:val="1"/>
        </w:numPr>
        <w:rPr/>
      </w:pPr>
      <w:r>
        <w:rPr/>
        <w:t>В игре принимают участие команды 7 –х классов, а также жюри, состоящее из учеников 10 и 11 классов.</w:t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Соревнование идет под руководством ведущего (учител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онце соревнования жюри подводит итоги и проводится награжд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годня в этом зал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физиками стали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и не из легких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дется нам решать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сть победят всезнайки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ытливые ребята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то учится серьезно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ремится много знать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так, мы начинаем КВН.  Прощу команды представитьс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1 конкурс.  «Приветств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редставляют заранее подготовленное название команды, эмблему команды и приветств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юри оценивает оригинальность, подготовленность и коллективность выступления.</w:t>
      </w:r>
      <w:r>
        <w:rPr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ксим. -5 балл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2 конкурс «Разминка»  (конкурс загадо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поочередно загадываются загадки. Если команда не отвечает, дается возможность ответить другой команде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подсчитывает верные ответы и баллы, набранные командами. За каждый правильный ответ команда получает 1 бал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тою на крыше, всех труб выш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нтенн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то с земли не поднимеш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ен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 в огне не горит и в воде не тоне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ед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удо птица, алый хвост полетела в стаю звезд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кет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Я в Москве, он в Канад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ных комнатах сиди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о, а будто ряд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говариваем с ним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елефон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ве сестрицы качал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ы добивал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добил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остановилис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ес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есь век идет Ерёмушк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сна ему, ни дремуш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ом он точный счет вед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еста все же не сойде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ас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нашей комнате одн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олшебное ок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летают чудо – птиц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дят волки и лисицы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ойным летом снег идет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имою – сад цвет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окне чудес полн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это за окн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елевизор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3 конкурс «Найди правильную дорогу»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лками соедините «физическую величину» → «единицу измерения величины» → «название величины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77165</wp:posOffset>
                      </wp:positionV>
                      <wp:extent cx="803910" cy="2390775"/>
                      <wp:effectExtent l="5080" t="635" r="1206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880" cy="239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13.95pt" to="142.75pt,202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тност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ление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05410</wp:posOffset>
                      </wp:positionV>
                      <wp:extent cx="1076325" cy="1024255"/>
                      <wp:effectExtent l="3810" t="63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6400" cy="102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8.3pt" to="142.9pt,8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06045</wp:posOffset>
                      </wp:positionV>
                      <wp:extent cx="80391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8.35pt" to="142.7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/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15265</wp:posOffset>
                      </wp:positionV>
                      <wp:extent cx="1066800" cy="1266825"/>
                      <wp:effectExtent l="3810" t="317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6.95pt" to="132.7pt,1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υ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корение свободного пад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/к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/м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юри оценивает быстроту и  правильность выполнения задания (максим. -5 балл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4  конкурс « Конкурс капитанов»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капитану выдаются таблички с формулами, из них надо выбрать таблицы с правильными формул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ρ = m/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υ = 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= F/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 = m/g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F = m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V = αb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88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ab/>
              <w:t>s</w:t>
              <w:tab/>
              <w:t>= υ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υ = s/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 = F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= ρg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ρ = m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R = F1 +F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= F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 = F1 ·F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m= ρ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= ρ/V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юри оценивает быстроту и  правильность выполнения задания. (максим. -5 баллов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5 конкурс «Загони в сарай овец»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йди «лишних овец»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ам выдаются карточки со словами, необходимо найти лишнее слово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Задание первой команд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масса, объем, плотность, сила, скорость,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га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корость, время, длина, вес, пу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Задание второй команд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весы, линейка, динамометр, мензурка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, жидко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ы, транспортир, спидометр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Жюри оценивает быстроту и  правильность выполнения задания.(максим. -3 балла)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6 конкурс  «Анаграмма»</w:t>
      </w:r>
    </w:p>
    <w:p>
      <w:pPr>
        <w:pStyle w:val="21"/>
        <w:rPr/>
      </w:pPr>
      <w:r>
        <w:rPr/>
        <w:t>Участники получают карточки с буквами. Их задача как можно быстрее сложить из них физическое понятие (1 команда – инерция, 2 команда  –давление) и  дать ему наиболее полное опреде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Жюри оценивает быстроту выполнения задания и правильность данного определения. (максим. -5 баллов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7 конкурс « Практический»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команд должны предложить какой-либо способ определения вещества, из которого сделано тело произвольной формы, выбрать оборудование и приборы, которые им  для этого понадобятся.  Провести измерения.  (приборы и оборудование приготовлено заранее, среди необходимого присутствуют и лишние приборы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Жюри оценивает быстроту выполнения задания, правильность выполнения задания, умение пользоваться физическим оборудованием и знание законов и формул. (максим. -5 баллов)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8 конкурс «Домашнее задание»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</w:r>
    </w:p>
    <w:p>
      <w:pPr>
        <w:pStyle w:val="21"/>
        <w:rPr/>
      </w:pPr>
      <w:r>
        <w:rPr/>
        <w:t>Участники обмениваются заранее составленными кроссвордами из 10 слов, которые являются ответами на загадки о природе и природных явлениях. Цель конкурса – как можно быстрее разгадать кроссворд сопер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Жюри оценивает оформление и правильность составления кроссворда, а также быстроту его решения (максим. -5 балл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9 (заключительный) конкурс « Конкурс почемучек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очему ржавой иглой трудно шить?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сила тр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В какое время года телеграфные провода сильнее провисают? Почему?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летом, при нагревании тела расширяютс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Почему тяжелые тракторы делают гусеничными? 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уменьшение давления на почву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Почему в газах диффузия происходит быстрее?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большое расстояние между частицами и большая скорость движе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Почему шелковым полотенцем нельзя вытирать руки?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шелк плохо смачивается водо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Почему у слона такие толстые ноги?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уменьшение давления на почву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 Почему твердое тело сохраняет свою форму и объем? 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сильное притяжение частиц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. Почему на жирной сковородке вода не растекается, а собирается в капельки?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жирные поверхности не смачиваются)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Жюри оценивает правильность ответов. За каждый правильный ответ команда получает 1 бал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Подведение итогов.  Подсчет баллов. Награждение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5:00Z</dcterms:created>
  <dc:creator>user</dc:creator>
  <dc:description/>
  <dc:language>en-US</dc:language>
  <cp:lastModifiedBy>Илья</cp:lastModifiedBy>
  <cp:lastPrinted>2007-11-23T07:56:00Z</cp:lastPrinted>
  <dcterms:modified xsi:type="dcterms:W3CDTF">2013-10-02T07:15:00Z</dcterms:modified>
  <cp:revision>2</cp:revision>
  <dc:subject/>
  <dc:title>Вопросы  для второй команды</dc:title>
</cp:coreProperties>
</file>