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- конспект урока по гимнастике 2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чителя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гидовой Л.С.</w:t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урока:</w:t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разовательные:</w:t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вершенствование комплекса ОРУ без предметов;</w:t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333333"/>
        </w:rPr>
        <w:t>Обучение стойки на лопатках.</w:t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спитательная:</w:t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умение работать в группе, воспитывать товарищества, взаимопомощь.</w:t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здоровительная:</w:t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силовые способности и гибкость.</w:t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Инвентарь: </w:t>
      </w:r>
      <w:r>
        <w:rPr>
          <w:rFonts w:cs="Times New Roman" w:ascii="Times New Roman" w:hAnsi="Times New Roman"/>
        </w:rPr>
        <w:t>свисток, секундомер, гимнастические маты, конусы</w:t>
      </w:r>
    </w:p>
    <w:p>
      <w:pPr>
        <w:pStyle w:val="Normal"/>
        <w:spacing w:lineRule="auto" w:line="240" w:before="0" w:after="0"/>
        <w:ind w:left="-851" w:firstLine="851"/>
        <w:rPr/>
      </w:pPr>
      <w:r>
        <w:rPr>
          <w:rFonts w:cs="Times New Roman" w:ascii="Times New Roman" w:hAnsi="Times New Roman"/>
          <w:b/>
          <w:i/>
        </w:rPr>
        <w:t>Дата проведения:</w:t>
      </w:r>
      <w:r>
        <w:rPr>
          <w:rFonts w:cs="Times New Roman" w:ascii="Times New Roman" w:hAnsi="Times New Roman"/>
        </w:rPr>
        <w:t xml:space="preserve"> 05.12.2013 г.</w:t>
      </w:r>
    </w:p>
    <w:p>
      <w:pPr>
        <w:pStyle w:val="Normal"/>
        <w:spacing w:lineRule="auto" w:line="240" w:before="0" w:after="0"/>
        <w:ind w:left="-851" w:firstLine="851"/>
        <w:rPr/>
      </w:pPr>
      <w:r>
        <w:rPr>
          <w:rFonts w:cs="Times New Roman" w:ascii="Times New Roman" w:hAnsi="Times New Roman"/>
          <w:b/>
          <w:i/>
        </w:rPr>
        <w:t>Место проведения:</w:t>
      </w:r>
      <w:r>
        <w:rPr>
          <w:rFonts w:cs="Times New Roman" w:ascii="Times New Roman" w:hAnsi="Times New Roman"/>
        </w:rPr>
        <w:t xml:space="preserve"> спортивный зал школы</w:t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ремя проведения:</w:t>
      </w:r>
      <w:r>
        <w:rPr>
          <w:rFonts w:cs="Times New Roman" w:ascii="Times New Roman" w:hAnsi="Times New Roman"/>
        </w:rPr>
        <w:t xml:space="preserve"> 10.50-11.2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843"/>
        <w:gridCol w:w="66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зиров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МУ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готовительная часть 8 м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, сообщение задач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ко, понятн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новидности ходьбы: </w:t>
            </w:r>
            <w:r>
              <w:rPr>
                <w:rFonts w:cs="Times New Roman" w:ascii="Times New Roman" w:hAnsi="Times New Roman"/>
                <w:b/>
              </w:rPr>
              <w:t>1 мин 30 се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и на пояс ходьба на носка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прямы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и за голову ходьба на пятка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а пряма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и в стороны ходьба на внутренней стороне стоп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клоняться впере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и вперед ходьба на внешней стороне стоп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клоняться впере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и на пояс перекат с пятки на нос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а прямая, перекат с пятки на носки выш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новидности бега: </w:t>
            </w:r>
            <w:r>
              <w:rPr>
                <w:rFonts w:cs="Times New Roman" w:ascii="Times New Roman" w:hAnsi="Times New Roman"/>
                <w:b/>
              </w:rPr>
              <w:t>1 мин 30 се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дленный бе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ное дых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г с приставными шагами правым и левым боко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коки выш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г с прямыми ногами вперед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не сгибать, носки оттяну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г с высоким подниманием бедр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бедр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г спиной вперед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через левое плеч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РУ без предметов: </w:t>
            </w:r>
            <w:r>
              <w:rPr>
                <w:rFonts w:cs="Times New Roman" w:ascii="Times New Roman" w:hAnsi="Times New Roman"/>
                <w:b/>
              </w:rPr>
              <w:t>5 м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И.п. – ноги врозь руки на поя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 наклон головы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то же наклон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ра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, спина пряма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И.п.- ноги врозь руки ввер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руговые вращения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руговые вращения наз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ра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прям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И.п.- о.с. руки ввер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наклон вперед коснуться руками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то же сам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ра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оги в коленях не сгиба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>И.п.- стойка ноги врозь руки в сторо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 поворот корпуса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- поворот корпуса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ра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прямые, ноги в коленях не сгибать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>И.п.- о.с. руки на поя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выпад пра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и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выпад 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ра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а прямая, сзади стоящая нога прям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И.п.- стойка ноги врозь, руки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мах пра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тоже левой ног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-6 ра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й стараться коснуться разноименной руки, 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И.п.- о.с. руки за гол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8-10 ра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ние на две ног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  <w:r>
              <w:rPr>
                <w:rFonts w:cs="Times New Roman" w:ascii="Times New Roman" w:hAnsi="Times New Roman"/>
              </w:rPr>
              <w:t>И.п.- правую вперед, левую назад, руки на поя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ра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со сменой но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И.п.- о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ься на носки держать равновес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, ноги прямые, смотреть прямо</w:t>
            </w:r>
          </w:p>
        </w:tc>
      </w:tr>
      <w:tr>
        <w:trPr>
          <w:trHeight w:val="110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  <w:r>
              <w:rPr>
                <w:rFonts w:cs="Times New Roman" w:ascii="Times New Roman" w:hAnsi="Times New Roman"/>
              </w:rPr>
              <w:t>И.п.- о.с. руки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перекат на н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перекат на пя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то же сам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ра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не сгибать, спина прямая, выше на носк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ая часть 20 мин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ест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 Обучение стойки на лопат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ерекаты  в группир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упора присев перекат назад в группировке перекатом вперед в упор присе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стойка на лопатках, согнув но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ми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олняется перекатом назад в группировке сидя. В момент опоры лопатками и затылком подставить руки под поясницу (большими пальцами вперед), ноги согнуты, голени вертикально. Это подводящее упражнение для обучения стойке на лопатка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тойка на лопа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м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 упора присев, взявшись руками за середину голени, выполнить перекат назад. В конце переката, коснувшись пола лопатками, упереться руками в поясницу и, разогнув ноги, выполнить стойку на лопатках. Туловище должно быть прямым, локти широко не разводить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“Туннель”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ми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игналу первые выбегают вперед, и в шаге от команды выполняют упор стоя согнувшись. Затем выбегают вторые и по-пластунски пролезают под первыми, затем также выполняют упор стоя согнувшись и т.д. Последний в команде, выполнив упор стоя согнувшись, проползает туннель в обратном направлении. Вся команда делает тож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«Спортивные танцы»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м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берутся за руки и приставным левым, правым боком передвигаются по прямой обегают конус и обратно таким образом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лючительная часть 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мин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жнение на расслабление мышц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тоя поднять прямые руки с напряжением вверх, затем «бросить» свободно вниз с наклоном корпуса впере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Georgia" w:ascii="Georgia" w:hAnsi="Georgia"/>
                <w:color w:val="333333"/>
                <w:shd w:fill="FFFFFF" w:val="clear"/>
              </w:rPr>
              <w:t>Стоя. Скрестить руки, обнять себя за плечи, сжимая их как можно сильнее, затем расслабиться.</w:t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</w:tr>
      <w:tr>
        <w:trPr>
          <w:trHeight w:val="6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одведение итогов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  <w:r>
              <w:rPr>
                <w:rFonts w:cs="Times New Roman" w:ascii="Times New Roman" w:hAnsi="Times New Roman"/>
              </w:rPr>
              <w:t xml:space="preserve"> упражнение на мышцы брюшного пресса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5:00Z</dcterms:created>
  <dc:creator>1</dc:creator>
  <dc:description/>
  <cp:keywords/>
  <dc:language>en-US</dc:language>
  <cp:lastModifiedBy>User</cp:lastModifiedBy>
  <dcterms:modified xsi:type="dcterms:W3CDTF">2013-12-03T16:32:00Z</dcterms:modified>
  <cp:revision>23</cp:revision>
  <dc:subject/>
  <dc:title/>
</cp:coreProperties>
</file>