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ОБЩЕОБРАЗОВАТЕЛЬНАЯ ШКОЛА № 9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Г. НОВОРОССИЙ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ВОСПИТАНИЕ ОЛИГОФРЕНОВ С ИСПОЛЬЗОВАНИЕМ ФИТНЕСС-ТЕХНОЛОГ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Беликова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люди, имеющие диагноз «умственная отсталость» часто попадают в так называемые «обособленные условия существования», т.е. психоневрологические интернаты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ляющей в помощи к адаптации в психоневрологических диспансерах является организация физического воспитания. Ведь систематические занятия физкультурой с олигофренами, не только расширяют их функциональные возможности, оздоравливают организм, улучшают деятельность опорно-двигательного аппарата, сердечно-сосудистой, дыхательной и других систем организма, но и благоприятно воздействуют на психику, мобилизуют волю, возвращают чувство социальной защищенности и полезности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января по 1 июня 2013 года на базе двух психоневрологических интернатов Ростовской области, Горненском и Шахтинском, мы проводили исследование, целью которого было изучение процесса организации физического воспитания олигофренов. В качестве объекта исследования был взят процесс физического воспитания у лиц с легкой степенью олигофрении – дебильность. После медицинского осмотра в исследовании приняло участие из 2-х интернатов 15 юношей и 15 девушек, возраст которых был от 18 до 20 лет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исследования были проведены контрольные тесты на состояние физической подготовленности, в результате чего у испытуемой группы юношей Горненского интерната по сравнению с аналогичной группой Шахтинского интерната уровень физической подготовки был выше на 25%. У исследуемых групп девушек уровень физической подготовки в Шахтинском интернате оказался выше на 22%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исследования было проведено повторное тестирование с целью выявления сдвигов в физической подготовленности исследуемых. По результатам тестирования были получены следующие показатели: физические качества, связанные с подвижностью нервных процессов (координация, сила, быстрота), у юношей Горненского интерната отстают в развитии по сравнению с нормой прямо пропорционально возрасту. Все физические качества, не тесно связанные с подвижностью нервных процессов (гибкость, выносливость), приближаются к норме. Навыки, связанные с точностью, быстротой, равновесием, силой, формируются медленнее, чем в норме, и, сформировавшись, не всегда прочны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юношей Шахтинского интерната общей физическое состояние улучшилось, но по отдельным навыкам (точность, быстрота, равновесие, сила) остались без изменения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нских группах двух интернатов по завершении исследования был виден очевидный прирост в физической подготовенности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зической адаптации олигофренов должны широко использоваться все средства физического воспитания, поскольку они не только корректируют функции дыхательной и сердечно-сосудистой систем, но и улучшают координацию и формирование навыка ориентации в пространстве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физического воспитания в Горненском и Шахтинском психоневрологических интернатах были использованы различные физические упражнения различной направленности и дозировки. В отличие от Шахтинского, в Горненском интернате использовались музыкальное и речевое сопровождение занятий, различные звуковые сигналы для выполнения тех или иных упражнений, это упражнения лечебной физической культуры  с речевым сопровождением инструктора, неоднократное повторение ранее изученных упражнений в процессе всего физического воспитания. Поэтому результаты физической подготовленности испытуемых Горненского интерната оказались выше, улучшилась мелкая моторика, более выражены стали координационные способности, адаптация к окружающей среде была значительно увеличена. В целом  же, общее состояние физической подготовленности и умственного развития обследуемых значительно улучшилось, у некоторых даже приблизилось к норме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го процесса физического воспитания можно считать неоднократные победы футбольной команды Горненского интерната в различных соревнованиях, начиная от областных и заканчивая международными стартами, успешное участие в Специальной олимпиаде команды девушек по легкой атлетике, а также участие в различных соревнованиях для людей с ограниченными возможностями и занимаемые ими призовые места. Адаптация к окружающей среде происходит более безболезненно, и индивиды с отклонениями не чувствуют себя в повседневной жизни изгоям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1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ова Л.И., Архипов Б.А., Белякова Л.И. и др. Специальная педагогика: Учеб. Пособие для студ. Высш. Пед. Учеб. Заведений/ Под ред. Н.М. Назаровой. – 3-е изд., стереотип. – М.: Издательский центр «Академия», 2008. – 45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1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ский Х.С. Умственно отсталые дети: история их изучения, воспитания и обучения с древних времен до середины ХХ века. – М., 1999. – 38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1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ченко И.Ю., Забрамная С.Д., Забрамной С.Д. и др. Психолого-педагогическая диагностика: Учеб. пособие для студ. высш. пед. учеб. заведений/ Под ред. И.Ю. Левченко, С.Д. Забрамной. – 3-е изд., стер. – М.: Издательский центр «Академия», 2010. – 320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4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2-03T14:20:00Z</dcterms:modified>
  <cp:revision>5</cp:revision>
  <dc:subject/>
  <dc:title/>
</cp:coreProperties>
</file>