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крытое внеклассное мероприятие по литературе на тему: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Этих дней не смолкнет сла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1.Образовательная: знакомство с трагическими страницам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ая: развитие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>3.Воспитательная: воспитание чувства патриотизма: гордости за родную страну, за свой народ Великой Отечественной войны; сохранение  памяти о тех, кого уже нет с нами.</w:t>
      </w:r>
    </w:p>
    <w:p>
      <w:pPr>
        <w:pStyle w:val="Normal"/>
        <w:rPr/>
      </w:pPr>
      <w:r>
        <w:rPr>
          <w:sz w:val="28"/>
          <w:szCs w:val="28"/>
        </w:rPr>
        <w:t>Оформление: Интерактивная доска, компьютер, презентации учащихся, выставка  иллюстраций учащихся  к  произведениям (Б. Васильев «А зори здесь тихие», А. Приставкин «Ночевала тучка золотая», В.Катаев Сын полка»); выставка  писем с фронта, орденов и медалей, литература о Великой  Отечественной войне; сочин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п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Человек, не знающий своей истории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то дерево без кор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ом году 9 мая весь мир, спасенный нашей страной от фашизма, отмечает большой праздник День Победы. Вот уже 75 лет стоит над нашей Родиной тишина. Заросли травой окопы и траншеи, на местах былых руин и пепелищ выросли новые города, на полях кровопролитных сражений колосится пшеница, но живет война в памяти тех, кого она опалила, как пишет Л. Татьяничева: «Песни о войне не устарели, их не время списывать в запас». Вновь и вновь обращаются наши писатели к далёким дням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наизусть учащимся стихотворения «Сын танкиста» А. Твард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езентация  1-й группы учащихся произведения Б. Васильев «А зори здесь тихие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каково ваше мнение о предназначении женщ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щита рисунка. (Сюжет, значение используемых цветов, свое отно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учащихся рассказывает об иллюстрации к повести Б.Васильева «А зори здесь тихие». </w:t>
      </w:r>
    </w:p>
    <w:p>
      <w:pPr>
        <w:pStyle w:val="Normal"/>
        <w:rPr/>
      </w:pPr>
      <w:r>
        <w:rPr>
          <w:sz w:val="28"/>
          <w:szCs w:val="28"/>
        </w:rPr>
        <w:t>4. Презентация 2-ой группы произведения А.Приставкина «Ночевала тучка золо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А.Приставкин выбрал своему произведению так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щита рису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учащихся рассказывает об иллюстрации повести А.Приставкина «Ночевала тучка золот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ение стихотворения К.Симонова «Жди меня», которое сопровождается вальсом в исполнении танцоров.(2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запишите ключевые слова: жди... - Какой образ вы себе предст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реют наши ветераны, многих уже нет. Нам удалось взять интервью у некоторых ветеранов, живущих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монстрация видеоинтервью с Медведевым В.И., Барановой-Ерохиной 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верное, у многих из вас были родственники, прошедшие Великую Отечественную войну. Вот и у Саши Пекарского прадедушка дошел до Бер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сказ учащегося о героическом прошлом своего прадеда с демонстрацией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ение учащимся стихотворения К.Симонова «Сын артиллериста».                       10.Презентация 4-й группы учащихся произведения В.Катаева «Сын полка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щита иллюстрации к повести В.Катаева «Сын по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ема нашей конференции: «Этих дней не смолкнет слава».Некоторые учащиеся написал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чащиеся зачитывают свои работы на тему: «Этих дней не смолкнет сл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брамцов Валера сам сочинил стихотворение, посвященное воинам, павшим в боях за освобождени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ение учащимся стихотворения собственного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амять о павших воинах в боях за освобождение нашей Родины объявляю минуту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сполнение учащимся песни из к/ф «Белорусский вокзал» под аккомпанемент ги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заключение вечера предлагаем посмотреть видеофильм «Моя победа», снятый нашими учащимися из видеостудии «Жигулёнок-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32"/>
        </w:rPr>
        <w:t>Время стремительно мчится вперед – мы не можем стоять на месте, нужно развиваться, но при этом мы все должны помнить, кто мы и кому обязаны жизнью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WW8Num1z4">
    <w:name w:val="WW8Num1z4"/>
    <w:qFormat/>
    <w:rPr>
      <w:rFonts w:ascii="Symbol" w:hAnsi="Symbol" w:cs="Symbol"/>
      <w:sz w:val="44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</w:rPr>
  </w:style>
  <w:style w:type="character" w:styleId="WW8Num8z0">
    <w:name w:val="WW8Num8z0"/>
    <w:qFormat/>
    <w:rPr>
      <w:sz w:val="36"/>
      <w:szCs w:val="36"/>
    </w:rPr>
  </w:style>
  <w:style w:type="character" w:styleId="WW8Num8z3">
    <w:name w:val="WW8Num8z3"/>
    <w:qFormat/>
    <w:rPr>
      <w:sz w:val="32"/>
      <w:szCs w:val="32"/>
    </w:rPr>
  </w:style>
  <w:style w:type="character" w:styleId="WW8Num8z4">
    <w:name w:val="WW8Num8z4"/>
    <w:qFormat/>
    <w:rPr>
      <w:rFonts w:ascii="Symbol" w:hAnsi="Symbol" w:cs="Symbol"/>
      <w:sz w:val="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44"/>
    </w:rPr>
  </w:style>
  <w:style w:type="character" w:styleId="WW8Num10z4">
    <w:name w:val="WW8Num10z4"/>
    <w:qFormat/>
    <w:rPr>
      <w:rFonts w:ascii="Symbol" w:hAnsi="Symbol" w:cs="Symbol"/>
      <w:sz w:val="44"/>
    </w:rPr>
  </w:style>
  <w:style w:type="character" w:styleId="WW8Num11z0">
    <w:name w:val="WW8Num11z0"/>
    <w:qFormat/>
    <w:rPr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8:00Z</dcterms:created>
  <dc:creator>Administrator</dc:creator>
  <dc:description/>
  <cp:keywords/>
  <dc:language>en-US</dc:language>
  <cp:lastModifiedBy>noy</cp:lastModifiedBy>
  <cp:lastPrinted>2010-10-30T11:23:00Z</cp:lastPrinted>
  <dcterms:modified xsi:type="dcterms:W3CDTF">2015-02-09T17:24:00Z</dcterms:modified>
  <cp:revision>11</cp:revision>
  <dc:subject/>
  <dc:title>Тема: Литературная конференция Литература Великой Отечественной войны «Этих дней не смолкнет слава»</dc:title>
</cp:coreProperties>
</file>