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52"/>
          <w:szCs w:val="52"/>
        </w:rPr>
      </w:pPr>
      <w:r>
        <w:rPr>
          <w:sz w:val="52"/>
          <w:szCs w:val="52"/>
        </w:rPr>
        <w:t xml:space="preserve">ПЛАН-КОНСПЕКТ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О - ТРЕНИРОВОЧНОГО ЗАНЯТ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СПОРТИВНОЙ АЭРОБИК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52"/>
        </w:rPr>
      </w:pPr>
      <w:r>
        <w:rPr>
          <w:rFonts w:cs="Times New Roman" w:ascii="Times New Roman" w:hAnsi="Times New Roman"/>
          <w:b/>
          <w:i/>
          <w:sz w:val="28"/>
          <w:szCs w:val="5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УППА:</w:t>
      </w:r>
      <w:r>
        <w:rPr>
          <w:rFonts w:cs="Times New Roman" w:ascii="Times New Roman" w:hAnsi="Times New Roman"/>
          <w:sz w:val="32"/>
          <w:szCs w:val="32"/>
        </w:rPr>
        <w:t xml:space="preserve"> ГНП - 1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занятия: </w:t>
      </w:r>
      <w:r>
        <w:rPr>
          <w:rFonts w:cs="Times New Roman" w:ascii="Times New Roman" w:hAnsi="Times New Roman"/>
          <w:sz w:val="32"/>
          <w:szCs w:val="32"/>
        </w:rPr>
        <w:t>техника выполнения базовых шагов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занятия: </w:t>
      </w:r>
      <w:r>
        <w:rPr>
          <w:rFonts w:cs="Times New Roman" w:ascii="Times New Roman" w:hAnsi="Times New Roman"/>
          <w:sz w:val="32"/>
          <w:szCs w:val="32"/>
        </w:rPr>
        <w:t xml:space="preserve">повысить уровень физической подготовленности обучающихся. 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sz w:val="32"/>
          <w:szCs w:val="32"/>
        </w:rPr>
        <w:t>с/з, СДЮСШОР «Югория»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ата проведения</w:t>
      </w:r>
      <w:r>
        <w:rPr>
          <w:rFonts w:cs="Times New Roman" w:ascii="Times New Roman" w:hAnsi="Times New Roman"/>
          <w:sz w:val="32"/>
          <w:szCs w:val="32"/>
        </w:rPr>
        <w:t>: 13.09.2013 г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ер-преподаватель:</w:t>
      </w:r>
      <w:r>
        <w:rPr>
          <w:rFonts w:cs="Times New Roman" w:ascii="Times New Roman" w:hAnsi="Times New Roman"/>
          <w:sz w:val="32"/>
          <w:szCs w:val="32"/>
        </w:rPr>
        <w:t xml:space="preserve"> Тутулова Т. И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 ЗАНЯТИЯ: </w:t>
      </w:r>
    </w:p>
    <w:p>
      <w:pPr>
        <w:pStyle w:val="Style12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физических качеств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чувства ритма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 техники базовых шагов в спортивной аэробик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чувства коллективизма, ответственности, целеустремлен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76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Части занятия и их содержание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Доля времени по част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ОМУ</w:t>
            </w:r>
          </w:p>
        </w:tc>
      </w:tr>
      <w:tr>
        <w:trPr>
          <w:trHeight w:val="4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дготовительная час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,  приветствие, сообщение задач тренировки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контрол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дьба и ее виды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ки вверх, на носках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ки за голову, на пятках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ки в стороны, на внешней (внутренней) стороне стопы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полуприсед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полном присед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г и его виды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ычный бе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евым (правым) боком приставными (скрестными) шагам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 «захлёстом голени назад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жнение на восстановление дыхания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рестроение в две колонны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плекс упражнений в движ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(разные вариации прыжк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в приседе.</w:t>
            </w:r>
          </w:p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лоны вперед, руками касаясь п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нижеч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жима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упоре леж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канчик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Основная часть</w:t>
            </w:r>
          </w:p>
          <w:p>
            <w:pPr>
              <w:pStyle w:val="Style12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стафеты.</w:t>
            </w:r>
          </w:p>
          <w:p>
            <w:pPr>
              <w:pStyle w:val="Style12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пагаты, складки, мост.</w:t>
            </w:r>
          </w:p>
          <w:p>
            <w:pPr>
              <w:pStyle w:val="Style12"/>
              <w:spacing w:before="0" w:after="24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before="0" w:after="24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2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зовые шаг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1. Джемпи  Джек, Ланч, Лифт, скип вперед, скип в сторону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вторение элементов.</w:t>
            </w:r>
          </w:p>
          <w:p>
            <w:pPr>
              <w:pStyle w:val="Heading3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3"/>
              <w:spacing w:before="0" w:after="240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Заключительная час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гра на вниман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жнения на релаксацию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контрол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роение, итоги трен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мин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мин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мин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мин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мин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мин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мин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мин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 одну шеренгу - становись!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  ЧСС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ить функциональные системы организм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едить за правильным положением осанки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 ходьбе на носках – тянуться вверх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ть  интерва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ть дистанцию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ох глубокий, выдох резкий. Выполнять на 4 счета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 – вдох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выдох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ни прямые, амплитуда больше (индивидуальные замечания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ну держать прямо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лоны глубже, колени прямые, пятки от пола не отрыва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ги прямые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жимание выполняем локти в сторону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ну в поясничном отделе не прогиба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заданий согласно  правилам эстафет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ги на одной прямой, колени прямые, носки натянуты Тянемся со скамейки, руки на скамейке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замечан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ять ноги, ноги прямые, носки  от себя, выполнять упражнение под счет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 ЧСС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ить  отличившихся, обратить внимание на ошибки при выполнении заданий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ованный  выход  из зала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1:00Z</dcterms:created>
  <dc:creator>Чертёнок</dc:creator>
  <dc:description/>
  <cp:keywords/>
  <dc:language>en-US</dc:language>
  <cp:lastModifiedBy>Чертёнок</cp:lastModifiedBy>
  <dcterms:modified xsi:type="dcterms:W3CDTF">2013-12-03T17:25:00Z</dcterms:modified>
  <cp:revision>12</cp:revision>
  <dc:subject/>
  <dc:title/>
</cp:coreProperties>
</file>