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Детский эколого-биологический центр г. Черемх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Утверждаю»                                     «Согласовано»                                «Рекомендовано»</w:t>
      </w:r>
    </w:p>
    <w:p>
      <w:pPr>
        <w:pStyle w:val="Normal"/>
        <w:jc w:val="both"/>
        <w:rPr/>
      </w:pPr>
      <w:r>
        <w:rPr/>
        <w:t>И.о. директора МУДО ДЭБЦ            Зам. по УМР                                   МО протокол №__</w:t>
      </w:r>
    </w:p>
    <w:p>
      <w:pPr>
        <w:pStyle w:val="Normal"/>
        <w:jc w:val="both"/>
        <w:rPr/>
      </w:pPr>
      <w:r>
        <w:rPr/>
        <w:t>____________Матвеева В.В.             _____Толстикова С.Н.                   «___»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40"/>
          <w:szCs w:val="28"/>
        </w:rPr>
        <w:t>ЗЁРНЫШК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граммы: </w:t>
      </w:r>
      <w:r>
        <w:rPr>
          <w:sz w:val="28"/>
          <w:szCs w:val="28"/>
        </w:rPr>
        <w:t xml:space="preserve">модифиц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ень: </w:t>
      </w:r>
      <w:r>
        <w:rPr>
          <w:sz w:val="28"/>
          <w:szCs w:val="28"/>
        </w:rPr>
        <w:t>начальный,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эколого-биолог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 xml:space="preserve">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зицина Ольга Леонидовна,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я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хово, 2014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имеет эколого-биологическую направленность. Программа «Зёрнышко» рассчитана для детей начального и основного школьного возраста. За основу программы взята государственная программа под редакцией И.В. Костинской. - М.: Министерство образования РФ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социально-экономических преобразований представляют конкретные требования к системе дополнительного образования. Одной из главных задач образования является профессиональная ориентация обучающихся. Следовательно, одной из целей современного дополнительного образования является предпрофильная подготовка обучающихся и адаптация к жизненным услов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приусадебного огородничества в обеспечении населения овощами значительно возросла. Расширились площади под садово-огородными участками и кооперативными, где повсеместно выращивают картофель и овощи. В связи с этим резко увеличилась потребность в семе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на сейчас стоят недёшево, а качество не всегда удовлетворительное, поэтому всё больше желающих, пытающихся их вырастить собственными силами. Для этого конечно необходимо обладать определенными знаниями и практическими навыками. Программа ориентирована на оказание помощи в самостоятельном обеспечении собственника семенами овощных культур, а так же выращивании их на продаж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личается от других в том, что обучающиеся изучают не только агротехнику овощных культур, но и знакомятся с элементами семеноводства. Экологическое воспитание обучающихся сегодня является одной из важнейших задач общества, поэтому в программе на протяжении всего обучения  представлены экологические блоки. Предлагаемый материал отличается новизной. Он предполагает расширение краеведческого кругозора, развитие творческих способностей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объединения предусмотрено широкое участие обучающихся в подготовке и проведению массовых мероприятий: «Праздника урожая», «Дня экологических знаний», «Дня птиц», «Дня матери», конференций, выставо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компетентной творческой личности, способной не только получать знания в области «растениеводства», но и успешно использовать их в своей практической жизни в процессе работы на своем приусадебном участк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собенностями семеноводства овощных культу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агротехнику выращивание семенных раст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етодами отбора при производстве семя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бучающихся об окружающем ми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знания о закономерностях и взаимосвязях природных явлений, единстве живой и неживой природы, о взаимодействии и взаимозависимости природы, общества и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ие исследовательские навыки организации наблюдений, введение записей исслед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 юннатов на основе использования дополнительной справочной, специальной и научной литерату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и интерес к  исследовательской работ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вичные навыки правильного поведения в природ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е профессиональные интересы и склонности у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спитывать у обучающихся навыки культуры с\х. труда, соблюдение санитарно-гигиенических правил и Т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ть интерес к изучаем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сознательную потребность в труде по современным технология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ая программа занятий по семеноводству рассчитана и предназначена для обучения школьников 2-6 классов общеобразовательных школ, что соответствует возрасту 8-11 лет и </w:t>
      </w:r>
      <w:r>
        <w:rPr>
          <w:color w:val="000000"/>
          <w:sz w:val="28"/>
          <w:szCs w:val="28"/>
        </w:rPr>
        <w:t>является профильной по растениеводству и овощеводству. Обучающиеся подбираются по жел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 по програм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руктура программы: </w:t>
      </w:r>
      <w:r>
        <w:rPr>
          <w:sz w:val="28"/>
          <w:szCs w:val="28"/>
        </w:rPr>
        <w:t>модифицированная, т.е. составлена на основе специализированной литературы по овощеводству и семеноводству. Предлагаемая программа рассчитана на два учебных года в системе дополнительного образования. Занятие проводится с группами по 10-12 челове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вка час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практические работы. Программа составлена по периодам в соответствии с сезонностью выполнения работ. Программой предусматривается систематическое проведение занятий 2 раза в неделю. Всего 72 занятия, продолжительностью  2 академических ча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бивка на часы предложена в таблице «Тематический план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гическое построение программы учитывает постоянное нарастание сложности знаний и умений. Учебные занятия и практическая работа при реализации данной программы способствует развитию самостоятельного, логического мыш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внимание в объединении уделяется изучению природы родного края (Иркутской области), методов получения высоких урожаев и экологически чистых плодов, выращиванию высококачественного посадочного материала, планированию урожайности, опытнической и исследовательской рабо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целесообразность работы по программе «Зёрнышко» выявляется с помощью комплекса диагностических методик; в конце каждого года обучения проводится тестирование и анкетирование обучающихся; в течение учебного года осуществляется анализ творческих работ детей. Формами подведения итогов и результатов реализации программы выступают традиционные экологические праздники: «День экологических знаний», «Праздник урожая», «День птиц», «День земли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, используемые мет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олагаемое распределение учебного времени на изучение отдельных тем и проведение практических работ условно. Педагог самостоятельно, с учетом интересов обучающихся, особенностей местных проблем, определяет продолжительность изучение той или иной те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учающем процессе наряду с традиционными формами и методами работы с детьми: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рогулки;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ят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исковые беседы;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еренц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с литературой;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/Х  труд на участке;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ие выставки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аются приоритет активным методам обучения к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тандартным формам организации учебного процесса:</w:t>
      </w:r>
    </w:p>
    <w:p>
      <w:pPr>
        <w:pStyle w:val="Normal"/>
        <w:numPr>
          <w:ilvl w:val="0"/>
          <w:numId w:val="1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Занятие логического мышления (КВН, деловые игры  «Что? Где? 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? »,  конкурсы)</w:t>
      </w:r>
    </w:p>
    <w:p>
      <w:pPr>
        <w:pStyle w:val="Normal"/>
        <w:numPr>
          <w:ilvl w:val="0"/>
          <w:numId w:val="1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Занятие-аукцион знаний и т. 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информационный материал. Для лучшего усвоения информации материала даются диагностические тесты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ие пользоваться справочным материалом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ть представление и знать теорию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на практике полученные зн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лученные знания углубляют и расширяют кругозор по биологии, ботанике, практические умения и навыки по выращиванию растений, прививают интерес и любовь к сельскому хозяйств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Формы работы с деть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Индивидуальная - при проведении: опытов, экспериментов, исслед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ронтальная 10-12 человек – при изучении новой те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Групповая - при проведении лабораторно-практических зн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Нетрадиционная – (занятие-путешествия, наблюдения, целевые экскурсии,    труд на участке, экологические игры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 с деть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сточнику знаний:</w:t>
      </w:r>
    </w:p>
    <w:p>
      <w:pPr>
        <w:pStyle w:val="Normal"/>
        <w:numPr>
          <w:ilvl w:val="0"/>
          <w:numId w:val="1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словесный метод - лекция, беседу;</w:t>
      </w:r>
    </w:p>
    <w:p>
      <w:pPr>
        <w:pStyle w:val="Normal"/>
        <w:numPr>
          <w:ilvl w:val="0"/>
          <w:numId w:val="1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рактический метод - лабораторные и практические работы;</w:t>
      </w:r>
    </w:p>
    <w:p>
      <w:pPr>
        <w:pStyle w:val="Normal"/>
        <w:numPr>
          <w:ilvl w:val="0"/>
          <w:numId w:val="1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наглядный метод - схемы, таблицы, иллюстрации, наблюдения, гербарии, семена, натуральные объек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характеру познавательной деятельности использует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продуктивный метод - обучаю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частично-поисковый метод - участие детей в коллективном поиске, решение поставленной задачи совместно с педагогом;</w:t>
      </w:r>
    </w:p>
    <w:p>
      <w:pPr>
        <w:pStyle w:val="Normal"/>
        <w:numPr>
          <w:ilvl w:val="0"/>
          <w:numId w:val="1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следовательский - самостоятельная творческая работа обучающегося;</w:t>
      </w:r>
    </w:p>
    <w:p>
      <w:pPr>
        <w:pStyle w:val="Normal"/>
        <w:numPr>
          <w:ilvl w:val="0"/>
          <w:numId w:val="1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объяснительно-иллюстративный - дети воспринимают и усваивают готовую информ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года обуч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йся должен знать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вощных растений, их биологические особенности и требование к условиям сред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чве и её плодороди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выращивании семян овощных культур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почвы к посеву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на учебно-опытном участке при работе с инвентарем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семян овощных культур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ители овощных культ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различать овощные культуры и их семе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заимосвязи в животном и растительном мир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хранять животных и растения, правильно вести себя в природной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гербарием, и составлять схемы;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подготовку семян к посеву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года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вные качества семя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дготовки семян к посев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ножения овощных культур и требования к условиям их выращ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прорастания семя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семян и семенни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биологические свойства семян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ростейшие наблюдения в природ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простейшие опыты и обрабатывать полученные зн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зученные раст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растения на семе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заимосвязи в растительном мир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ять семена овощных культу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Размножать, выращивать, собирать и сохранять овощные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семена к посеву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09"/>
        <w:gridCol w:w="1421"/>
        <w:gridCol w:w="1602"/>
        <w:gridCol w:w="1492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ок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кра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с\х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за окн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- святыня наш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меново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вощных культу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семя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природы - наша судь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овощных культу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между неживой и живой природ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есной в прир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22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держание т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го года обучен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одная часть. (1-1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знакомление с планом объединения, с правилами поведения,           техникой безопасности, историей ДЭБЦ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Экскурсия по отделам ДЭБЦ, в музей охраны   природ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Мой край. (3-5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родного края. Красная книга растений. Животные родного края. Красная книга животных. Лес –наше богатство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Мини -экопроект «Джунгли на подоконнике». Мини –экопроект «Животные в моей семье». Мини –экопроекты: «Что дает нам лес», «Что мы сажаем, сажая леса?», «Кто в лесу живет», «Что в лесу растёт». Экскурсия в осенний парк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ажнейшие с\х культуры. (5-7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я овощных культур. Растения и их роль для человека. Строение растения. Размножение растений. Общая характеристика овощных культур.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Игра: «Растения». Выгонка зелени лука на перо. Работа с гербарием. Работа с карточками: «Размножение растений». Игра «Паутинка».  Итоговое занятие-викторина «Жизн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ой дом за окном. (2-8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тицы нашего двора. Деревья моего двора,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Игра «Где живёт птичка». Практическая работа: изготовление кормушек. Экскурсия «Следы птиц на снегу». Кроссворд «Листья», Игра «Узнай листок». Экскурсия «Краски и звуки зимы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чва - святыня наша. (3-3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образование почвы. Почва, как среда обитания животных и   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ов. Семинар: «Почва-святыня наша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Мини- опыт по составу почвы. Составление схемы: «Почва и круговорот веществ». Моделирование «Жизнь почвы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6.Основы семеноводства. (3-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 методы семеноводства. Особенности выращивания семян  различных овощных культур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Переработка семенников капусты. Переработка корнеплодов на семена. Сортировка семенников. Проверка семян на всхожесть. Работа коллекцией семян.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  <w:sz w:val="28"/>
          <w:szCs w:val="28"/>
        </w:rPr>
        <w:t>7.Семена овощных культур. (4-4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семени. Семена овощных культур (пасленовых, тыквенных, бахчевых маревых, лилейных). Способы распространение семян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Лабораторная работа «Строение семени». Определение овощных культур по семени. Заполнение таблицы «Описание семени».Игра  «Путешествие  семени».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  <w:sz w:val="28"/>
          <w:szCs w:val="28"/>
        </w:rPr>
        <w:t>8.Биологические особенности семян. (5-7)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>Биологические особенности семян. Формирование и созревания семян.  Инвентарь для выделения семян и хранение маточников. Хранение семян. Прорастание и покой семян. Сроки и способы посева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Мини-опыт «Проращивание семени гороха». Практическая работа «Определение качества семян». Практическая работа «Перебор семян». Наблюдение за мини-опытом «Проращивание семени гороха». Посев пряных культур. Игра пирамида «Биологические особенности семян»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  <w:sz w:val="28"/>
          <w:szCs w:val="28"/>
        </w:rPr>
        <w:t>9.Судьба природы - наша судьба. (1-9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ологию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 Игра «Крестики-нолики», «Экологическая   мельница», «Счастливый случай», «Экологический светофор», «Планета в опасности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редители овощных культур. (2-4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дители овощных культур (насекомые, грызуны)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коллекцией вредителей. Просмотр мультфильма «Вредители». Оформление книжки-раскладушки «Вредители овощных культур»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дготовка семян к посеву. (4-6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чвы для посева семян. Обеззараживание почвы для посева семян. Подготовка семян к посеву. Агротехника выращивания тоьатов. 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  <w:sz w:val="28"/>
          <w:szCs w:val="28"/>
        </w:rPr>
        <w:t>Практи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почва- смеси. Практическая работа  «Определения всхожести семян томатов». Посев томатов. Лабораторная работа «Распознавания семян овощных культур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Экологические связи между неживой и живой природой. (6-8)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>Живая природа. Приспособленность видов к условиям жизни. Растение – живой организм. Будем понимать, и любить растения! Мы - за экологические поступки. Такие удивительные растения! Тайник Вселенной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Ролевая игра «Мой дом лучший». Схема «Растения - живой организм, роль света, воды, почвы, воздуха в жизни растений». Ролевая игра «Я в гостях у природы». Зарисовка экологических знаков. Конкурс «Угадай экологический знак». Викторина «Угадай растение». Выставка творческих экологических работ.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  <w:sz w:val="28"/>
          <w:szCs w:val="28"/>
        </w:rPr>
        <w:t>13.Труд весной в природе.  (6-28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сева овощных культур на участке с учетом севооборота. Урок-фантазия «Новые сорта и гибриды 21 века». Уход и наблюдение за с\х культурами. Составление плана севооборота. Правило высадки маточников. Целесообразность пикировки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оставление схемы посадки овощных культур.    Экскурсия «Зелёный город». Посев капусты, моркови. Защита нового  сорта. Работа в парниках. Наблюдение за ростом и  развитием растений. Правило высадки маточников. Пикировка томатов открытого грунта в парники. Работа в парниках. Полив защищенного грунта. Итоговое занятие: «Зёрнышко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604"/>
        <w:gridCol w:w="11"/>
        <w:gridCol w:w="899"/>
        <w:gridCol w:w="3119"/>
        <w:gridCol w:w="8"/>
        <w:gridCol w:w="56"/>
        <w:gridCol w:w="84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ая часть - 2ч. (1-1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«Будем знакомы»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отделам ДЭБЦ, музей «Охраны природы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й край - 8ч. (3-5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одного края. Красная книга растен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экопроект «Джунгли на подоконнике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родного кр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животны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экопроект «Животные в моей семье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наше богат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экопроекты: «Что дает нам лес», «Что мы сажаем, сажая леса?», «Кто в лесу живет», «Что в лесу растёт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пар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Важнейшие с\х культуры - 12ч. (5-7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я овощных культур. Растение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Рас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их роль для челове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ка зелени лука на перо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растен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рбарие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: «Размножение растений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вощных культу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утинка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Жизнь растений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Мой дом за окном - 10 ч. (2-8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дв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де живёт птичка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изготовление кормуше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Следы птиц на снегу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моего дв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Лист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Узнай листок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Краски и звуки зимы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 Почва – святыня наша - 6ч. (3-3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ятие о почве. Образование почв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 свойства почв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опыт по составу почв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, как среда обитания животных и микроорганиз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: «Почва и круговорот веществ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Почва - святыня наш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«Жизнь почвы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 Основы семеноводства - 12ч. (3-9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меново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семенников капуст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еменоводст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корнеплодов на семе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корнеплодов на семе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енник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щивания семян различных овощных культу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мян на всхожест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ллекцией семя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Семена овощных культур - 8ч. (4-4)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ме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Строение семени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вощных культур (пасленовых, тыквенных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вощных культур по семен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вощных культур (бахчевых, маревых, лилейных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        «Описание семени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спространение сем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Путешествие семени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Биологические особенности семян - 12ч. (5-7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семя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 созревания сем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опыт: «Проращивание семени гороха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для выделения семян и хранение маточ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ределение качества семян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сем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еребор семян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стание и покой сем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мини-опытом «Проращивание семени гороха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способы посе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пряных куль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ирамида «Биологические особенности семян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. Судьба природы – наша судьба - 10ч. (1-9) 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колог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естики-нолики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мельница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ветофо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в опасности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 Вредители овощных культур - 6ч. (2-4)</w:t>
            </w:r>
          </w:p>
        </w:tc>
      </w:tr>
      <w:tr>
        <w:trPr>
          <w:trHeight w:val="10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- вредители овощных культу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ллекцией вредителе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ы - вредители овощных культу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Вредители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ки-раскладушки «Вредители овощных культур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одготовка семян к посеву - 10ч. (4-6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для посева сем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ящиков для посе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зараживание почвы для посева сем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осмес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ределения всхожести семян томатов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выращивания тома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томат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: «Распознавания семян овощных культур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Экологические связи между неживой и живой природой - 14ч. (6-8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природа. Приспособленность видов к условиям жизни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Мой дом лучш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-живой организ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Растение- живой организм, роль света, воды, почвы, воздуха в жизни растен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онимать, и любить растения!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Я в гостях у приро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за экологические поступ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кологических зна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гадай экологический зна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удивительные растения!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гадай расте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ик Вселен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экологически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13. Труд весной в природе- 34ч. (6-28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ева овощных культур на участке с учетом севообор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посадки овощных культу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елёный город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евообор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морков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пикиров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ровка томатов открытого грунта в пар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высадки маточ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маточников (капусты) в открытый гру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-фантазия «Новые сорта и гибриды 21 ве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ового сорта (конкурс рисунк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посев овощных культур на производственном участ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никах (прополка, рыхление, мульчировани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и подкормка овощных культу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наблюдение за с\х культур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, прополка, поли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стом и развитием раст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ащищенного грун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, прополка, поли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хление, прополка, поли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и подкормка овощных культу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стом и развитием  растени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занятие:  викторина «Зёрнышко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44 ча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58" w:hRule="atLeast"/>
        </w:trPr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09"/>
        <w:gridCol w:w="1421"/>
        <w:gridCol w:w="1602"/>
        <w:gridCol w:w="1492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ок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на у/о участ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сследова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её плодород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вощных культу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меново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мира растен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ыращивания семян  однолетних овощных растений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дства двулетних овощных раст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ённый гру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сенним работам на у/о участ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60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ого года обучен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.Вводная занятие. (1-1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овощеводство в ДЭБЦ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Игра колесо истории «Истории связующая нить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b/>
                <w:sz w:val="28"/>
                <w:szCs w:val="28"/>
              </w:rPr>
              <w:t>2.Осенние работы на у/о участке.  (3-15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ая обработка почвы. Удобрения, значение, виды, способы внесения. Хранение и переработка овощей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Уборка растительных остатков с деляны, закладка их в компостную кучу. Осенняя обработка почвы. Кроссворд «Обработка почвы». Инструктивная карточка-задание «Осенняя обработка почвы и внесения удобрения».  Осенняя обработка почвы (перекопка). Заготовка земли в ящики. Заготовка земли в ящики, перегноя, песок. Переработка и хранение овощной продукции. Работа в овощехранилище. Экскурсия «Осень в жизни растений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Юный исследователь. (1-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написанию научно-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Работа со справочной литературой. Закладка зимнего опыта. Оформление опытнического дневника. Наблюдение за опытом. Выступление на НПК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чва и её плодородие. (4-6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чв по механическому составу. Определение физических и химических почв. Разрушение почв. Изучение морфологических признаков. Описания почвенного профиля по монолиту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 xml:space="preserve">. Лабораторная работа «Определение плодородности почвы». Определение механического состава почв. Лабораторная работа «Морфологические свойства почвы». Зарисовка профиля почвы. Контрольная работа: «Почва и её плодородия».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змножение овощных культур. (3-5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. Половое размножение. Размножение семенам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Пересадка растений отводками. Уход за растениями. Посев семян перцев. Тест: «Размножение растений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6.Экология. (7-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её место среди других наук. Экология и здоровье человека. Основные экологические проблемы. «Красная книга» растений. Причины исчезновения диких животных и растений. Охрана мест обитания растений и животных. Растительные ярусы и условия существования в н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Экскурсия «Дом, в котором я живу». Составление мини-проекта «Как вырасти здоровым». Решение экологических задач. Игра «Угадай-ка». Игра «Узнай по описанию». Составление карты-схемы заповедников на Байкале. Экскурсия  «Определение строения лесного сообщества». Итоговое занятие: игра-конкурс «Экологическая мельница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7.Основы семеноводства. (3-5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емян однолетних овощных культур. Сортировка семян. Обеззараживание и обработка сем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Лабораторная работа «Переработка семян однолетних овощных культур». Сортировка семян. Расчет норм высева семян. Итоговое занятие конференция «Основы семеноводства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.Познание мира растений. (3-5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хвойного леса. Чернобровая красавица и др. лиственные деревья. Патриарх лесов (дуб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. Прогулка-экскурсия в сосновый бор. Конструирование макета и его обыгрывание «Берёзовая роща». Игровая импровизация «Жёлудь и туча». В стране  открытий «Мы ученые».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собенности выращивания семян однолетних овощных растений. (3-5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семени огурцов, перцев. Выращивание семян томатов, баклажан. Выращивание семян пряных культур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 Уход за огурцами, перцами, томатами, баклажанами. Посев салата. Просмотр фильм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  <w:sz w:val="28"/>
          <w:szCs w:val="28"/>
        </w:rPr>
        <w:t>10.Семеноводства двулетних овощных растений. (5-7)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>Выращивание семян лука. Выращивание семян репы. Выращивание семян капусты. Выращивание семян свеклы. Выращивание семян моркови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ев семян лука. Переработка маточников. Посадка маточников капусты. Посадка маточников свеклы. Посадка маточников моркови. Наблюдение за маточниками овощных растений. Введение дневника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Защищенный грунт. (3-5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ада. Виды защищенного грунта. Утепленный грунт. Парники. Теплицы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моделей утепленного грунта. Изготовление моделей двухскатного переносного парника. Определить вид теплицы и для чего? Уход за рассадой защищенного грунта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Подготовка семян. (3-5)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мян. Намачивание и проращивания семян. Дражирование. Барбортирование. Яровизация. Дезинфекция семян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Лабораторная работа «Обработка семян микроэлементов». Лабораторная работа «Обработка семян -  барбортирование.».  Посев семян. Лабораторная работа «Дезинфекция семян». Итоговое занятие схема «Подготовка семян»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  <w:sz w:val="28"/>
          <w:szCs w:val="28"/>
        </w:rPr>
        <w:t>13.Подготовка к весенним работам на учебно-опытном участке.  (2-26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.  Агротехника капусты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Чистка парников от снега. Набивка парников биотопливом и почвенной смесью. Закладка парников. Подготовка парников к посеву семян. Посев семян. Закладка теплицы. Уход за рассадой в парнике. Переработка севка-лука для посадки на у/о участке. Экскурсия «Жизнь растений весной». Высадка капусты на у/о участке. Высадка капусты в грунт. Высадка бахчевых на гряды. Особенности ухода за семенниками. Презентация кружка «Зёрнышко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4"/>
        <w:gridCol w:w="14"/>
        <w:gridCol w:w="896"/>
        <w:gridCol w:w="3120"/>
        <w:gridCol w:w="10"/>
        <w:gridCol w:w="56"/>
        <w:gridCol w:w="839"/>
      </w:tblGrid>
      <w:tr>
        <w:trPr>
          <w:trHeight w:val="7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 - 2ч. (1-1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овощеводство в ДЭБ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олесо истории «Истории связующая нить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енние работы на УОУ - 18ч. (3-15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ботка почв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стительных остатков с деляны, закладка их в компостную кучу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, значение, виды, способы внес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обработка почвы. Кроссворд «Обработка почвы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ая карточка-задание «Осенняя обработка почвы и внесения удобрения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обработка почвы (перекопка)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земли в ящики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земли в ящики, перегноя, пес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овощ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хранение овощной продукции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вощехранилище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«Осень в жизни растений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Юный исследователь - 10ч. (1-9)</w:t>
            </w:r>
          </w:p>
        </w:tc>
      </w:tr>
      <w:tr>
        <w:trPr>
          <w:trHeight w:val="9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написанию научно-исследовательских раб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ой литературо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зимнего опы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пытнического дневни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пыт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НП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Почва и её плодородие - 10ч. (4-6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чв по механическому составу. Определение физических и химических поч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плодородности почвы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ч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ханического состава поч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Морфологические свойства почвы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почвенного профиля по монолит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профиля почв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«Почва и её плодородия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 Размножение овощных культур - 8ч. (3-5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растений отводкам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семен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перце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Размножение растений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Экология - 16ч. (7-9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её место среди других нау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Дом, в котором я живу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здоровье челове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ини-проекта «Как вырасти здоровым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логические пробл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ологических зада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аст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 «Угадай-ка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счезновения диких животных и раст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«Узнай по описанию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мест обитания растений и животны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-схемы заповедников на Байкал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ярусы и условия существования в ни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Определение строения лесного сообщества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Экологическая мельница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сновы семеноводства - 8ч. (3-5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емян однолетних овощных культу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Переработка семян однолетних овощных культур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я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я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зараживание и обработка семя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высева  семя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конферен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еменоводства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Познание мира растений - 8ч. (3-5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хвойного ле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- экскурсия в сосновый бо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овая красавица и др. лиственные дерев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акета и его обыгрывание «Берёзовая роща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арх лесов - д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импровизация «Жёлудь и туча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 откры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ы ученые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Особенности выращивания семян однолетних овощных растений - 8ч. (3-5)</w:t>
            </w:r>
          </w:p>
        </w:tc>
      </w:tr>
      <w:tr>
        <w:trPr>
          <w:trHeight w:val="7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мени огурцов, перце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гурцами, перцам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мян томатов, баклаж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томатами, баклажанам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мян пряных культу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ала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одства двулетних овощных растений - 12 ч. (5-7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мян лу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лу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мян реп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маточ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мян капус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маточников капус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мян свек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маточников свек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мян морков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маточников морков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маточниками овощных раст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днев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Защищенный грунт - 8ч. (3-5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. Виды защищенного грун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ный гру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утепленного гру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ик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двухскатного переносного пар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иц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ид теплицы и для чего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 защищенного гру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Подготовка семян - 8ч. (3-5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мачивание и проращивание семя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бработка семян микроэлемент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р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зац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бработка семян -барбортиров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семя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Дезинфекция семя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а «Подготовка семя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Подготовка к весенним работам на учебно-опытном участке  - 28ч. (2-26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арников от сне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парников биотопливом и почвенной смесью. Закладка пар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рников к посеву семя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тепл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 в пар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севка-                                                          лука для посадки на у/о участ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Жизнь растений весно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капус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капусты на у/о участ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капусты в грун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бахчевых на гряд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хода за семенникам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хода за семенникам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ентация кружка «Зёрнышко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44 ча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Ю.Н., Ласкина Л. Д.  Юный эколог. 1-4 классы: программа кружка, разработки занятий, методические рекомендации.- Волгоград: Учитель, 2010 – 331 с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лавина И.Г., Найденская Н.Г. </w:t>
      </w:r>
      <w:r>
        <w:rPr>
          <w:color w:val="000000"/>
          <w:sz w:val="28"/>
          <w:szCs w:val="28"/>
        </w:rPr>
        <w:t>Планета - наш дом. - М.: 1995. – 25-28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Божович Л.И. </w:t>
      </w:r>
      <w:r>
        <w:rPr>
          <w:color w:val="000000"/>
          <w:sz w:val="28"/>
          <w:szCs w:val="28"/>
        </w:rPr>
        <w:t>Проблемы формирования личности / Под ред. Д.И. Фельдштейна. - Воронеж, 1995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color w:val="000000"/>
          <w:sz w:val="28"/>
          <w:szCs w:val="28"/>
        </w:rPr>
        <w:t>Брыкина Н.Т., Жиренко О.Е., Баралкина Л.П. Нестандартные и интегрированные уроки по курсу «Окружающий мир». – М., 200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Буковская Г.В. </w:t>
      </w:r>
      <w:r>
        <w:rPr>
          <w:color w:val="000000"/>
          <w:sz w:val="28"/>
          <w:szCs w:val="28"/>
        </w:rPr>
        <w:t>Первые шаги в экологию. - Тамбов, 199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ковская Г.В. Игры, занятия по формированию экологической культуры младших школьников. - М., 2002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Воронежская экскурсия. Путеводитель. Воронеж: </w:t>
      </w:r>
      <w:r>
        <w:rPr>
          <w:sz w:val="28"/>
          <w:lang w:val="en-US"/>
        </w:rPr>
        <w:t>POLAREES</w:t>
      </w:r>
      <w:r>
        <w:rPr>
          <w:sz w:val="28"/>
        </w:rPr>
        <w:t>, 200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ресов НА. </w:t>
      </w:r>
      <w:r>
        <w:rPr>
          <w:color w:val="000000"/>
          <w:sz w:val="28"/>
          <w:szCs w:val="28"/>
        </w:rPr>
        <w:t>Основы гуманитарного подхода к экологическому воспита</w:t>
        <w:softHyphen/>
        <w:t>нию старших дошкольников. // Дошкольное воспитание, 1993, № 1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жникова Н.С., Цветкова И.В. </w:t>
      </w:r>
      <w:r>
        <w:rPr>
          <w:color w:val="000000"/>
          <w:sz w:val="28"/>
          <w:szCs w:val="28"/>
        </w:rPr>
        <w:t>Экология и культура. - М., 1995.</w:t>
      </w:r>
    </w:p>
    <w:p>
      <w:pPr>
        <w:pStyle w:val="Normal"/>
        <w:numPr>
          <w:ilvl w:val="0"/>
          <w:numId w:val="6"/>
        </w:numPr>
        <w:suppressAutoHyphens w:val="true"/>
        <w:spacing w:before="100" w:after="100"/>
        <w:rPr>
          <w:sz w:val="28"/>
        </w:rPr>
      </w:pPr>
      <w:r>
        <w:rPr>
          <w:sz w:val="28"/>
        </w:rPr>
        <w:t>Лавренов В.К. , Лавренова Г.В., Современная энциклопедия лекарственных растений., Олма., 2009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240" w:before="0" w:after="20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Лагутенко О. И. Подготовка и проведение детских биологических праздников.СПб, СпецЛит, 200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лодова Л.П. </w:t>
      </w:r>
      <w:r>
        <w:rPr>
          <w:color w:val="000000"/>
          <w:sz w:val="28"/>
          <w:szCs w:val="28"/>
        </w:rPr>
        <w:t>Игровые экологические занятия с детьми. - Минск, 1996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борник. Книга стихов о крае воронежском. Воронеж: Центрально-Чернозёмное книжное издательство, 1964. – 250 с.</w:t>
      </w:r>
    </w:p>
    <w:p>
      <w:pPr>
        <w:pStyle w:val="Normal"/>
        <w:shd w:fill="FFFFFF" w:val="clear"/>
        <w:autoSpaceDE w:val="false"/>
        <w:spacing w:lineRule="auto" w:line="360"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Литература для обучающихс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лизаров Е. М. Знакомые незнакомцы.- Волгоград: Учитель, 2007.- 235с.: и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ев И.Д. Практические занятия по экологии. –М.: Просвящение. 199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федова К.П. Дом. Какой он? - М.: Гном и Д. 2004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тникова Г. Н., Стрельников Н. И. Занимательные материалы. Волгоград: Учитель, 2007.- 264с.: ил.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гимова М. Н. Познание мира растений. Волгоград: Учитель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992"/>
        <w:gridCol w:w="1009"/>
        <w:gridCol w:w="1501"/>
        <w:gridCol w:w="1318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ем,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а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-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подведения итог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ем, мет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ак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-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С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 год обучения                                                     2 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«Будем знако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туральные пособ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а колесо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ини-экопроект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расная книга, 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Экскур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енние работы на УО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ссворд, инструктивная карточка-зад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ллекция удобр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Экску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жнейшие с/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гербарием, 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исунки,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натуральные объекты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на «Жизнь растений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ный исследова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евники наблю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, работа с литератур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рисовки,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атуральна объ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упление Н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й дом за ок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родная мастерская, практическая 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каты, птицы,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Экскур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ва и её плодород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почвенного макета, лабораторная работа, зарисо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ые объекты, монолит почвенного разре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 «Почва и её плодород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ва-святыня н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, работа по группам,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ен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ножение овощных культу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растени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скизы, натуральные объекты, рису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семе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: перебор сем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ые объекты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коллекцией семя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лог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, мини-проекты, игра, составление карты-схемы заповед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ки, красная книга, решение экологически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а-конкурс «Экологическая ме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на  овощ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блицы, лабораторная раб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хемы распространения семян, се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гра «Путешествие семен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семеново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евники наблюдения,практическая работа, лаборатор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фер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ческие особенности семя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, опыт, наблюдение, пос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а пирамида «Биологические особенности семян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ние мира раст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, конструирование макета и его обыгры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ый объект, плакаты деревьев, мак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тране открытий «Мы ученые»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ьба природа- наша суд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, работа с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ферен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выращивания семян однолетних овощных раст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к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ьм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дители овощ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льм, твор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ые объекты, коллекция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книжки раскладуш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новодства двулетних овощных раст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туральные объ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семян к пос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щищенный гру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зготовление моделей защищенного грунта, карточ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к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 за рассадой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Эколог-ие связи между неживой и живой прир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е работы,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хемы, игры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творческих экологически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семя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, лаборатор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туральные объ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хема «Подготовка семян»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уд весной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, «Новые сорта и гибриды 21 века»,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на «Зёрнышко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весенним работам на УО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актическая работа участке на учебно-опытном, экскур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ые объ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30:00Z</dcterms:created>
  <dc:creator>Admin</dc:creator>
  <dc:description/>
  <cp:keywords/>
  <dc:language>en-US</dc:language>
  <cp:lastModifiedBy>class009</cp:lastModifiedBy>
  <cp:lastPrinted>2015-01-26T10:21:00Z</cp:lastPrinted>
  <dcterms:modified xsi:type="dcterms:W3CDTF">2015-01-26T01:22:00Z</dcterms:modified>
  <cp:revision>79</cp:revision>
  <dc:subject/>
  <dc:title>Информационная карта программы</dc:title>
</cp:coreProperties>
</file>