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" w:hanging="1122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1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физике</w:t>
      </w:r>
    </w:p>
    <w:p>
      <w:pPr>
        <w:pStyle w:val="Normal"/>
        <w:tabs>
          <w:tab w:val="clear" w:pos="708"/>
          <w:tab w:val="left" w:pos="1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i/>
          <w:i/>
          <w:iCs/>
          <w:sz w:val="28"/>
        </w:rPr>
      </w:pPr>
      <w:r>
        <w:rPr>
          <w:sz w:val="28"/>
        </w:rPr>
        <w:t>2 часа  в неделю (всего 70 часов)</w:t>
      </w:r>
    </w:p>
    <w:p>
      <w:pPr>
        <w:pStyle w:val="Normal"/>
        <w:tabs>
          <w:tab w:val="clear" w:pos="708"/>
          <w:tab w:val="left" w:pos="1363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5110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1049"/>
                              <w:gridCol w:w="5268"/>
                              <w:gridCol w:w="240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(тема урока)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полугодие-32 ча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 Основы электродинамики -11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дный инструктаж по ОТ с учащимися в кабинете физики №28(1).  </w:t>
                                  </w:r>
                                  <w:r>
                                    <w:rPr>
                                      <w:i/>
                                    </w:rPr>
                                    <w:t>Магнитное поле тока.</w:t>
                                  </w:r>
                                  <w:r>
                                    <w:rPr/>
                                    <w:t xml:space="preserve"> Взаимодействие токов. Индукция магнитного поля.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ла Ампера.  Электроизмерительные приборы. Сила Лоренца.  Магнитные свойства вещества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еофиль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абораторная работа № 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«Наблюдение действия магнитного поля на ток».</w:t>
                                  </w:r>
                                  <w:r>
                                    <w:rPr/>
                                    <w:t xml:space="preserve">   Инструктаж по ОТ с учащимися при выполнении лабораторных работ по электричеству №63(2)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шение задач по теме «Магнитное поле»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Явление электромагнитной индукции</w:t>
                                  </w:r>
                                  <w:r>
                                    <w:rPr/>
                                    <w:t>.  Магнитный поток. Направление индукционного тока. Правило Ленца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еофиль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 электромагнитной индукции Фарадея.  ЭДС индукции в движущемся проводнике.  Вихревое электрическое поле. Явление самоиндукции. Индуктивность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Лабораторная работа № 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«Изучение явления электромагнитной индукции».</w:t>
                                  </w:r>
                                  <w:r>
                                    <w:rPr/>
                                    <w:t xml:space="preserve">   Инструктаж по ОТ с учащимися при выполнении лабораторных работ по электричеству №63(2).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нергия магнитного поля тока.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Взаимосвязь электрического и магнитного полей. Электромагнитное поле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ение задач ЕГЭ  по теме «Основы электродинамики». 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рольная работа  № 1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Основы электродинамики»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Анализ контрольной работы. Обобщающий урок по теме «Основы электродинамики». 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 Колебания и волны -1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ческие колебания. Свободные и вынужденные колебания. Гармонические колебания.   Амплитуда, период, частота, фаза колебаний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идеофраг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абораторная работа № 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«Определение ускорения свободного падения при помощи маятника.</w:t>
                                  </w:r>
                                  <w:r>
                                    <w:rPr/>
                                    <w:t xml:space="preserve">   Инструктаж по ОТ с учащимися при выполнении лабораторных работ по механике №62(2)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ободные колебания в колебательном контуре. Период свободных электрических колебаний. Вынужденные колебания.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мпьютерная 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менный электрический ток.     Активное сопротивление. Ёмкостное и индуктивное сопротивления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ство, передача и потребление электрической энергии. Генератор. Трансформатор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мпьютерная 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/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ческие волны.  Интерференция волн. Принцип Гюйгенса. Дифракция волн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идеофраг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/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Идеи теории Максвелла.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Электромагнитная волна. Волновые свойства света. </w:t>
                                  </w:r>
                                  <w:r>
                                    <w:rPr/>
                                    <w:t>Получение электромагнитных волн. Опыты Герца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Различные виды электромагнитных излучений и их практическое применение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етение радио. Общие принципы радиосвязи. Распространение волн. Радиолокация. Телевидение. Развитие средств связи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еофиль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рольная работа №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Колебания и волны»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/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Разбор типичных ошибок контрольной работы. Обобщающий урок по теме «Колебания и волны». 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езентации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птика -1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витие взглядов на природу света. </w:t>
                                  </w:r>
                                  <w:r>
                                    <w:rPr>
                                      <w:i/>
                                    </w:rPr>
                                    <w:t>Корпускулярно-волновой дуализм</w:t>
                                  </w:r>
                                  <w:r>
                                    <w:rPr/>
                                    <w:t>. Научные гипотезы. Свет как электромагнитная волна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цип Гюйгенса. Закон отражения света. Явление полного отражения света.  Закон преломления света.    Линзы. Формула тонкой линзы. Построение изображений в линзах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идеофраг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абораторная работа № 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«Измерение показателя преломления стекла»</w:t>
                                  </w:r>
                                  <w:r>
                                    <w:rPr/>
                                    <w:t xml:space="preserve">.  Инструктаж по ОТ с учащимися при выполнении лабораторных работ №65(2).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Лабораторная работа № 5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i/>
                                    </w:rPr>
                                    <w:t>Определение оптической силы и фокусного расстояния собирающей линзы»</w:t>
                                  </w:r>
                                  <w:r>
                                    <w:rPr/>
                                    <w:t>.  Инструктаж по ОТ с учащимися при выполнении лабораторных работ №65(2)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Волновые свойства света</w:t>
                                  </w:r>
                                  <w:r>
                                    <w:rPr/>
                                    <w:t>. Дисперсия света.  Призма. Когерентность. Явление интерференции.  Поляризация света.   Дифракция. Дифракционная решётка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идеофраг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абораторная работа № 6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Измерение длины световой волны».  </w:t>
                                  </w:r>
                                  <w:r>
                                    <w:rPr/>
                                    <w:t xml:space="preserve"> Инструктаж по ОТ с учащимися при выполнении лабораторных работ №65(2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Лабораторная работа № 7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Наблюдение интерференции и дифракции». </w:t>
                                  </w:r>
                                  <w:r>
                                    <w:rPr/>
                                    <w:t xml:space="preserve">    Инструктаж по ОТ с учащимися при выполнении лабораторных работ №65(2)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ы излучений. Спектры. Спектральный анализ.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Различные виды электромагнитных излучений и их практическое применение.  </w:t>
                                  </w:r>
                                  <w:r>
                                    <w:rPr/>
                                    <w:t xml:space="preserve">Шкала электромагнитных излучений. 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 № 8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Наблюдение сплошного и линейчатого спектров»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Инструктаж по ОТ с учащимися при выполнении лабораторных работ №65(2)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Контрольная работа № 3   « Оптика»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Основы специальной теории относительности -3 часа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/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Анализ контрольной работы.    Релятивистская динамика. 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2 полугодие – 38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/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тулаты теории относи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нцип относительности Эйнштейна. 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мпьютерная 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/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тоянство скорости свет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зь массы и энергии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5.  Квантовая физика - 13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/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Гипотеза Планка  о квантах</w:t>
                                  </w:r>
                                  <w:r>
                                    <w:rPr/>
                                    <w:t xml:space="preserve">.   Тепловое излучение. Постоянная Планка.  Опыты Лебедева и Вавилова.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еофиль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/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Фотоэффект</w:t>
                                  </w:r>
                                  <w:r>
                                    <w:rPr/>
                                    <w:t xml:space="preserve">.   Уравнение Эйнштейна для фотоэффекта.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Фотон. 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/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ланетарная модель атома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Опыты Резерфорда. </w:t>
                                  </w:r>
                                  <w:r>
                                    <w:rPr>
                                      <w:i/>
                                    </w:rPr>
                                    <w:t>Квантовые постулаты Бора.</w:t>
                                  </w:r>
                                  <w:r>
                                    <w:rPr/>
                                    <w:t xml:space="preserve"> Модель атома водорода по Бору. Трудности теории Бора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/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Квантовая механика.  </w:t>
                                  </w:r>
                                  <w:r>
                                    <w:rPr>
                                      <w:i/>
                                    </w:rPr>
                                    <w:t>Гипотеза   де Бройля о волновых свойствах частиц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Соотношение неопределенностей Гейзенберга.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мпьютерная 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/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Корпускулярно-волновой дуализм.</w:t>
                                  </w:r>
                                  <w:r>
                                    <w:rPr/>
                                    <w:t xml:space="preserve"> Дифракция электронов. </w:t>
                                  </w:r>
                                  <w:r>
                                    <w:rPr>
                                      <w:i/>
                                    </w:rPr>
                                    <w:t>Лазеры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/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ы наблюдения и регистрации заряженных частиц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/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диоактивные превращения.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Закон радиоактивного распада и его статистический характер.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/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одели строения атомного ядра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Ядерные силы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Дефект массы и энергия связи  ядра</w:t>
                                  </w:r>
                                  <w:r>
                                    <w:rPr/>
                                    <w:t>. Деление и синтез ядер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/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абораторная работа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i/>
                                    </w:rPr>
                                    <w:t>Изучение треков заряженных частиц</w:t>
                                  </w:r>
                                  <w:r>
                                    <w:rPr/>
                                    <w:t>».   Инструктаж по ОТ с учащимися при выполнении лабораторных работ №65(2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/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Ядерная энергетика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Влияние  ионизирующей радиации на живые организмы. Доза излучения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Элементарные частицы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Фундаментальные взаимодействия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езентации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/1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ЕГЭ  по теме «Квантовая физика»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/1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4  «Квантовая физика»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/1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ализ контрольной работы. Обобщение  по теме «Квантовая физика»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 Строение и эволюция Вселенной 10ч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/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олнечная система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еофиль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/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стема Земля—Луна. 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/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нце — ближайшая к нам звезда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/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вёзды и источники их энергии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идеофраг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/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Современные представления о происхождении и эволюции Солнца и звёзд. 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идеофраг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/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Галактика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/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остранственные масштабы наблюдаемой Вселенной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/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именимость законов физики для объяснения природы космических объектов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еофиль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/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онтрольная работа №5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Строение и эволюция Вселенной»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/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збор типичных ошибок контрольной работы. Обобщение   по теме «Методы научного познания и физическая картина мира»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  <w:t>Значение физики для понимания мира и развития производительных сил – 2 часа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/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Единая физическая картина мира. Фундаментальные взаимодействия. Физика и научно-техническая революция. Физика и культура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/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абораторная работа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 «</w:t>
                                  </w:r>
                                  <w:r>
                                    <w:rPr/>
                                    <w:t>Моделирование траекторий космических аппаратов с помощью компьютера».  Инструктаж по ОТ с учащимися при выполнении лабораторных работ №65(2)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общающее повторение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 часов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-6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овторение и решение задач из сборников ЕГЭ по теме «Механика»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-6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овторение и решение задач из сборников ЕГЭ по теме «Молекулярная физика и термодинамика»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-6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овторение и решение задач из сборников ЕГЭ по теме «Электродинамика»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-6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овторение и решение задач из сборников ЕГЭ по теме «Колебания и волны»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 решение задач из сборников ЕГЭ по теме «Квантовая физика»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езерв-2 часа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0pt;mso-wrap-distance-right:9pt;mso-wrap-distance-top:0pt;mso-wrap-distance-bottom:0pt;margin-top:1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1049"/>
                        <w:gridCol w:w="5268"/>
                        <w:gridCol w:w="240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(тема урока)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полугодие-32 ча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сновы электродинамики -11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ный инструктаж по ОТ с учащимися в кабинете физики №28(1).  </w:t>
                            </w:r>
                            <w:r>
                              <w:rPr>
                                <w:i/>
                              </w:rPr>
                              <w:t>Магнитное поле тока.</w:t>
                            </w:r>
                            <w:r>
                              <w:rPr/>
                              <w:t xml:space="preserve"> Взаимодействие токов. Индукция магнитного поля.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а Ампера.  Электроизмерительные приборы. Сила Лоренца.  Магнитные свойства вещества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еофиль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Лабораторная работа № 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«Наблюдение действия магнитного поля на ток».</w:t>
                            </w:r>
                            <w:r>
                              <w:rPr/>
                              <w:t xml:space="preserve">   Инструктаж по ОТ с учащимися при выполнении лабораторных работ по электричеству №63(2)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шение задач по теме «Магнитное поле»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Явление электромагнитной индукции</w:t>
                            </w:r>
                            <w:r>
                              <w:rPr/>
                              <w:t>.  Магнитный поток. Направление индукционного тока. Правило Ленца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еофиль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 электромагнитной индукции Фарадея.  ЭДС индукции в движущемся проводнике.  Вихревое электрическое поле. Явление самоиндукции. Индуктивность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Лабораторная работа № 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 «Изучение явления электромагнитной индукции».</w:t>
                            </w:r>
                            <w:r>
                              <w:rPr/>
                              <w:t xml:space="preserve">   Инструктаж по ОТ с учащимися при выполнении лабораторных работ по электричеству №63(2).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нергия магнитного поля тока. </w:t>
                            </w:r>
                            <w:r>
                              <w:rPr>
                                <w:i/>
                              </w:rPr>
                              <w:t xml:space="preserve"> Взаимосвязь электрического и магнитного полей. Электромагнитное поле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 задач ЕГЭ  по теме «Основы электродинамики». 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трольная работа  № 1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Основы электродинамики»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нализ контрольной работы. Обобщающий урок по теме «Основы электродинамики». 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Колебания и волны -10 часо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ческие колебания. Свободные и вынужденные колебания. Гармонические колебания.   Амплитуда, период, частота, фаза колебаний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идеофраг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Лабораторная работа № 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«Определение ускорения свободного падения при помощи маятника.</w:t>
                            </w:r>
                            <w:r>
                              <w:rPr/>
                              <w:t xml:space="preserve">   Инструктаж по ОТ с учащимися при выполнении лабораторных работ по механике №62(2)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ободные колебания в колебательном контуре. Период свободных электрических колебаний. Вынужденные колебания.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мпьютерная 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менный электрический ток.     Активное сопротивление. Ёмкостное и индуктивное сопротивления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о, передача и потребление электрической энергии. Генератор. Трансформатор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мпьютерная 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ческие волны.  Интерференция волн. Принцип Гюйгенса. Дифракция волн.</w:t>
                              <w:br/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идеофраг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/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Идеи теории Максвелла. </w:t>
                            </w:r>
                            <w:r>
                              <w:rPr>
                                <w:i/>
                              </w:rPr>
                              <w:t xml:space="preserve">Электромагнитная волна. Волновые свойства света. </w:t>
                            </w:r>
                            <w:r>
                              <w:rPr/>
                              <w:t>Получение электромагнитных волн. Опыты Герца.</w:t>
                            </w:r>
                            <w:r>
                              <w:rPr>
                                <w:i/>
                              </w:rPr>
                              <w:t xml:space="preserve"> Различные виды электромагнитных излучений и их практическое применение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етение радио. Общие принципы радиосвязи. Распространение волн. Радиолокация. Телевидение. Развитие средств связи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еофиль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трольная работа №2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Колебания и волны»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/1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Разбор типичных ошибок контрольной работы. Обобщающий урок по теме «Колебания и волны». 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езентации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тика -10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тие взглядов на природу света. </w:t>
                            </w:r>
                            <w:r>
                              <w:rPr>
                                <w:i/>
                              </w:rPr>
                              <w:t>Корпускулярно-волновой дуализм</w:t>
                            </w:r>
                            <w:r>
                              <w:rPr/>
                              <w:t>. Научные гипотезы. Свет как электромагнитная волна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цип Гюйгенса. Закон отражения света. Явление полного отражения света.  Закон преломления света.    Линзы. Формула тонкой линзы. Построение изображений в линзах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идеофраг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Лабораторная работа № 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«Измерение показателя преломления стекла»</w:t>
                            </w:r>
                            <w:r>
                              <w:rPr/>
                              <w:t xml:space="preserve">.  Инструктаж по ОТ с учащимися при выполнении лабораторных работ №65(2).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Лабораторная работа № 5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i/>
                              </w:rPr>
                              <w:t>Определение оптической силы и фокусного расстояния собирающей линзы»</w:t>
                            </w:r>
                            <w:r>
                              <w:rPr/>
                              <w:t>.  Инструктаж по ОТ с учащимися при выполнении лабораторных работ №65(2)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Волновые свойства света</w:t>
                            </w:r>
                            <w:r>
                              <w:rPr/>
                              <w:t>. Дисперсия света.  Призма. Когерентность. Явление интерференции.  Поляризация света.   Дифракция. Дифракционная решётка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идеофраг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Лабораторная работа № 6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i/>
                              </w:rPr>
                              <w:t xml:space="preserve">Измерение длины световой волны».  </w:t>
                            </w:r>
                            <w:r>
                              <w:rPr/>
                              <w:t xml:space="preserve"> Инструктаж по ОТ с учащимися при выполнении лабораторных работ №65(2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Лабораторная работа № 7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«</w:t>
                            </w:r>
                            <w:r>
                              <w:rPr>
                                <w:i/>
                              </w:rPr>
                              <w:t xml:space="preserve">Наблюдение интерференции и дифракции». </w:t>
                            </w:r>
                            <w:r>
                              <w:rPr/>
                              <w:t xml:space="preserve">    Инструктаж по ОТ с учащимися при выполнении лабораторных работ №65(2)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ы излучений. Спектры. Спектральный анализ. </w:t>
                            </w:r>
                            <w:r>
                              <w:rPr>
                                <w:i/>
                              </w:rPr>
                              <w:t xml:space="preserve">Различные виды электромагнитных излучений и их практическое применение.  </w:t>
                            </w:r>
                            <w:r>
                              <w:rPr/>
                              <w:t xml:space="preserve">Шкала электромагнитных излучений. 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 № 8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«</w:t>
                            </w:r>
                            <w:r>
                              <w:rPr>
                                <w:bCs/>
                                <w:i/>
                              </w:rPr>
                              <w:t>Наблюдение сплошного и линейчатого спектров»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 xml:space="preserve"> Инструктаж по ОТ с учащимися при выполнении лабораторных работ №65(2)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1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онтрольная работа № 3   « Оптика»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Основы специальной теории относительности -3 часа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/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нализ контрольной работы.    Релятивистская динамика. 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 полугодие – 38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/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улаты теории относительност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цип относительности Эйнштейна. 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мпьютерная 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/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оянство скорости свет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зь массы и энергии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.  Квантовая физика - 13ча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/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Гипотеза Планка  о квантах</w:t>
                            </w:r>
                            <w:r>
                              <w:rPr/>
                              <w:t xml:space="preserve">.   Тепловое излучение. Постоянная Планка.  Опыты Лебедева и Вавилова.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еофиль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/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Фотоэффект</w:t>
                            </w:r>
                            <w:r>
                              <w:rPr/>
                              <w:t xml:space="preserve">.   Уравнение Эйнштейна для фотоэффекта. </w:t>
                            </w:r>
                            <w:r>
                              <w:rPr>
                                <w:i/>
                              </w:rPr>
                              <w:t xml:space="preserve"> Фотон.  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/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ланетарная модель атома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/>
                              <w:t xml:space="preserve">Опыты Резерфорда. </w:t>
                            </w:r>
                            <w:r>
                              <w:rPr>
                                <w:i/>
                              </w:rPr>
                              <w:t>Квантовые постулаты Бора.</w:t>
                            </w:r>
                            <w:r>
                              <w:rPr/>
                              <w:t xml:space="preserve"> Модель атома водорода по Бору. Трудности теории Бора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/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Квантовая механика.  </w:t>
                            </w:r>
                            <w:r>
                              <w:rPr>
                                <w:i/>
                              </w:rPr>
                              <w:t>Гипотеза   де Бройля о волновых свойствах частиц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Соотношение неопределенностей Гейзенберга.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мпьютерная 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/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Корпускулярно-волновой дуализм.</w:t>
                            </w:r>
                            <w:r>
                              <w:rPr/>
                              <w:t xml:space="preserve"> Дифракция электронов. </w:t>
                            </w:r>
                            <w:r>
                              <w:rPr>
                                <w:i/>
                              </w:rPr>
                              <w:t>Лазеры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/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ы наблюдения и регистрации заряженных частиц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/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диоактивные превращения. </w:t>
                            </w:r>
                            <w:r>
                              <w:rPr>
                                <w:i/>
                              </w:rPr>
                              <w:t xml:space="preserve">Закон радиоактивного распада и его статистический характер.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/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одели строения атомного ядра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Ядерные силы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Дефект массы и энергия связи  ядра</w:t>
                            </w:r>
                            <w:r>
                              <w:rPr/>
                              <w:t>. Деление и синтез ядер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/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Лабораторная работа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i/>
                              </w:rPr>
                              <w:t>Изучение треков заряженных частиц</w:t>
                            </w:r>
                            <w:r>
                              <w:rPr/>
                              <w:t>».   Инструктаж по ОТ с учащимися при выполнении лабораторных работ №65(2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/1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Ядерная энергетика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Влияние  ионизирующей радиации на живые организмы. Доза излучения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i/>
                              </w:rPr>
                              <w:t xml:space="preserve"> Элементарные частицы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Фундаментальные взаимодействия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езентации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/1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ЕГЭ  по теме «Квантовая физика»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/1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 4  «Квантовая физика»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/1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ализ контрольной работы. Обобщение  по теме «Квантовая физика»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Строение и эволюция Вселенной 10ч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/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олнечная система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еофиль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/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стема Земля—Луна. 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/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нце — ближайшая к нам звезда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/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вёзды и источники их энергии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идеофраг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/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Современные представления о происхождении и эволюции Солнца и звёзд. 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идеофраг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/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Галактика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/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странственные масштабы наблюдаемой Вселенной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/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менимость законов физики для объяснения природы космических объектов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еофиль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/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Контрольная работа №5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Строение и эволюция Вселенной»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/1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бор типичных ошибок контрольной работы. Обобщение   по теме «Методы научного познания и физическая картина мира»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sz w:val="29"/>
                                <w:szCs w:val="29"/>
                              </w:rPr>
                              <w:t>Значение физики для понимания мира и развития производительных сил – 2 часа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/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Единая физическая картина мира. Фундаментальные взаимодействия. Физика и научно-техническая революция. Физика и культура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/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Лабораторная работа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</w:rPr>
                              <w:t>10 «</w:t>
                            </w:r>
                            <w:r>
                              <w:rPr/>
                              <w:t>Моделирование траекторий космических аппаратов с помощью компьютера».  Инструктаж по ОТ с учащимися при выполнении лабораторных работ №65(2)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общающее повторение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часов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-6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овторение и решение задач из сборников ЕГЭ по теме «Механика»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-6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овторение и решение задач из сборников ЕГЭ по теме «Молекулярная физика и термодинамика»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-6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овторение и решение задач из сборников ЕГЭ по теме «Электродинамика»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-6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овторение и решение задач из сборников ЕГЭ по теме «Колебания и волны»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 решение задач из сборников ЕГЭ по теме «Квантовая физика»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9-7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езерв-2 часа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3:55:00Z</dcterms:created>
  <dc:creator>Светлана</dc:creator>
  <dc:description/>
  <cp:keywords/>
  <dc:language>en-US</dc:language>
  <cp:lastModifiedBy>www.PHILka.RU</cp:lastModifiedBy>
  <cp:lastPrinted>2007-08-28T20:45:00Z</cp:lastPrinted>
  <dcterms:modified xsi:type="dcterms:W3CDTF">2011-09-20T18:10:00Z</dcterms:modified>
  <cp:revision>34</cp:revision>
  <dc:subject/>
  <dc:title>1</dc:title>
</cp:coreProperties>
</file>