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-Мансийский автономный округ - Югра</w:t>
      </w:r>
    </w:p>
    <w:p>
      <w:pPr>
        <w:pStyle w:val="Normal"/>
        <w:suppressAutoHyphens w:val="true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е бюджетное образовательное учреждение дополнительного образования детей детско-юношеская спортивная школа</w:t>
      </w:r>
    </w:p>
    <w:p>
      <w:pPr>
        <w:pStyle w:val="Normal"/>
        <w:suppressAutoHyphens w:val="true"/>
        <w:spacing w:lineRule="auto" w:line="240" w:before="0" w:after="0"/>
        <w:ind w:righ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г. Пыть-Ях 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новационный 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«Формирование мотивации здорового и безопасного образа жизни обучающихс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: </w:t>
      </w:r>
    </w:p>
    <w:p>
      <w:pPr>
        <w:pStyle w:val="Normal"/>
        <w:suppressAutoHyphens w:val="true"/>
        <w:spacing w:lineRule="auto" w:line="240" w:before="0" w:after="0"/>
        <w:ind w:right="14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ренер-преподаватель по волейболу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енко Александр Владимиро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ыть-Ях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08"/>
        <w:gridCol w:w="1807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раницы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ткая аннотация проекта…………………………….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ведение.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снование проекта……………………………………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, задачи…………………………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проекта…………………………………….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ы…………………………………………………..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5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тнеры…………………………………………………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6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ая аудитория………………………………………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6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лан и сроки реализации проекта…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…………………………………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7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ы проекта…………………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спективы……………………………………………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2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ключение……………………………………………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2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……………………………………………….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3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…………………………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бучения в школе  сегодня являются не только сумма знаний, умений и навыков, но и набор ключевых компетенций, в число которых входит учебная самостоятельность. Известно, что здоровый образ жизни, положительное отношение к ЗОЖ, занятиям спортом и физической культурой закладывается в школьные годы. Наша роль педагогов состоит в формировании мотивации здорового и безопасного образа жизни учащихс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екта «Формирование мотивации здорового и безопасного образа жизни обучающихся» - создание здоровьесберегающей среды, способствующей развитию  личности школьника,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стремящейся к сохранению физического, психического и нравственного здоровья личности, </w:t>
      </w:r>
      <w:r>
        <w:rPr>
          <w:rFonts w:cs="Times New Roman" w:ascii="Times New Roman" w:hAnsi="Times New Roman"/>
          <w:sz w:val="28"/>
          <w:szCs w:val="28"/>
        </w:rPr>
        <w:t>посредством формирования условий, способствующих саморазвитию и самовыражению ребен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пут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я мотивации к здоровому и безопасному образу жизни</w:t>
      </w:r>
      <w:r>
        <w:rPr>
          <w:rFonts w:cs="Times New Roman" w:ascii="Times New Roman" w:hAnsi="Times New Roman"/>
          <w:sz w:val="28"/>
          <w:szCs w:val="28"/>
        </w:rPr>
        <w:t>, через сотворчество ученика и тренер-преподавателя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инновационный проект предполагает определить средства, обеспечивающие реализацию поставленной цели, посредством формирования позитивных установок на добровольческую деятельность у обучающихся, оказание позитивного влияния сотворчеством на сверстников при выборе ими жизненных ценностей. Только каждодневная кропотливая, систематическая работа может принести свои плод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2"/>
        <w:ind w:left="142" w:right="-144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Забота о человеческом здоровье, </w:t>
      </w:r>
    </w:p>
    <w:p>
      <w:pPr>
        <w:pStyle w:val="Style22"/>
        <w:ind w:left="142" w:right="-144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 более здоровье ребенка – </w:t>
      </w:r>
    </w:p>
    <w:p>
      <w:pPr>
        <w:pStyle w:val="Style22"/>
        <w:ind w:left="142" w:right="-144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то, прежде всего, забота о гармонической </w:t>
      </w:r>
    </w:p>
    <w:p>
      <w:pPr>
        <w:pStyle w:val="Style22"/>
        <w:ind w:left="142" w:right="-144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ноте всех физических и духовных сил, </w:t>
      </w:r>
    </w:p>
    <w:p>
      <w:pPr>
        <w:pStyle w:val="Style22"/>
        <w:ind w:left="142" w:right="-144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венцом этой гармонии является</w:t>
      </w:r>
    </w:p>
    <w:p>
      <w:pPr>
        <w:pStyle w:val="Style22"/>
        <w:ind w:left="142" w:right="-144" w:firstLine="56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дость творчества».     </w:t>
      </w:r>
    </w:p>
    <w:p>
      <w:pPr>
        <w:pStyle w:val="Style22"/>
        <w:ind w:left="142" w:right="-144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А.Сухомлинский.</w:t>
      </w:r>
    </w:p>
    <w:p>
      <w:pPr>
        <w:pStyle w:val="Style22"/>
        <w:ind w:left="142" w:right="-14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иобщить детей  к здоровому образу жизни? Как сделать, чтобы они с нетерпением ждали учебно-тренировочное занятие, стремились заниматься самостоятельно, осознано относились к проблеме сохранения и поддержания своего здоровья? Как выстроить процесс обучения, чтобы занятия стали ежедневной потребностью ребенка, чтобы не было «освобожденных»?  Эти и другие вопросы возникают у каждого мыслящего тренера-преподавателя.</w:t>
      </w:r>
    </w:p>
    <w:p>
      <w:pPr>
        <w:pStyle w:val="Style21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из нас присуще желание быть сильным и здоровым, сохранить как можно дольше подвижность, бодрость, энергию и достичь долголетия. Эта главная ценность жизни. Её не купишь ни за какие деньги, её надо сохранять, оберегать и улучшать смолоду, с первых дней жизни.</w:t>
      </w:r>
    </w:p>
    <w:p>
      <w:pPr>
        <w:pStyle w:val="Style21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государства растить здоровых детей и продлевать жизнь своих граждан.  Безусловно, нация должна быть здоровой. Здоровая нация является признаком сильного государства.</w:t>
      </w:r>
    </w:p>
    <w:p>
      <w:pPr>
        <w:pStyle w:val="Style21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65"/>
        </w:numPr>
        <w:ind w:left="567" w:right="-144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ЕКТА</w:t>
      </w:r>
    </w:p>
    <w:p>
      <w:pPr>
        <w:pStyle w:val="Style21"/>
        <w:ind w:left="720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55"/>
        </w:numPr>
        <w:ind w:left="567" w:right="-144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ализ проблемной ситуации</w:t>
      </w:r>
    </w:p>
    <w:p>
      <w:pPr>
        <w:pStyle w:val="Style22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облема здоровья детей приобретает наиболее значимый характер. Здоровье ребёнка, определяется влиянием внешних и внутренних воздействий на его организм, с одной стороны, и возможностями самого организма противостоять этим воздействиям с другой стороны.</w:t>
      </w:r>
    </w:p>
    <w:p>
      <w:pPr>
        <w:pStyle w:val="Style22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Здоровье – один из важнейших компонентов человеческого благополучия, счастья, одно из неотъемлемых прав человека, одно из условий успешного социального и экономического развития любого государства. Именно здоровье людей должно служить главной «визитной карточкой» страны. Если мы не будем заботиться о своем здоровье, у нас не будет будущего. Будущее нашей страны – счастливые дети. Лучший способ сделать детей счастливыми – сделать их здоровыми. Поэтому важно с раннего детства прививать навыки здорового образа жизни.</w:t>
      </w:r>
    </w:p>
    <w:p>
      <w:pPr>
        <w:pStyle w:val="Style22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детей – многофакторная проблема. Оно определяется наследственностью и образом жизни ребёнка. Современная наука утверждает, что только 20% уровня здоровья зависят от наследственных факторов, 20% - от экологии, 10% - от деятельности здравоохранения, а остальные 50% - от образа жизни человека. Понятие «образ жизни»  включает физическую,  психоинтеллектуальную и трудовую деятельность; двигательную активность; общение и бытовые взаимоотношения, привычки, режим, особенности работы. </w:t>
      </w:r>
    </w:p>
    <w:p>
      <w:pPr>
        <w:pStyle w:val="Style22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большую часть времени ребёнок проводит в школе, его здоровье зависит от условий пребывания в ней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Школа является местом активной деятельности ребёнка на протяжении 9-11 лет. В этот период на здоровье обучающихся оказывает влияние большой комплекс социально-гигиенических, экологических  и других факторов. К сожалению, далеко не всегда это влияние положительно. </w:t>
      </w:r>
    </w:p>
    <w:p>
      <w:pPr>
        <w:pStyle w:val="Style22"/>
        <w:ind w:left="142" w:firstLine="567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азвитие современного образовательного учреждения идёт по пути интенсификации физических и психических нагрузок на ребёнка. По данным НИИ педиатрии, лишь 14% современных детей практически здоровы. Соответственно 86% приходится на тех, у кого наблюдаются нарушения здоровья. Из них 50% имеют отклонения в развитии ОДС, 35-40% страдают хроническими заболеваниями, </w:t>
      </w:r>
      <w:r>
        <w:rPr>
          <w:rFonts w:cs="Times New Roman" w:ascii="Times New Roman" w:hAnsi="Times New Roman"/>
          <w:sz w:val="28"/>
          <w:szCs w:val="28"/>
        </w:rPr>
        <w:t>80% детей поступают в 1 класс, имея различные отклонения в состоянии здоровья (от функциональных расстройств до хронических заболеваний). Причина – гиподинамия. Другими словами, недостаточная физическая нагрузка негативно влияет на здоровье школьников. Статистика показывает, что тенденция ухудшения состояния здоровья детей за последние 10-15 лет продолжает сохраняться. Это касается, в первую очередь, их слабого физического развития, различных нарушений опорно-двигательного аппарата, осанки, увеличения темпов роста числа хронических заболеваний и других показателей.</w:t>
      </w:r>
    </w:p>
    <w:p>
      <w:pPr>
        <w:pStyle w:val="Style22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Результатом обучения в школе  сегодня являются не только сумма знаний, умений и навыков, но и набор ключевых компетенций, в число которых входит учебная самостоятельность. Известно, что здоровый образ жизни, положительное отношение к ЗОЖ, занятиям спортом и физической культурой закладывается в школьные годы. Наша роль педагогов и тренеров состоит в формировании мотивации здорового и безопасного образа жизни учащихся.</w:t>
      </w:r>
    </w:p>
    <w:p>
      <w:pPr>
        <w:pStyle w:val="Style21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55"/>
        </w:numPr>
        <w:ind w:left="567" w:right="-144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 значимость проекта</w:t>
      </w:r>
    </w:p>
    <w:p>
      <w:pPr>
        <w:pStyle w:val="Style21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йтинге жизненных ценностей молодежи здоровье занимает лишь 4 место, вслед за значимостью семьи (1 место), дружбы и общения (2 место), финансового благополучия (3 место). Последствия такого невнимания, а подчас и наплевательского отношения к собственному организму сказываются уже в более зрелом возрасте. </w:t>
      </w:r>
    </w:p>
    <w:p>
      <w:pPr>
        <w:pStyle w:val="Style21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раньше у подростка сформируется мотивация, то есть осознанная необходимость заботиться о своем здоровье, тем здоровее будет каждый конкретный человек и общество в целом. Большинство детей очень мало знают о своем теле, об особенностях его строения и функциях, о здоровье как главной ценности человека. Из-за отсутствия элементарных медицинских знаний молодой человек совершает множество ошибок. К сожалению, очень часто эти ошибки становятся роковыми.</w:t>
      </w:r>
    </w:p>
    <w:p>
      <w:pPr>
        <w:pStyle w:val="Style21"/>
        <w:ind w:right="-144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озникает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отивореч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жду необходимостью </w:t>
      </w:r>
      <w:r>
        <w:rPr>
          <w:rFonts w:cs="Times New Roman" w:ascii="Times New Roman" w:hAnsi="Times New Roman"/>
          <w:sz w:val="28"/>
          <w:szCs w:val="28"/>
        </w:rPr>
        <w:t xml:space="preserve">сохранения и укрепления здоровья и желанием заниматься спортивной деятельностью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анное противоречие позволило мне сформулировать профессиональную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роблему</w:t>
      </w:r>
      <w:r>
        <w:rPr>
          <w:rFonts w:cs="Times New Roman" w:ascii="Times New Roman" w:hAnsi="Times New Roman"/>
          <w:kern w:val="2"/>
          <w:sz w:val="28"/>
          <w:szCs w:val="28"/>
        </w:rPr>
        <w:t>: какие педагогические методы и технологии способствуют формированию ммотивации здорового и безопасного образа жизни обучающихся.</w:t>
      </w:r>
    </w:p>
    <w:p>
      <w:pPr>
        <w:pStyle w:val="Style21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 xml:space="preserve"> - побуждение к действию; динамический процесс психофизиологического плана, управляющий поведением человека. Определяющий его направленность, организованность, активность и устойчивость; способность человека деятельно удовлетворять свои потребности.</w:t>
      </w:r>
    </w:p>
    <w:p>
      <w:pPr>
        <w:pStyle w:val="Style21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ысел и организация проекта предполагали выдвижение </w:t>
      </w:r>
      <w:r>
        <w:rPr>
          <w:rFonts w:cs="Times New Roman" w:ascii="Times New Roman" w:hAnsi="Times New Roman"/>
          <w:b/>
          <w:sz w:val="28"/>
          <w:szCs w:val="28"/>
        </w:rPr>
        <w:t>гипотезы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мотивации здорового и безопасного образа жизни обучающихся будет успешным, если: </w:t>
      </w:r>
    </w:p>
    <w:p>
      <w:pPr>
        <w:pStyle w:val="Style21"/>
        <w:numPr>
          <w:ilvl w:val="0"/>
          <w:numId w:val="70"/>
        </w:numPr>
        <w:ind w:left="720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и ЗОЖ связано с реализацией смыслообразующей функции мотивов при включении детей в различные виды деятельности; </w:t>
      </w:r>
    </w:p>
    <w:p>
      <w:pPr>
        <w:pStyle w:val="Style21"/>
        <w:numPr>
          <w:ilvl w:val="0"/>
          <w:numId w:val="70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и экспериментально обоснованы педагогические условия успешной реализации технологии внутришкольного управления формированием ЗОЖ. </w:t>
      </w:r>
    </w:p>
    <w:p>
      <w:pPr>
        <w:pStyle w:val="Style21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проекта</w:t>
      </w:r>
      <w:r>
        <w:rPr>
          <w:rFonts w:cs="Times New Roman" w:ascii="Times New Roman" w:hAnsi="Times New Roman"/>
          <w:sz w:val="28"/>
          <w:szCs w:val="28"/>
        </w:rPr>
        <w:t xml:space="preserve"> - целенаправленная работа по организации совместной деятельности с вовлечением обучающихся позволит не только сформировать мотивацию на здоровый и безопасный образ жизни, но и создать условия для раскрытия индивидуальных возможностей ребенка.</w:t>
      </w:r>
    </w:p>
    <w:p>
      <w:pPr>
        <w:pStyle w:val="Style21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5"/>
        </w:numPr>
        <w:ind w:left="450" w:right="-144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ЕКТА</w:t>
      </w:r>
    </w:p>
    <w:p>
      <w:pPr>
        <w:pStyle w:val="Style21"/>
        <w:ind w:left="450" w:right="-1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</w:t>
      </w:r>
      <w:r>
        <w:rPr>
          <w:rFonts w:cs="Times New Roman" w:ascii="Times New Roman" w:hAnsi="Times New Roman"/>
          <w:sz w:val="28"/>
          <w:szCs w:val="28"/>
        </w:rPr>
        <w:t xml:space="preserve"> - создание здоровьесберегающей среды, способствующей развитию  личности обучающегося,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стремящейся к сохранению физического, психического и нравственного здоровья личности, </w:t>
      </w:r>
      <w:r>
        <w:rPr>
          <w:rFonts w:cs="Times New Roman" w:ascii="Times New Roman" w:hAnsi="Times New Roman"/>
          <w:sz w:val="28"/>
          <w:szCs w:val="28"/>
        </w:rPr>
        <w:t>посредством формирования условий, способствующих саморазвитию и самовыражению ребенк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567" w:leader="none"/>
        </w:tabs>
        <w:ind w:left="567" w:right="-14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изучить и проанализировать состояние проблемы в педагогической теории и практике;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567" w:leader="none"/>
        </w:tabs>
        <w:ind w:left="567" w:right="-14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осуществить отбор технологий, методов и приёмов работы по формированию мотивации;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567" w:leader="none"/>
        </w:tabs>
        <w:ind w:left="567" w:right="-14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новые физкультурно-оздоровительные, спортивно-тренировочные технологии способствующие формированию мотивации к занятиям физической культурой и спортом;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567" w:leader="none"/>
        </w:tabs>
        <w:ind w:left="567" w:right="-14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рограмму формирования мотивации здорового и безопасного образа жизни обучающихся и культуры здорового и безопасного образа жизни с опорой на результаты;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567" w:leader="none"/>
        </w:tabs>
        <w:ind w:left="567" w:right="-14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о обосновать педагогические условия успешной реализации технологии внутришкольного управления формированием мотивации здорового и безопасного образа жизни воспитанников;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567" w:leader="none"/>
        </w:tabs>
        <w:ind w:left="567" w:right="-14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определить спос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диагностики и показатели достижения результатов;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567" w:leader="none"/>
        </w:tabs>
        <w:ind w:left="567" w:right="-14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спрогнозировать ожидаемые результаты.</w:t>
      </w:r>
    </w:p>
    <w:p>
      <w:pPr>
        <w:pStyle w:val="Style22"/>
        <w:tabs>
          <w:tab w:val="clear" w:pos="708"/>
          <w:tab w:val="left" w:pos="426" w:leader="none"/>
          <w:tab w:val="left" w:pos="1400" w:leader="none"/>
        </w:tabs>
        <w:ind w:left="0" w:right="-1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426" w:leader="none"/>
          <w:tab w:val="left" w:pos="1400" w:leader="none"/>
        </w:tabs>
        <w:ind w:left="0" w:right="-1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епень  новизны </w:t>
      </w:r>
    </w:p>
    <w:p>
      <w:pPr>
        <w:pStyle w:val="Style21"/>
        <w:numPr>
          <w:ilvl w:val="0"/>
          <w:numId w:val="2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:  формирование мировозрения обучающихся на принятие  здорового и безопасного образа жизни, за счет использования   альтернативных форм и методов совместной деятельности педагогов, тренеров-преподавателей и  обучающихся школы, разработка программы обучения волейболу, ориентированной на формирование мотивации здорового и безопасного образа жизни обучающихся.</w:t>
      </w:r>
    </w:p>
    <w:p>
      <w:pPr>
        <w:pStyle w:val="Style21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: использования   альтернативных форм и методов совместной деятельности педагогов и  обучающихся школы позволит более эффективно за короткий промежуток времени получить качественный результат: формирование мотивации обучающихся на принятие  здорового и безопасного образа жизни детей.</w:t>
      </w:r>
      <w:r>
        <w:rPr>
          <w:rStyle w:val="Style18"/>
          <w:rFonts w:eastAsia="Calibri"/>
          <w:spacing w:val="4"/>
          <w:sz w:val="28"/>
          <w:szCs w:val="28"/>
        </w:rPr>
        <w:t xml:space="preserve"> </w:t>
      </w:r>
      <w:r>
        <w:rPr>
          <w:rStyle w:val="FontStyle16"/>
          <w:spacing w:val="4"/>
          <w:sz w:val="28"/>
          <w:szCs w:val="28"/>
        </w:rPr>
        <w:t xml:space="preserve">В процессе реализации педагогического опыта стало возможным комплексно рассматривать когнитивный, эмоционально-ценностный и деятельностный аспекты формирования ЗОЖ подрастающего поколения. </w:t>
      </w:r>
      <w:r>
        <w:rPr>
          <w:rFonts w:cs="Times New Roman" w:ascii="Times New Roman" w:hAnsi="Times New Roman"/>
          <w:sz w:val="28"/>
          <w:szCs w:val="28"/>
        </w:rPr>
        <w:t>Создание такой среды позволит существенно повысить мотивацию детей (т.е. готовность к деятельности) и на практике осуществить принцип единства учебно-тренировочного и воспитательного процессов.</w:t>
      </w:r>
    </w:p>
    <w:p>
      <w:pPr>
        <w:pStyle w:val="Style22"/>
        <w:tabs>
          <w:tab w:val="clear" w:pos="708"/>
          <w:tab w:val="left" w:pos="1400" w:leader="none"/>
        </w:tabs>
        <w:ind w:left="450" w:right="-1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450" w:right="-1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left="567" w:right="-1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55"/>
        </w:numPr>
        <w:ind w:left="450" w:right="-144" w:hanging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СОДЕРЖАНИЕ ПРОЕКТА</w:t>
      </w:r>
    </w:p>
    <w:p>
      <w:pPr>
        <w:pStyle w:val="Style21"/>
        <w:ind w:left="450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55"/>
        </w:numPr>
        <w:ind w:left="567" w:right="-144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ологическая основа исследования</w:t>
      </w:r>
    </w:p>
    <w:p>
      <w:pPr>
        <w:pStyle w:val="Style21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ко-методологическая основа проекта основана на уровнях: философском, общетеоретическом, технологическом и предметном. </w:t>
      </w:r>
    </w:p>
    <w:p>
      <w:pPr>
        <w:pStyle w:val="Style21"/>
        <w:numPr>
          <w:ilvl w:val="0"/>
          <w:numId w:val="16"/>
        </w:numPr>
        <w:ind w:left="795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ловеке как социальном существе и субъекте деятельности; </w:t>
      </w:r>
    </w:p>
    <w:p>
      <w:pPr>
        <w:pStyle w:val="Style21"/>
        <w:numPr>
          <w:ilvl w:val="0"/>
          <w:numId w:val="16"/>
        </w:numPr>
        <w:ind w:left="795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ичности как саморазвивающейся системе; </w:t>
      </w:r>
    </w:p>
    <w:p>
      <w:pPr>
        <w:pStyle w:val="Style21"/>
        <w:numPr>
          <w:ilvl w:val="0"/>
          <w:numId w:val="16"/>
        </w:numPr>
        <w:ind w:left="795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связи теории и практики в процессе человеческого познания;</w:t>
      </w:r>
    </w:p>
    <w:p>
      <w:pPr>
        <w:pStyle w:val="Style21"/>
        <w:numPr>
          <w:ilvl w:val="0"/>
          <w:numId w:val="16"/>
        </w:numPr>
        <w:ind w:left="795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управления как социального процесса.</w:t>
      </w:r>
    </w:p>
    <w:p>
      <w:pPr>
        <w:pStyle w:val="Style21"/>
        <w:ind w:left="795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55"/>
        </w:numPr>
        <w:ind w:left="567" w:right="-144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ая направленность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ая направленность проекта по  формированию мотивации здорового и безопасного образа жизни обучающихся, заключается в создании модели здоровьесберегающей образовательной среды, в которой происходит развитие творческой, стремящейся к сохранению физического, психического и нравственного здоровья личности обучающегося, которая позволяет решить проблему низкого уровня побуждений детей к ведению здорового образа жизни, посредством повышения компетенций в области здоровьесбережения, повышения уровня побуждений к ведению здорового и безопасного образа жизни и преобразованием имеющихся здоровьесберегающих условий образовательного учреждения с учетом потребностей обучающихся и научно обоснованных рекомендаций специалистов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с детьми деятельность поможет понять, что они знают о здоровье, что их интересует, беспокоит, тревожит больше всего, что бы они хотели сделать для своего здоровья и общественного здоровья. А инструментом может стать сотворчество, совместное постижение знаний, опыта – в неформальном, партнёрском взаимодействии детей и тренера-преподавателя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моментов в выработке мотивации ребёнка на сознательное отношение к своему здоровью и здоровью окружающих является создание у него ситуации успеха в решении вопросов физического и нравственного совершенствования. Ситуация успеха – это результат сотворческой деятельности педагога и воспитанника, при которой результат деятельности подростка сопоставим с его ожиданиями. Это и есть фундаментальное ядро в формировании мировоззрения обучающихся на принятие  здорового образа жизни, а воспитание происходит в результате ежедневного кропотливого труда. Задача тренера – тщательно спланировать спортивно-тренировочный и воспитательный процесс, направить его в нужное русло.</w:t>
      </w:r>
    </w:p>
    <w:p>
      <w:pPr>
        <w:pStyle w:val="Style21"/>
        <w:ind w:left="567" w:right="-1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1"/>
          <w:numId w:val="55"/>
        </w:numPr>
        <w:ind w:left="567" w:right="-144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Style21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проекта заключается в выборе тактики использования традиционных и нетрадиционных форм, методов и технологий формирования мотивации здорового и безопасного образа жизни, которые в полной мере решат все поставленные задачи.</w:t>
      </w:r>
    </w:p>
    <w:p>
      <w:pPr>
        <w:pStyle w:val="Style21"/>
        <w:ind w:right="-14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особенностей содержания формирования мотивации в потребности здорового и безопасного образа жизни, позволил выдели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я деятельности педагога по формированию мотив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1"/>
        <w:numPr>
          <w:ilvl w:val="0"/>
          <w:numId w:val="2"/>
        </w:numPr>
        <w:ind w:left="720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ческое;</w:t>
      </w:r>
    </w:p>
    <w:p>
      <w:pPr>
        <w:pStyle w:val="Style21"/>
        <w:numPr>
          <w:ilvl w:val="0"/>
          <w:numId w:val="2"/>
        </w:numPr>
        <w:ind w:left="720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овое;</w:t>
      </w:r>
    </w:p>
    <w:p>
      <w:pPr>
        <w:pStyle w:val="Style21"/>
        <w:numPr>
          <w:ilvl w:val="0"/>
          <w:numId w:val="2"/>
        </w:numPr>
        <w:ind w:left="720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ное;</w:t>
      </w:r>
    </w:p>
    <w:p>
      <w:pPr>
        <w:pStyle w:val="Style21"/>
        <w:numPr>
          <w:ilvl w:val="0"/>
          <w:numId w:val="2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флексивное;</w:t>
      </w:r>
    </w:p>
    <w:p>
      <w:pPr>
        <w:pStyle w:val="11"/>
        <w:numPr>
          <w:ilvl w:val="0"/>
          <w:numId w:val="2"/>
        </w:numPr>
        <w:ind w:left="720" w:right="-144" w:hanging="36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звитие безопасной здоровьесберегающей среды;</w:t>
      </w:r>
    </w:p>
    <w:p>
      <w:pPr>
        <w:pStyle w:val="11"/>
        <w:numPr>
          <w:ilvl w:val="0"/>
          <w:numId w:val="2"/>
        </w:numPr>
        <w:ind w:left="720" w:right="-144" w:hanging="36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бразование обучающихся по проблемам сохранения здоровья;</w:t>
      </w:r>
    </w:p>
    <w:p>
      <w:pPr>
        <w:pStyle w:val="11"/>
        <w:numPr>
          <w:ilvl w:val="0"/>
          <w:numId w:val="2"/>
        </w:numPr>
        <w:ind w:left="720" w:right="-144" w:hanging="3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ru-RU"/>
        </w:rPr>
        <w:t>овершенствование жизнеспособности через систему физкультурно-оздоровительных и спортивно-массовых мероприятий;</w:t>
      </w:r>
    </w:p>
    <w:p>
      <w:pPr>
        <w:pStyle w:val="11"/>
        <w:numPr>
          <w:ilvl w:val="0"/>
          <w:numId w:val="2"/>
        </w:numPr>
        <w:ind w:left="720" w:right="-144" w:hanging="3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ru-RU"/>
        </w:rPr>
        <w:t>росветительская работа с родителями;</w:t>
      </w:r>
    </w:p>
    <w:p>
      <w:pPr>
        <w:pStyle w:val="11"/>
        <w:numPr>
          <w:ilvl w:val="0"/>
          <w:numId w:val="2"/>
        </w:numPr>
        <w:ind w:left="720" w:right="-144" w:hanging="3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бота с одарёнными детьми и детьми с ограниченными возможностями здоровья;</w:t>
      </w:r>
    </w:p>
    <w:p>
      <w:pPr>
        <w:pStyle w:val="11"/>
        <w:numPr>
          <w:ilvl w:val="0"/>
          <w:numId w:val="2"/>
        </w:numPr>
        <w:ind w:left="720" w:right="-144" w:hanging="36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оектная деятельность.</w:t>
      </w:r>
    </w:p>
    <w:p>
      <w:pPr>
        <w:pStyle w:val="Style21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учебно-тренировочного процесса предполагает преимущественное использование:</w:t>
      </w:r>
    </w:p>
    <w:p>
      <w:pPr>
        <w:pStyle w:val="Style21"/>
        <w:numPr>
          <w:ilvl w:val="0"/>
          <w:numId w:val="14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ов и приемов:</w:t>
      </w:r>
    </w:p>
    <w:p>
      <w:pPr>
        <w:pStyle w:val="Style21"/>
        <w:numPr>
          <w:ilvl w:val="0"/>
          <w:numId w:val="72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глядно-практические; </w:t>
      </w:r>
    </w:p>
    <w:p>
      <w:pPr>
        <w:pStyle w:val="Style21"/>
        <w:numPr>
          <w:ilvl w:val="0"/>
          <w:numId w:val="72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ые;</w:t>
      </w:r>
    </w:p>
    <w:p>
      <w:pPr>
        <w:pStyle w:val="Style21"/>
        <w:numPr>
          <w:ilvl w:val="0"/>
          <w:numId w:val="72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но-деятельностный.</w:t>
      </w:r>
    </w:p>
    <w:p>
      <w:pPr>
        <w:pStyle w:val="Style21"/>
        <w:numPr>
          <w:ilvl w:val="0"/>
          <w:numId w:val="14"/>
        </w:numPr>
        <w:ind w:left="720" w:right="-14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ов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местной деятельности детей и тренера-преподав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обучающихся к постоянному пополнению знаний о здоровом и безопасном образе жизни;</w:t>
        <w:tab/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ектно – исследовательских навыков, умение предвидеть последствия деятельности человека,  умение принятия целесообразных решений (проблемный подход в процессе обучения и воспитания);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обучающихся в практическую деятельность по решению проблем ЗОЖ (лекции, беседы, акции, соревнования и мероприятия).   </w:t>
      </w:r>
    </w:p>
    <w:p>
      <w:pPr>
        <w:pStyle w:val="Style21"/>
        <w:numPr>
          <w:ilvl w:val="0"/>
          <w:numId w:val="14"/>
        </w:numPr>
        <w:ind w:left="720" w:right="-14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numPr>
          <w:ilvl w:val="0"/>
          <w:numId w:val="32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коммуникативные;</w:t>
      </w:r>
    </w:p>
    <w:p>
      <w:pPr>
        <w:pStyle w:val="Style21"/>
        <w:numPr>
          <w:ilvl w:val="0"/>
          <w:numId w:val="32"/>
        </w:numPr>
        <w:ind w:left="720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ое обучение (сначала помогаю обучащимися определить и сформулировать учебную проблему, затем организую самостоятельный поиск решения и открытие нового знания детьми);</w:t>
      </w:r>
    </w:p>
    <w:p>
      <w:pPr>
        <w:pStyle w:val="Style21"/>
        <w:numPr>
          <w:ilvl w:val="0"/>
          <w:numId w:val="32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я сотрудничеств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овышение эффективности педагогического опыта по формированию потребности воспитанников в здоровом образе жизни станет возможным благодаря внедрению системы мероприятий по взаимодействию педагога и ученика и созданию единых условий для полноценного физического разви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я современные образовательные технологии 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>ля тренера-преподавателя – это переход от передачи знаний к созданию условий для активного познания и получения детьми практического опыта;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– переход от пассивного усвоения информации к активному ее поиску, критическому осмыслению, использованию на практик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тих технологий поможет активизировать обучение, создать ситуацию успеха, что приведет к повышению формирования мотивации к здоровому и безопасному образу жизни, обучению, формированию исследовательских навыков и умений.</w:t>
      </w:r>
    </w:p>
    <w:p>
      <w:pPr>
        <w:pStyle w:val="Style21"/>
        <w:ind w:right="-14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:</w:t>
      </w:r>
    </w:p>
    <w:p>
      <w:pPr>
        <w:pStyle w:val="Style21"/>
        <w:numPr>
          <w:ilvl w:val="0"/>
          <w:numId w:val="5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в процессе обучения:                                   </w:t>
      </w:r>
    </w:p>
    <w:p>
      <w:pPr>
        <w:pStyle w:val="Style21"/>
        <w:ind w:left="720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ная деятельность;                                        </w:t>
      </w:r>
    </w:p>
    <w:p>
      <w:pPr>
        <w:pStyle w:val="Style21"/>
        <w:numPr>
          <w:ilvl w:val="0"/>
          <w:numId w:val="5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чебная деятельность:</w:t>
      </w:r>
    </w:p>
    <w:p>
      <w:pPr>
        <w:pStyle w:val="Style21"/>
        <w:numPr>
          <w:ilvl w:val="0"/>
          <w:numId w:val="23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ая;</w:t>
      </w:r>
    </w:p>
    <w:p>
      <w:pPr>
        <w:pStyle w:val="Style21"/>
        <w:numPr>
          <w:ilvl w:val="0"/>
          <w:numId w:val="23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;</w:t>
      </w:r>
    </w:p>
    <w:p>
      <w:pPr>
        <w:pStyle w:val="Style21"/>
        <w:numPr>
          <w:ilvl w:val="0"/>
          <w:numId w:val="23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ей и общественностью.</w:t>
      </w:r>
    </w:p>
    <w:p>
      <w:pPr>
        <w:pStyle w:val="Style21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55"/>
        </w:numPr>
        <w:ind w:left="567" w:right="-144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сихологическая целесообразность. </w:t>
      </w:r>
    </w:p>
    <w:p>
      <w:pPr>
        <w:pStyle w:val="Style22"/>
        <w:ind w:left="142"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Для личности свойственна психологическая включенность в мир познания, базирующаяся на  представлении  о  взаимосвязанно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их и внутренних воздействий на организм и возможностями самого организма противостоять этим воздействиям</w:t>
      </w:r>
      <w:r>
        <w:rPr>
          <w:rFonts w:cs="Times New Roman" w:ascii="Times New Roman" w:hAnsi="Times New Roman"/>
          <w:color w:val="0D0D0D"/>
          <w:sz w:val="28"/>
          <w:szCs w:val="28"/>
        </w:rPr>
        <w:t>. Ребенок постепенно осознает свою принадлежность к социуму. Формируется мотивация на достижение поставленных целей и решение задач, повышается уровень креативности, навык организации и проведения спортивно-оздоровительных и профилактических мероприятий и акций, социально-значимая позиция ребенка, он начинает осознавать, что то, чем он занимается, приносит пользу окружающим.</w:t>
      </w:r>
    </w:p>
    <w:p>
      <w:pPr>
        <w:pStyle w:val="Style22"/>
        <w:ind w:left="142"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Чтобы понять специфику мотивов в каждом школьном возрасте, надо их соотнести с особенностями этого возраста в целом. Работу необходимо планировать: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  учетом возрастных и индивидуальных особенностей воспитанников;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 созданием обстановки доверительности и искренности; 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 выступлением в позиции организатора – консультанта; 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 применением диалогического метода взаимодействия; 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грамотно организовать  работу  обучающихся по мотивации к здоровому и безопасному образу жизни. </w:t>
      </w:r>
    </w:p>
    <w:p>
      <w:pPr>
        <w:pStyle w:val="Style21"/>
        <w:ind w:left="567" w:right="-14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numPr>
          <w:ilvl w:val="1"/>
          <w:numId w:val="55"/>
        </w:numPr>
        <w:ind w:left="567" w:right="-144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</w:t>
      </w:r>
    </w:p>
    <w:p>
      <w:pPr>
        <w:pStyle w:val="Style22"/>
        <w:numPr>
          <w:ilvl w:val="0"/>
          <w:numId w:val="39"/>
        </w:numPr>
        <w:ind w:left="720" w:right="-144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Личностные </w:t>
      </w:r>
    </w:p>
    <w:p>
      <w:pPr>
        <w:pStyle w:val="Style23"/>
        <w:spacing w:before="0" w:after="0"/>
        <w:ind w:left="709" w:right="-144" w:hanging="0"/>
        <w:jc w:val="both"/>
        <w:rPr/>
      </w:pPr>
      <w:r>
        <w:rPr>
          <w:b/>
          <w:bCs/>
          <w:sz w:val="28"/>
          <w:szCs w:val="28"/>
        </w:rPr>
        <w:t xml:space="preserve">Ценность здоровья </w:t>
      </w:r>
      <w:r>
        <w:rPr>
          <w:sz w:val="28"/>
          <w:szCs w:val="28"/>
        </w:rPr>
        <w:t xml:space="preserve"> – признание ценности человеческого здоровья как величайшей ценности для достижения полного благополучия.</w:t>
      </w:r>
    </w:p>
    <w:p>
      <w:pPr>
        <w:pStyle w:val="Style23"/>
        <w:spacing w:before="0" w:after="0"/>
        <w:ind w:left="709" w:right="-144" w:hanging="0"/>
        <w:jc w:val="both"/>
        <w:rPr/>
      </w:pPr>
      <w:r>
        <w:rPr>
          <w:b/>
          <w:bCs/>
          <w:sz w:val="28"/>
          <w:szCs w:val="28"/>
        </w:rPr>
        <w:t>Ценность красоты</w:t>
      </w:r>
      <w:r>
        <w:rPr>
          <w:sz w:val="28"/>
          <w:szCs w:val="28"/>
        </w:rPr>
        <w:t xml:space="preserve"> – направленность на оценку красоты  движений, телосложения и осанки, сравнение их с эталонными образцами и совершенствование с учётом индивидуальных особенностей.</w:t>
      </w:r>
    </w:p>
    <w:p>
      <w:pPr>
        <w:pStyle w:val="Style23"/>
        <w:spacing w:before="0" w:after="0"/>
        <w:ind w:left="709" w:right="-144" w:hanging="0"/>
        <w:jc w:val="both"/>
        <w:rPr/>
      </w:pPr>
      <w:r>
        <w:rPr>
          <w:b/>
          <w:bCs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- основано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3"/>
        <w:spacing w:before="0" w:after="0"/>
        <w:ind w:left="709" w:right="-14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ность «внутренней картины здоровья»</w:t>
      </w:r>
      <w:r>
        <w:rPr>
          <w:sz w:val="28"/>
          <w:szCs w:val="28"/>
        </w:rPr>
        <w:t xml:space="preserve"> – здоровье как ресурс достижения состояния благополучия.</w:t>
      </w:r>
    </w:p>
    <w:p>
      <w:pPr>
        <w:pStyle w:val="Style23"/>
        <w:numPr>
          <w:ilvl w:val="0"/>
          <w:numId w:val="39"/>
        </w:numPr>
        <w:spacing w:before="0" w:after="0"/>
        <w:ind w:left="720" w:right="-144" w:hanging="360"/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бщественные ценности</w:t>
      </w:r>
    </w:p>
    <w:p>
      <w:pPr>
        <w:pStyle w:val="Style23"/>
        <w:spacing w:before="0" w:after="0"/>
        <w:ind w:left="709" w:right="-144" w:hanging="0"/>
        <w:jc w:val="both"/>
        <w:rPr/>
      </w:pPr>
      <w:r>
        <w:rPr>
          <w:b/>
          <w:bCs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23"/>
        <w:spacing w:before="0" w:after="0"/>
        <w:ind w:left="709" w:right="-144" w:hanging="0"/>
        <w:jc w:val="both"/>
        <w:rPr/>
      </w:pPr>
      <w:r>
        <w:rPr>
          <w:b/>
          <w:bCs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23"/>
        <w:spacing w:before="0" w:after="0"/>
        <w:ind w:left="709" w:right="-144" w:hanging="0"/>
        <w:jc w:val="both"/>
        <w:rPr/>
      </w:pPr>
      <w:r>
        <w:rPr>
          <w:b/>
          <w:bCs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23"/>
        <w:spacing w:before="0" w:after="0"/>
        <w:ind w:left="709" w:right="-144" w:hanging="0"/>
        <w:jc w:val="both"/>
        <w:rPr/>
      </w:pPr>
      <w:r>
        <w:rPr>
          <w:b/>
          <w:bCs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дисциплинированность и упорство в сохранении и укреплении личного здоровья и здоровья окружающих людей.</w:t>
      </w:r>
    </w:p>
    <w:p>
      <w:pPr>
        <w:pStyle w:val="Style23"/>
        <w:spacing w:before="0" w:after="0"/>
        <w:ind w:left="709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ность социальной значимости </w:t>
      </w:r>
      <w:r>
        <w:rPr>
          <w:sz w:val="28"/>
          <w:szCs w:val="28"/>
        </w:rPr>
        <w:t xml:space="preserve">как влияние человека на пропаганду здорового образа жизни, умению противостоять действиям и влияниям, представляющим угрозу человеку и обществу в целом. </w:t>
      </w:r>
    </w:p>
    <w:p>
      <w:pPr>
        <w:pStyle w:val="Style23"/>
        <w:spacing w:before="0" w:after="0"/>
        <w:ind w:left="709" w:right="-144" w:hanging="0"/>
        <w:jc w:val="both"/>
        <w:rPr/>
      </w:pPr>
      <w:r>
        <w:rPr>
          <w:b/>
          <w:bCs/>
          <w:sz w:val="28"/>
          <w:szCs w:val="28"/>
        </w:rPr>
        <w:t xml:space="preserve">Ценность толерантности </w:t>
      </w:r>
      <w:r>
        <w:rPr>
          <w:sz w:val="28"/>
          <w:szCs w:val="28"/>
        </w:rPr>
        <w:t>как развитие отзывчивости, терпимости, понимания, доброты по отношению к людям с ограниченными возможностями здоровья.</w:t>
      </w:r>
    </w:p>
    <w:p>
      <w:pPr>
        <w:pStyle w:val="Style23"/>
        <w:spacing w:before="0" w:after="0"/>
        <w:ind w:left="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55"/>
        </w:numPr>
        <w:ind w:left="567" w:right="-144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по формированию мотив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екта формирование мотивации здорового и безопасного образа жизни обучающихся представлено на схеме, приложение 1,11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по формированию мотивации здорового и безопасного образа жизни включает следующие виды деятельности:</w:t>
      </w:r>
    </w:p>
    <w:p>
      <w:pPr>
        <w:pStyle w:val="Style21"/>
        <w:numPr>
          <w:ilvl w:val="0"/>
          <w:numId w:val="41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физического развития современного поколения;</w:t>
      </w:r>
    </w:p>
    <w:p>
      <w:pPr>
        <w:pStyle w:val="Style21"/>
        <w:numPr>
          <w:ilvl w:val="0"/>
          <w:numId w:val="41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у здорового образа жизни через урочную, внеклассную, досуговую, воспитательно-образовательную деятельность, организацию физкультурно-оздоровительной и спортивно-массовой работы в школе;</w:t>
      </w:r>
    </w:p>
    <w:p>
      <w:pPr>
        <w:pStyle w:val="Style21"/>
        <w:numPr>
          <w:ilvl w:val="0"/>
          <w:numId w:val="41"/>
        </w:numPr>
        <w:ind w:left="720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группы волонтеров из числа желающих и освобожденных от тренировочного процесса;</w:t>
      </w:r>
    </w:p>
    <w:p>
      <w:pPr>
        <w:pStyle w:val="Style21"/>
        <w:numPr>
          <w:ilvl w:val="0"/>
          <w:numId w:val="41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зработке и внедрении профилактических и воспитательных мини-проектов; </w:t>
      </w:r>
    </w:p>
    <w:p>
      <w:pPr>
        <w:pStyle w:val="Style21"/>
        <w:numPr>
          <w:ilvl w:val="0"/>
          <w:numId w:val="41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сферы досуга обучающихся через сохранение и развитие сети спортивных и оздоровительных секций на базе школ города, внеклассную и внеурочную деятельность;</w:t>
      </w:r>
    </w:p>
    <w:p>
      <w:pPr>
        <w:pStyle w:val="Style21"/>
        <w:numPr>
          <w:ilvl w:val="0"/>
          <w:numId w:val="41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родителей и психолого-педагогическое просвещение в области семейного досуга через участие в спортивно-оздоровительных мероприятиях; </w:t>
      </w:r>
    </w:p>
    <w:p>
      <w:pPr>
        <w:pStyle w:val="Style21"/>
        <w:numPr>
          <w:ilvl w:val="0"/>
          <w:numId w:val="41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ого родительского мнения по вопросам воспитания детей средствами спорта; </w:t>
      </w:r>
    </w:p>
    <w:p>
      <w:pPr>
        <w:pStyle w:val="Style21"/>
        <w:numPr>
          <w:ilvl w:val="0"/>
          <w:numId w:val="41"/>
        </w:numPr>
        <w:ind w:left="720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ивычки спортивного досуга и внимания к своему здоровью, как семейной ценности;</w:t>
      </w:r>
    </w:p>
    <w:p>
      <w:pPr>
        <w:pStyle w:val="Style21"/>
        <w:numPr>
          <w:ilvl w:val="0"/>
          <w:numId w:val="41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ворчество с тренером-преподавателем обучающихся, приложение 2. </w:t>
      </w:r>
    </w:p>
    <w:p>
      <w:pPr>
        <w:pStyle w:val="Style21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ворчество будет эффективным, если: </w:t>
      </w:r>
    </w:p>
    <w:p>
      <w:pPr>
        <w:pStyle w:val="Style21"/>
        <w:numPr>
          <w:ilvl w:val="0"/>
          <w:numId w:val="39"/>
        </w:numPr>
        <w:ind w:left="720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ы и усилия направить на разрешение проблем детей;</w:t>
      </w:r>
    </w:p>
    <w:p>
      <w:pPr>
        <w:pStyle w:val="Style21"/>
        <w:numPr>
          <w:ilvl w:val="0"/>
          <w:numId w:val="39"/>
        </w:numPr>
        <w:ind w:left="720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готовность к совместному исследованию проблемы.</w:t>
      </w:r>
    </w:p>
    <w:p>
      <w:pPr>
        <w:pStyle w:val="Style21"/>
        <w:ind w:left="720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55"/>
        </w:numPr>
        <w:ind w:left="720" w:right="-14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формирования мотивации к здоровому и безопасному образу жизни обучающихся и культуры здорового образа жизни. </w:t>
      </w:r>
    </w:p>
    <w:p>
      <w:pPr>
        <w:pStyle w:val="Style21"/>
        <w:ind w:left="720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55"/>
        </w:numPr>
        <w:ind w:left="1440" w:hanging="144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одпрограмма «Волонтеры «Мы за ЗОЖ», приложение 3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и способны самостоятельно не только формировать цели, но и воплощать их. Совместная с ними спортивно-оздоровительная деятельность поможет понять, что они знают о здоровье, что их интересует, беспокоит, тревожит больше всего, что бы они хотели сделать для своего здоровья, общественного здоровья и привлечение к занятиям спортом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  волонтерской деятельности отряда по формированию  мотивации к здоровому образу жизни. 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21"/>
        <w:numPr>
          <w:ilvl w:val="0"/>
          <w:numId w:val="71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мплексной работы по первичной профилактике вредных привычек среди детей и подростков;</w:t>
      </w:r>
    </w:p>
    <w:p>
      <w:pPr>
        <w:pStyle w:val="Style21"/>
        <w:numPr>
          <w:ilvl w:val="0"/>
          <w:numId w:val="71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взаимодействия с другими ОУ, родительской общественностью и социумом;</w:t>
      </w:r>
    </w:p>
    <w:p>
      <w:pPr>
        <w:pStyle w:val="Style21"/>
        <w:numPr>
          <w:ilvl w:val="0"/>
          <w:numId w:val="71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ы ЗОЖ среди обучающихся и их родителей;</w:t>
      </w:r>
    </w:p>
    <w:p>
      <w:pPr>
        <w:pStyle w:val="Style21"/>
        <w:numPr>
          <w:ilvl w:val="0"/>
          <w:numId w:val="71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лидерских и организаторских качеств членов отряда посредством профилактической работы;</w:t>
      </w:r>
    </w:p>
    <w:p>
      <w:pPr>
        <w:pStyle w:val="Style21"/>
        <w:numPr>
          <w:ilvl w:val="0"/>
          <w:numId w:val="71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авыков конструктивного взаимодействия со сверстниками и взрослым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данной подпрограммы позволяет, решать проблемы: </w:t>
      </w:r>
    </w:p>
    <w:p>
      <w:pPr>
        <w:pStyle w:val="Style21"/>
        <w:numPr>
          <w:ilvl w:val="0"/>
          <w:numId w:val="68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мотивации некоторых детей и отсутствие  осознанного ведения здорового образа жизни, затруднённой адаптированности детей к современным требованиям окружающей действительности;</w:t>
      </w:r>
    </w:p>
    <w:p>
      <w:pPr>
        <w:pStyle w:val="Style21"/>
        <w:numPr>
          <w:ilvl w:val="0"/>
          <w:numId w:val="68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йствование освобожденных от учебно-тренировочных занятий;</w:t>
      </w:r>
    </w:p>
    <w:p>
      <w:pPr>
        <w:pStyle w:val="Style21"/>
        <w:numPr>
          <w:ilvl w:val="0"/>
          <w:numId w:val="68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ой инфантильности детей, неумения  делать осознанный выбор;</w:t>
      </w:r>
    </w:p>
    <w:p>
      <w:pPr>
        <w:pStyle w:val="Style21"/>
        <w:numPr>
          <w:ilvl w:val="0"/>
          <w:numId w:val="68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наний и умений конструктивного взаимодействия со сверстниками и взрослы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ная форма работы воздействует сразу в нескольких направлениях: </w:t>
      </w:r>
    </w:p>
    <w:p>
      <w:pPr>
        <w:pStyle w:val="Style21"/>
        <w:numPr>
          <w:ilvl w:val="0"/>
          <w:numId w:val="68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она создаёт условия для самореализации подростка, применения своих знаний в решении личных проблем. </w:t>
      </w:r>
    </w:p>
    <w:p>
      <w:pPr>
        <w:pStyle w:val="Style21"/>
        <w:numPr>
          <w:ilvl w:val="0"/>
          <w:numId w:val="68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подросток не только приобретает сумму определённых знаний и обучается соответствующим навыкам поведения, но и у него самого формируется активная жизненная позиция, позволяющая ему репродуцировать свои знания и навыки в среде сверстников. </w:t>
      </w:r>
    </w:p>
    <w:p>
      <w:pPr>
        <w:pStyle w:val="Style21"/>
        <w:numPr>
          <w:ilvl w:val="0"/>
          <w:numId w:val="68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-третьих, передача психологической культуры осуществляется внутри подростковой субкультуры, чем снимается момент возрастного сопротивления мнению взрослых. </w:t>
        <w:br/>
      </w: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волонтеров в спортивно-профилактической работе:</w:t>
      </w:r>
    </w:p>
    <w:p>
      <w:pPr>
        <w:pStyle w:val="Style21"/>
        <w:numPr>
          <w:ilvl w:val="0"/>
          <w:numId w:val="6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занятий или тренингов;</w:t>
      </w:r>
    </w:p>
    <w:p>
      <w:pPr>
        <w:pStyle w:val="Style21"/>
        <w:numPr>
          <w:ilvl w:val="0"/>
          <w:numId w:val="6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совых акций, выставок, соревнований, игр;</w:t>
      </w:r>
    </w:p>
    <w:p>
      <w:pPr>
        <w:pStyle w:val="Style21"/>
        <w:numPr>
          <w:ilvl w:val="0"/>
          <w:numId w:val="6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(через раздачу полиграфии, расклейку плакатов, работу в своей социальной среде);</w:t>
      </w:r>
    </w:p>
    <w:p>
      <w:pPr>
        <w:pStyle w:val="Style21"/>
        <w:numPr>
          <w:ilvl w:val="0"/>
          <w:numId w:val="6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(разработка станционных игр, массовых акций, создание плакатов, брошюр, видеороликов);</w:t>
      </w:r>
    </w:p>
    <w:p>
      <w:pPr>
        <w:pStyle w:val="Style21"/>
        <w:numPr>
          <w:ilvl w:val="0"/>
          <w:numId w:val="6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(анкетирование, тестирование, опросы) и обработка информации;</w:t>
      </w:r>
    </w:p>
    <w:p>
      <w:pPr>
        <w:pStyle w:val="Style21"/>
        <w:numPr>
          <w:ilvl w:val="0"/>
          <w:numId w:val="6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ругих участников волонтерского отряда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ля привлечения молодых людей к участию в профилактической работе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делать так, чтобы участие в волонтерской команде или движении было привлекательным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основных формы подготовки волонтеров по данному направлению:</w:t>
      </w:r>
    </w:p>
    <w:p>
      <w:pPr>
        <w:pStyle w:val="Style21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рупповых занятий со сверстниками;</w:t>
      </w:r>
    </w:p>
    <w:p>
      <w:pPr>
        <w:pStyle w:val="Style21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бесед;</w:t>
      </w:r>
    </w:p>
    <w:p>
      <w:pPr>
        <w:pStyle w:val="Style21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ВН, подготовка театрализованных представлений и выступлений агитбрига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1"/>
        <w:numPr>
          <w:ilvl w:val="2"/>
          <w:numId w:val="55"/>
        </w:numPr>
        <w:ind w:left="1440" w:hanging="14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Подпрограмма «Безопасная школа»</w:t>
      </w:r>
    </w:p>
    <w:p>
      <w:pPr>
        <w:pStyle w:val="11"/>
        <w:ind w:left="0" w:right="-144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комфортной безопасной школьной среды.</w:t>
      </w:r>
    </w:p>
    <w:p>
      <w:pPr>
        <w:pStyle w:val="Default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2"/>
        <w:numPr>
          <w:ilvl w:val="0"/>
          <w:numId w:val="12"/>
        </w:numPr>
        <w:ind w:left="284" w:right="-144" w:hanging="284"/>
        <w:rPr/>
      </w:pPr>
      <w:r>
        <w:rPr>
          <w:rFonts w:cs="Times New Roman" w:ascii="Times New Roman" w:hAnsi="Times New Roman"/>
          <w:sz w:val="28"/>
          <w:szCs w:val="28"/>
        </w:rPr>
        <w:t>мониторинг качества охраны здоровья участников учебно-тренировочного образовательного процесса;</w:t>
      </w:r>
    </w:p>
    <w:p>
      <w:pPr>
        <w:pStyle w:val="Style22"/>
        <w:numPr>
          <w:ilvl w:val="0"/>
          <w:numId w:val="12"/>
        </w:numPr>
        <w:ind w:left="284" w:right="-14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технологий, направленных на безопасность все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по направлению развития безопасной здоровьесберегающей среды включает: систему мониторинга деятельности, сбор и анализ информации, анализ, отчёт, информационная презентация результатов,  оценка и  прогнозирование состояния безопасной здоровьесберегающей среды в школе на последующий период, приложение 4.</w:t>
      </w:r>
    </w:p>
    <w:p>
      <w:pPr>
        <w:pStyle w:val="Default"/>
        <w:ind w:left="709" w:right="-1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numPr>
          <w:ilvl w:val="2"/>
          <w:numId w:val="27"/>
        </w:numPr>
        <w:ind w:left="720" w:right="-144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 xml:space="preserve">Подпрограмм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Воспитание культуры здоровья»</w:t>
      </w:r>
    </w:p>
    <w:p>
      <w:pPr>
        <w:pStyle w:val="11"/>
        <w:ind w:left="0"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формирование ценностных установок и жизненных приоритетов на здоровье, здоровый образ жизн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11"/>
        <w:ind w:left="0" w:right="-14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right="-144" w:hanging="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учебно-тренировочной и спортивно-оздоровительной деятельности программ  направленных на получение  нового образовательного результат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right="-14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ючевых навыков, навыков решения проблем, принятия решений, поиска, анализа и обработки информации, коммуникативных навыков, навыков сотрудничества;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right="-14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группы волонтеров по ЗОЖ из </w:t>
      </w:r>
      <w:r>
        <w:rPr>
          <w:rFonts w:cs="Times New Roman" w:ascii="Times New Roman" w:hAnsi="Times New Roman"/>
          <w:spacing w:val="-9"/>
          <w:sz w:val="28"/>
          <w:szCs w:val="28"/>
        </w:rPr>
        <w:t>желающих воспитанников  освобожденных отучебно-тренировочной деятельност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right="-14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собие для педагогов «Организация педагогической профилактики </w:t>
      </w:r>
      <w:r>
        <w:rPr>
          <w:rFonts w:cs="Times New Roman" w:ascii="Times New Roman" w:hAnsi="Times New Roman"/>
          <w:sz w:val="28"/>
          <w:szCs w:val="28"/>
        </w:rPr>
        <w:t>вредных привычек среди обучающихся»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right="-14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формированию мотивов ЗОЖ, приложение 5</w:t>
      </w:r>
    </w:p>
    <w:p>
      <w:pPr>
        <w:pStyle w:val="Style22"/>
        <w:ind w:left="0" w:right="-14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Style w:val="StrongEmphasis"/>
          <w:b w:val="false"/>
          <w:b w:val="false"/>
          <w:iCs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7.4.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Подпрограмма 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«Здоровье - главная драгоценность».</w:t>
      </w:r>
    </w:p>
    <w:p>
      <w:pPr>
        <w:pStyle w:val="11"/>
        <w:ind w:left="0" w:right="-14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>Цель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беспечение рациональной организации двигательного режима обучающихся, повышение адаптивных возможностей организма, сохранение и укрепление здоровья, через сотворчество педагога и ученика и нестандартных форм проведения учебно-тренировочных и спортивно-оздоровительных занятий.</w:t>
      </w:r>
    </w:p>
    <w:p>
      <w:pPr>
        <w:pStyle w:val="11"/>
        <w:ind w:left="0" w:right="-144" w:hanging="0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>Задачи:</w:t>
      </w:r>
    </w:p>
    <w:p>
      <w:pPr>
        <w:pStyle w:val="11"/>
        <w:numPr>
          <w:ilvl w:val="0"/>
          <w:numId w:val="58"/>
        </w:numPr>
        <w:ind w:left="284" w:right="-144" w:hanging="28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пуляризация массовых видов спорта через внеурочную деятельность;</w:t>
      </w:r>
    </w:p>
    <w:p>
      <w:pPr>
        <w:pStyle w:val="11"/>
        <w:numPr>
          <w:ilvl w:val="0"/>
          <w:numId w:val="58"/>
        </w:numPr>
        <w:ind w:left="284" w:right="-144" w:hanging="28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влечение к участию в спортивно-массовых мероприятиях обучающихся с девиантным поведением;</w:t>
      </w:r>
    </w:p>
    <w:p>
      <w:pPr>
        <w:pStyle w:val="11"/>
        <w:numPr>
          <w:ilvl w:val="0"/>
          <w:numId w:val="58"/>
        </w:numPr>
        <w:ind w:left="284" w:right="-14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ктивизация участия обучающихся и их родителей в спортивно-массовых мероприятиях различного уровня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:</w:t>
      </w:r>
    </w:p>
    <w:p>
      <w:pPr>
        <w:pStyle w:val="Style21"/>
        <w:numPr>
          <w:ilvl w:val="0"/>
          <w:numId w:val="73"/>
        </w:numPr>
        <w:suppressAutoHyphens w:val="false"/>
        <w:ind w:left="284" w:right="-14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 физкультминуток и спортивных флешмобов в ОУ;</w:t>
      </w:r>
    </w:p>
    <w:p>
      <w:pPr>
        <w:pStyle w:val="Style21"/>
        <w:numPr>
          <w:ilvl w:val="0"/>
          <w:numId w:val="73"/>
        </w:numPr>
        <w:suppressAutoHyphens w:val="false"/>
        <w:ind w:left="284" w:right="-14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портивных секций на территории общеобразовательных учреждений города;</w:t>
      </w:r>
    </w:p>
    <w:p>
      <w:pPr>
        <w:pStyle w:val="Style21"/>
        <w:numPr>
          <w:ilvl w:val="0"/>
          <w:numId w:val="73"/>
        </w:numPr>
        <w:suppressAutoHyphens w:val="false"/>
        <w:ind w:left="284" w:right="-14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роведение спортивно-оздоровительных и спортивно-массовых мероприятий;</w:t>
      </w:r>
    </w:p>
    <w:p>
      <w:pPr>
        <w:pStyle w:val="Style21"/>
        <w:numPr>
          <w:ilvl w:val="0"/>
          <w:numId w:val="73"/>
        </w:numPr>
        <w:suppressAutoHyphens w:val="false"/>
        <w:ind w:left="284" w:right="-14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 «Молодая и сильная Россия», приложение 6,7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7.5.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 Подпрограмм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Семья и здоровье ребёнка»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Цель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объединение усилий семьи, школы, всех заинтересованных людей и организаций  для сохранения здоровья подрастающего поколения.</w:t>
      </w:r>
    </w:p>
    <w:p>
      <w:pPr>
        <w:pStyle w:val="11"/>
        <w:ind w:left="0" w:right="-144" w:hanging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>Задачи:</w:t>
      </w:r>
    </w:p>
    <w:p>
      <w:pPr>
        <w:pStyle w:val="11"/>
        <w:numPr>
          <w:ilvl w:val="0"/>
          <w:numId w:val="44"/>
        </w:numPr>
        <w:ind w:left="284" w:right="-144" w:hanging="28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вышение компетентности родителей в вопросах здоровьесбережения;</w:t>
      </w:r>
    </w:p>
    <w:p>
      <w:pPr>
        <w:pStyle w:val="11"/>
        <w:numPr>
          <w:ilvl w:val="0"/>
          <w:numId w:val="44"/>
        </w:numPr>
        <w:ind w:left="284" w:right="-144" w:hanging="28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паганда семейных ценностей, семейного воспитания и здорового образа жизни.</w:t>
      </w:r>
    </w:p>
    <w:p>
      <w:pPr>
        <w:pStyle w:val="11"/>
        <w:ind w:left="0" w:right="-144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деятельности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284" w:right="-14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просветительской работе специалистов партнёрских организаций социальной сферы для проведения бесед, лекций, круглых стол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, семинаров, консультации, курсов по различным вопросам роста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вития ребёнка, его здоровья, факторам, положительно и отрицательно </w:t>
      </w:r>
      <w:r>
        <w:rPr>
          <w:rFonts w:cs="Times New Roman" w:ascii="Times New Roman" w:hAnsi="Times New Roman"/>
          <w:sz w:val="28"/>
          <w:szCs w:val="28"/>
        </w:rPr>
        <w:t>влияющим на здоровье детей и т. п.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284" w:right="-14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рганизация совместной работы тренера-преподавателя и родителей (законных 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ителей) по проведению спортивных-оздоровительных мероприятий  и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284" w:right="-14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электронных презентаций, листовок, направленных на пропаганду здорового образа жизни и формирование культуры здорового и безопасного образа жизни.</w:t>
      </w:r>
    </w:p>
    <w:p>
      <w:pPr>
        <w:pStyle w:val="11"/>
        <w:ind w:left="0" w:right="-14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: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ьские собрания, родительские конференции, «Круглый стол», приложение 8.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11"/>
        <w:ind w:left="0" w:right="-144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3.7.6.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 xml:space="preserve">Подпрограмма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«Мы за ЗОЖ».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здание условий для раскрытия творческого потенциала и саморазвития личности одаренных детей и детей с ограниченными возможностями здоровь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11"/>
        <w:numPr>
          <w:ilvl w:val="0"/>
          <w:numId w:val="6"/>
        </w:numPr>
        <w:ind w:left="284" w:right="-14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бор тренерами-преподавателями таких методов и приёмов работы, которые способствуют развитию самостоятельности мышления, инициативности и твор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дарённых детей и детей с ограниченными возможностями здоровья;</w:t>
      </w:r>
    </w:p>
    <w:p>
      <w:pPr>
        <w:pStyle w:val="11"/>
        <w:numPr>
          <w:ilvl w:val="0"/>
          <w:numId w:val="6"/>
        </w:numPr>
        <w:ind w:left="284" w:right="-14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расширение возможностей для участия одаренных и способных обучающихся  в соревнованиях, конференциях, спортивных и творческих конкурсах различных уровн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овышение спортивного мастерства.</w:t>
      </w:r>
    </w:p>
    <w:p>
      <w:pPr>
        <w:pStyle w:val="11"/>
        <w:ind w:left="0" w:right="-144" w:hanging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деятельности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9,10</w:t>
      </w:r>
    </w:p>
    <w:p>
      <w:pPr>
        <w:pStyle w:val="11"/>
        <w:ind w:left="0" w:right="-144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11"/>
        <w:ind w:left="0" w:right="-144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3.7.7.  Проектная деятельность</w:t>
      </w:r>
    </w:p>
    <w:p>
      <w:pPr>
        <w:pStyle w:val="11"/>
        <w:ind w:left="0"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ценностных установок и жизненных приоритетов на здоровье, здоровый образ жизни и самореализацию через реализацию проектов.</w:t>
      </w:r>
    </w:p>
    <w:p>
      <w:pPr>
        <w:pStyle w:val="11"/>
        <w:ind w:left="0" w:right="-14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11"/>
        <w:numPr>
          <w:ilvl w:val="0"/>
          <w:numId w:val="61"/>
        </w:numPr>
        <w:ind w:left="284" w:right="-14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и развитие у обучающихся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понимания необходимости заботы о здоровье,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ности самостоятельно находить решение задач по формированию культуры здорового и безопасного образа жизни;</w:t>
      </w:r>
    </w:p>
    <w:p>
      <w:pPr>
        <w:pStyle w:val="11"/>
        <w:numPr>
          <w:ilvl w:val="0"/>
          <w:numId w:val="61"/>
        </w:numPr>
        <w:ind w:left="284" w:right="-14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здоровых установок и навыков ответственного поведения, снижающих  вероятность приобщения к употреблению табака, алкоголя и других психоактивных веществ;</w:t>
      </w:r>
    </w:p>
    <w:p>
      <w:pPr>
        <w:pStyle w:val="11"/>
        <w:numPr>
          <w:ilvl w:val="0"/>
          <w:numId w:val="61"/>
        </w:numPr>
        <w:ind w:left="284" w:right="-144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освобожденных детей от учебно-тренировочных занятий.</w:t>
      </w:r>
    </w:p>
    <w:p>
      <w:pPr>
        <w:pStyle w:val="11"/>
        <w:ind w:left="0" w:right="-14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деятельности:</w:t>
      </w:r>
    </w:p>
    <w:p>
      <w:pPr>
        <w:pStyle w:val="Style22"/>
        <w:numPr>
          <w:ilvl w:val="0"/>
          <w:numId w:val="35"/>
        </w:numPr>
        <w:tabs>
          <w:tab w:val="clear" w:pos="708"/>
          <w:tab w:val="left" w:pos="284" w:leader="none"/>
        </w:tabs>
        <w:ind w:left="284" w:right="-14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партнёрскими организациями, пропагандирующими отношение к здоровью и своему образу жизни как к ценности, на основе передачи знаний, необходимых для развития здоровьесберегающего мышления и ориентации на здоровый образ жизни; </w:t>
      </w:r>
    </w:p>
    <w:p>
      <w:pPr>
        <w:pStyle w:val="Style22"/>
        <w:numPr>
          <w:ilvl w:val="0"/>
          <w:numId w:val="35"/>
        </w:numPr>
        <w:tabs>
          <w:tab w:val="clear" w:pos="708"/>
          <w:tab w:val="left" w:pos="284" w:leader="none"/>
        </w:tabs>
        <w:ind w:left="284" w:right="-144" w:hanging="284"/>
        <w:rPr/>
      </w:pPr>
      <w:r>
        <w:rPr>
          <w:rFonts w:cs="Times New Roman" w:ascii="Times New Roman" w:hAnsi="Times New Roman"/>
          <w:sz w:val="28"/>
          <w:szCs w:val="28"/>
        </w:rPr>
        <w:t>Разработка мини-проектов, приложение 10.</w:t>
      </w:r>
    </w:p>
    <w:p>
      <w:pPr>
        <w:pStyle w:val="Style22"/>
        <w:numPr>
          <w:ilvl w:val="0"/>
          <w:numId w:val="35"/>
        </w:numPr>
        <w:ind w:left="720" w:right="-1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проект «Дневник самоконтроля»; </w:t>
      </w:r>
    </w:p>
    <w:p>
      <w:pPr>
        <w:pStyle w:val="Style22"/>
        <w:numPr>
          <w:ilvl w:val="0"/>
          <w:numId w:val="35"/>
        </w:numPr>
        <w:ind w:left="720" w:right="-1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проект волонтеры «Мы за ЗОЖ»;</w:t>
      </w:r>
    </w:p>
    <w:p>
      <w:pPr>
        <w:pStyle w:val="Style22"/>
        <w:numPr>
          <w:ilvl w:val="0"/>
          <w:numId w:val="35"/>
        </w:numPr>
        <w:ind w:left="720" w:right="-144" w:hanging="360"/>
        <w:rPr/>
      </w:pPr>
      <w:r>
        <w:rPr>
          <w:rFonts w:cs="Times New Roman" w:ascii="Times New Roman" w:hAnsi="Times New Roman"/>
          <w:sz w:val="28"/>
          <w:szCs w:val="28"/>
        </w:rPr>
        <w:t>мини-проект - Акция «Брось сигарету»;</w:t>
      </w:r>
    </w:p>
    <w:p>
      <w:pPr>
        <w:pStyle w:val="Style22"/>
        <w:numPr>
          <w:ilvl w:val="0"/>
          <w:numId w:val="35"/>
        </w:numPr>
        <w:ind w:left="720" w:right="-1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проект «Чемпион года»;</w:t>
      </w:r>
    </w:p>
    <w:p>
      <w:pPr>
        <w:pStyle w:val="Style22"/>
        <w:numPr>
          <w:ilvl w:val="0"/>
          <w:numId w:val="35"/>
        </w:numPr>
        <w:ind w:left="720" w:right="-144" w:hanging="360"/>
        <w:rPr/>
      </w:pPr>
      <w:r>
        <w:rPr>
          <w:rFonts w:cs="Times New Roman" w:ascii="Times New Roman" w:hAnsi="Times New Roman"/>
          <w:sz w:val="28"/>
          <w:szCs w:val="28"/>
        </w:rPr>
        <w:t>мини-проект «Реклама спортивно-оздоровительных кружков и спортивных секций»;</w:t>
      </w:r>
    </w:p>
    <w:p>
      <w:pPr>
        <w:pStyle w:val="Style22"/>
        <w:numPr>
          <w:ilvl w:val="0"/>
          <w:numId w:val="35"/>
        </w:numPr>
        <w:ind w:left="720" w:right="-144" w:hanging="360"/>
        <w:rPr/>
      </w:pPr>
      <w:r>
        <w:rPr>
          <w:rFonts w:cs="Times New Roman" w:ascii="Times New Roman" w:hAnsi="Times New Roman"/>
          <w:sz w:val="28"/>
          <w:szCs w:val="28"/>
        </w:rPr>
        <w:t>Мини-проект «Физкультминутка и подвижная игра»;</w:t>
      </w:r>
    </w:p>
    <w:p>
      <w:pPr>
        <w:pStyle w:val="Style22"/>
        <w:numPr>
          <w:ilvl w:val="0"/>
          <w:numId w:val="35"/>
        </w:numPr>
        <w:ind w:left="720" w:right="-1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ини-проект «Твоя безопасность».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1"/>
        </w:numPr>
        <w:ind w:left="426" w:right="-144" w:hanging="426"/>
        <w:rPr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</w:t>
      </w:r>
    </w:p>
    <w:p>
      <w:pPr>
        <w:pStyle w:val="Style22"/>
        <w:ind w:left="450" w:right="-14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1"/>
        <w:numPr>
          <w:ilvl w:val="0"/>
          <w:numId w:val="5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дровые ресурсы: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е обучение тренеров –преподавателей для внедрения педагогического опыта не требуется, достаточными условиями являются: компетентность, инициативность, профессиональное мастерство.</w:t>
      </w:r>
    </w:p>
    <w:p>
      <w:pPr>
        <w:pStyle w:val="Style21"/>
        <w:numPr>
          <w:ilvl w:val="0"/>
          <w:numId w:val="5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ие ресурсы</w:t>
      </w:r>
      <w:r>
        <w:rPr>
          <w:rFonts w:cs="Times New Roman" w:ascii="Times New Roman" w:hAnsi="Times New Roman"/>
          <w:sz w:val="28"/>
          <w:szCs w:val="28"/>
        </w:rPr>
        <w:t>: наличие спортивного оборудования и спортивного инвентаря универсального назначения (для ОФП) в соответствии с  перечнем  для оснащения спортивных.</w:t>
      </w:r>
    </w:p>
    <w:p>
      <w:pPr>
        <w:pStyle w:val="Style21"/>
        <w:numPr>
          <w:ilvl w:val="0"/>
          <w:numId w:val="5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методическая среда</w:t>
      </w:r>
      <w:r>
        <w:rPr>
          <w:rFonts w:cs="Times New Roman" w:ascii="Times New Roman" w:hAnsi="Times New Roman"/>
          <w:sz w:val="28"/>
          <w:szCs w:val="28"/>
        </w:rPr>
        <w:t>: теоретико – практические конференции, учебно - методические семинары.</w:t>
      </w:r>
    </w:p>
    <w:p>
      <w:pPr>
        <w:pStyle w:val="Style21"/>
        <w:numPr>
          <w:ilvl w:val="0"/>
          <w:numId w:val="5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е ресурсы:</w:t>
      </w:r>
      <w:r>
        <w:rPr>
          <w:rFonts w:cs="Times New Roman" w:ascii="Times New Roman" w:hAnsi="Times New Roman"/>
          <w:sz w:val="28"/>
          <w:szCs w:val="28"/>
        </w:rPr>
        <w:t xml:space="preserve"> программно-методические и дидактические материалы,  дополнительная и справочная литература, интернет.</w:t>
      </w:r>
    </w:p>
    <w:p>
      <w:pPr>
        <w:pStyle w:val="Style21"/>
        <w:numPr>
          <w:ilvl w:val="0"/>
          <w:numId w:val="5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е ресурсы</w:t>
      </w:r>
      <w:r>
        <w:rPr>
          <w:rFonts w:cs="Times New Roman" w:ascii="Times New Roman" w:hAnsi="Times New Roman"/>
          <w:sz w:val="28"/>
          <w:szCs w:val="28"/>
        </w:rPr>
        <w:t>: соревнования и мероприятия школьного, муниципального и окружного уровня.</w:t>
      </w:r>
    </w:p>
    <w:p>
      <w:pPr>
        <w:pStyle w:val="Style21"/>
        <w:numPr>
          <w:ilvl w:val="0"/>
          <w:numId w:val="5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онные ресурсы</w:t>
      </w:r>
      <w:r>
        <w:rPr>
          <w:rFonts w:cs="Times New Roman" w:ascii="Times New Roman" w:hAnsi="Times New Roman"/>
          <w:sz w:val="28"/>
          <w:szCs w:val="28"/>
        </w:rPr>
        <w:t xml:space="preserve">: возможности творческого роста и самосовершенствования, школьная система морального и материального  стимулирования труда. </w:t>
      </w:r>
    </w:p>
    <w:p>
      <w:pPr>
        <w:pStyle w:val="Style21"/>
        <w:numPr>
          <w:ilvl w:val="0"/>
          <w:numId w:val="5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ые ресурсы</w:t>
      </w:r>
      <w:r>
        <w:rPr>
          <w:rFonts w:cs="Times New Roman" w:ascii="Times New Roman" w:hAnsi="Times New Roman"/>
          <w:sz w:val="28"/>
          <w:szCs w:val="28"/>
        </w:rPr>
        <w:t>: внедрение педагогического опыта не требует разработки дополнительных нормативно-правовых актов.</w:t>
      </w:r>
    </w:p>
    <w:p>
      <w:pPr>
        <w:pStyle w:val="Style22"/>
        <w:ind w:left="720" w:right="-144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31"/>
        </w:numPr>
        <w:ind w:left="720" w:right="-144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НЕРЫ</w:t>
      </w:r>
    </w:p>
    <w:p>
      <w:pPr>
        <w:pStyle w:val="Normal"/>
        <w:ind w:left="450" w:right="-1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е  пространство школы органично дополняется сетевым взаимодействием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АУ ДОД </w:t>
      </w:r>
      <w:r>
        <w:rPr>
          <w:rFonts w:cs="Times New Roman" w:ascii="Times New Roman" w:hAnsi="Times New Roman"/>
          <w:bCs/>
          <w:sz w:val="28"/>
          <w:szCs w:val="28"/>
        </w:rPr>
        <w:t>ЦДТ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УК КДЦ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СОШ №5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е сферы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 – (муниципальное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бюджетное учреждение центр профилактики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употребления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психоактивных веществ среди детей и молодежи «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Современник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», муниципальное учреждение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центр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профилактики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употребления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психоактивных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веществ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среди детей и молодежи «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Надежда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») </w:t>
      </w:r>
    </w:p>
    <w:p>
      <w:pPr>
        <w:pStyle w:val="Style22"/>
        <w:ind w:left="720" w:right="-1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426" w:leader="none"/>
        </w:tabs>
        <w:ind w:left="426" w:right="-144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АУДИТОР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ого процесса МБОУ ДОД ДЮСШ и МБОУ СОШ №5</w:t>
      </w:r>
      <w:r>
        <w:rPr>
          <w:rFonts w:cs="Times New Roman" w:ascii="Times New Roman" w:hAnsi="Times New Roman"/>
          <w:color w:val="000000"/>
          <w:sz w:val="28"/>
          <w:szCs w:val="28"/>
        </w:rPr>
        <w:t>, г. Пыть-Ях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31"/>
        </w:numPr>
        <w:ind w:left="426" w:right="-144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И СРОКИ РЕАЛИЗАЦИИ ПРОЕКТА</w:t>
      </w:r>
    </w:p>
    <w:p>
      <w:pPr>
        <w:pStyle w:val="Style22"/>
        <w:ind w:left="426" w:right="-1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1"/>
          <w:numId w:val="50"/>
        </w:numPr>
        <w:ind w:left="375" w:right="-144" w:hanging="37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. Срок реализации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ограмма рассчитана на пять учебных годов: 2009-2010, 2010-2011, 2011-2012, 2012-2013, 2013-2014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Style21"/>
        <w:ind w:right="-144" w:hanging="0"/>
        <w:jc w:val="both"/>
        <w:rPr/>
      </w:pPr>
      <w:r>
        <w:rPr/>
        <w:t>7.2. Содержание методических задач определило этапы исследования и план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</w:t>
            </w:r>
          </w:p>
          <w:p>
            <w:pPr>
              <w:pStyle w:val="Style21"/>
              <w:ind w:right="-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-2010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причины, возможные варианты решения проблемы низкой мотивации обучающихся к ведению здорового образа жизни.</w:t>
            </w:r>
          </w:p>
          <w:p>
            <w:pPr>
              <w:pStyle w:val="Style21"/>
              <w:numPr>
                <w:ilvl w:val="0"/>
                <w:numId w:val="18"/>
              </w:numPr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источники информации (справочная литература, интернет, беседы с учителями, родителями).</w:t>
            </w:r>
          </w:p>
          <w:p>
            <w:pPr>
              <w:pStyle w:val="Style21"/>
              <w:numPr>
                <w:ilvl w:val="0"/>
                <w:numId w:val="18"/>
              </w:numPr>
              <w:ind w:left="317" w:right="34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етических основ проблемы.</w:t>
            </w:r>
          </w:p>
          <w:p>
            <w:pPr>
              <w:pStyle w:val="Style21"/>
              <w:numPr>
                <w:ilvl w:val="0"/>
                <w:numId w:val="18"/>
              </w:numPr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 разработка нетрадиционных методов и приемов  для формирования у детей мотивации здоровому и безопасному образу жизни.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о– экспериментальный </w:t>
            </w:r>
          </w:p>
          <w:p>
            <w:pPr>
              <w:pStyle w:val="Style21"/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3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организационный план совместных действий тренера-преподавателя и обучающихся.</w:t>
            </w:r>
          </w:p>
          <w:p>
            <w:pPr>
              <w:pStyle w:val="Style21"/>
              <w:numPr>
                <w:ilvl w:val="0"/>
                <w:numId w:val="9"/>
              </w:numPr>
              <w:ind w:left="317" w:right="34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лотить единомышленников из числа воспитанников, учителей МБОУ СОШ №5, педагогов ДО, ДЮСШ, родителей для реализации проекта. </w:t>
            </w:r>
          </w:p>
          <w:p>
            <w:pPr>
              <w:pStyle w:val="Style21"/>
              <w:numPr>
                <w:ilvl w:val="0"/>
                <w:numId w:val="9"/>
              </w:numPr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в соответствии с разработанным планом действий.</w:t>
            </w:r>
          </w:p>
        </w:tc>
      </w:tr>
      <w:tr>
        <w:trPr>
          <w:trHeight w:val="2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ый </w:t>
            </w:r>
          </w:p>
          <w:p>
            <w:pPr>
              <w:pStyle w:val="Style21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цесса и промежуточных результатов.</w:t>
            </w:r>
          </w:p>
          <w:p>
            <w:pPr>
              <w:pStyle w:val="Style21"/>
              <w:numPr>
                <w:ilvl w:val="0"/>
                <w:numId w:val="3"/>
              </w:numPr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дальнейшей работы.</w:t>
            </w:r>
          </w:p>
          <w:p>
            <w:pPr>
              <w:pStyle w:val="Style21"/>
              <w:numPr>
                <w:ilvl w:val="0"/>
                <w:numId w:val="3"/>
              </w:numPr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проекта.</w:t>
            </w:r>
          </w:p>
          <w:p>
            <w:pPr>
              <w:pStyle w:val="Style21"/>
              <w:numPr>
                <w:ilvl w:val="0"/>
                <w:numId w:val="3"/>
              </w:numPr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и опубликование отчета в доступных формах.</w:t>
            </w:r>
          </w:p>
          <w:p>
            <w:pPr>
              <w:pStyle w:val="Style21"/>
              <w:numPr>
                <w:ilvl w:val="0"/>
                <w:numId w:val="3"/>
              </w:numPr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ить идею проекта в образовательной среде.</w:t>
            </w:r>
          </w:p>
          <w:p>
            <w:pPr>
              <w:pStyle w:val="Style2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31"/>
        </w:numPr>
        <w:ind w:left="720" w:right="-144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Style22"/>
        <w:ind w:left="0" w:right="-144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итог  деятельности  заключается в построении модели образовательного пространства подростков на основе деятельностного подхода в формировании мотивации здорового и безопасного образа жизни обучающихся, посредством сотворчества тренера-преподавателя и обучающегос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зультатам эффективности педагогического опыта относятся:</w:t>
      </w:r>
    </w:p>
    <w:p>
      <w:pPr>
        <w:pStyle w:val="Style21"/>
        <w:numPr>
          <w:ilvl w:val="0"/>
          <w:numId w:val="57"/>
        </w:numPr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интереса к содержанию обучения и к самой спортивно-оздоровительной и спортивно-профилактической  деятельности - возможности проявить самостоятельность и инициативность;</w:t>
      </w:r>
    </w:p>
    <w:p>
      <w:pPr>
        <w:pStyle w:val="Style21"/>
        <w:numPr>
          <w:ilvl w:val="0"/>
          <w:numId w:val="57"/>
        </w:numPr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самооценки учащихся, основанной на хорошем физическом развитии;</w:t>
      </w:r>
    </w:p>
    <w:p>
      <w:pPr>
        <w:pStyle w:val="Style21"/>
        <w:numPr>
          <w:ilvl w:val="0"/>
          <w:numId w:val="57"/>
        </w:numPr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оптимального уровня двигательных способностей и знаний в области безопасности и здорового образа жизни; </w:t>
      </w:r>
    </w:p>
    <w:p>
      <w:pPr>
        <w:pStyle w:val="Style21"/>
        <w:numPr>
          <w:ilvl w:val="0"/>
          <w:numId w:val="57"/>
        </w:numPr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учающимися социального опыта, позволяющего им ориентироваться в быстро меняющемся мире и взаимодействовать с людьми с разными ценностными и культурными установками;</w:t>
      </w:r>
    </w:p>
    <w:p>
      <w:pPr>
        <w:pStyle w:val="Style21"/>
        <w:numPr>
          <w:ilvl w:val="0"/>
          <w:numId w:val="57"/>
        </w:numPr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общего уровня психического развития  воспитанников; </w:t>
      </w:r>
    </w:p>
    <w:p>
      <w:pPr>
        <w:pStyle w:val="Style21"/>
        <w:numPr>
          <w:ilvl w:val="0"/>
          <w:numId w:val="57"/>
        </w:numPr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ультуры здоровья и здорового образа жизни субъектов педагогического процесса.</w:t>
      </w:r>
    </w:p>
    <w:p>
      <w:pPr>
        <w:pStyle w:val="Style22"/>
        <w:ind w:left="426" w:right="-144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ниверсальные компетенции, формирующиеся у обучающихся:</w:t>
      </w:r>
    </w:p>
    <w:p>
      <w:pPr>
        <w:pStyle w:val="Style22"/>
        <w:widowControl/>
        <w:numPr>
          <w:ilvl w:val="0"/>
          <w:numId w:val="56"/>
        </w:numPr>
        <w:autoSpaceDE w:val="true"/>
        <w:spacing w:before="0" w:after="0"/>
        <w:ind w:left="720" w:right="-144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обственную жизнедеятельность для достижения полного благополучия;</w:t>
      </w:r>
    </w:p>
    <w:p>
      <w:pPr>
        <w:pStyle w:val="Style22"/>
        <w:widowControl/>
        <w:numPr>
          <w:ilvl w:val="0"/>
          <w:numId w:val="56"/>
        </w:numPr>
        <w:autoSpaceDE w:val="true"/>
        <w:spacing w:before="0" w:after="0"/>
        <w:ind w:left="720" w:right="-144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ключаться в совместную деятельность, взаимодействовать со сверстниками и взрослыми для сохранения и укрепления личного и общественного здоровья как социокультурного феномена;</w:t>
      </w:r>
    </w:p>
    <w:p>
      <w:pPr>
        <w:pStyle w:val="Style22"/>
        <w:widowControl/>
        <w:numPr>
          <w:ilvl w:val="0"/>
          <w:numId w:val="56"/>
        </w:numPr>
        <w:autoSpaceDE w:val="true"/>
        <w:spacing w:before="0" w:after="0"/>
        <w:ind w:left="720" w:right="-144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упной, эмоционально яркой форме в процессе взаимодействия со сверстниками и взрослыми людьми уметь доносить информацию по здоровьесберегающей тематике.</w:t>
      </w:r>
    </w:p>
    <w:p>
      <w:pPr>
        <w:pStyle w:val="Style22"/>
        <w:ind w:left="426" w:right="-144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чностные результаты: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0" w:leader="none"/>
        </w:tabs>
        <w:autoSpaceDE w:val="true"/>
        <w:spacing w:before="0" w:after="0"/>
        <w:ind w:left="720" w:right="-144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ктивное включение обучающихся в общение и взаимодействие со сверстниками на принципах сохранения, укрепления личного здоровья и общественного здоровья;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0" w:leader="none"/>
        </w:tabs>
        <w:autoSpaceDE w:val="true"/>
        <w:spacing w:before="0" w:after="0"/>
        <w:ind w:left="720" w:right="-144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 обучающихся позитивных качеств личности и умения управлять своими эмоциями в различных ситуациях риска нарушения здоровья физического и психического;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0" w:leader="none"/>
        </w:tabs>
        <w:autoSpaceDE w:val="true"/>
        <w:spacing w:before="0" w:after="0"/>
        <w:ind w:left="720" w:right="-144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явление у обучающихся дисциплинированности и настойчивости в сохранении и укреплении личного здоровья и здоровья окружающих людей;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0" w:leader="none"/>
        </w:tabs>
        <w:autoSpaceDE w:val="true"/>
        <w:spacing w:before="0" w:after="0"/>
        <w:ind w:left="720" w:right="-144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казать посильную бескорыстную помощь своим сверстникам и окружающим людям в сохранении и преумножении их здоровья.</w:t>
      </w:r>
    </w:p>
    <w:p>
      <w:pPr>
        <w:pStyle w:val="Style22"/>
        <w:ind w:left="426" w:right="-144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2"/>
        <w:ind w:left="426" w:right="-144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апредметные результаты:</w:t>
      </w:r>
    </w:p>
    <w:p>
      <w:pPr>
        <w:pStyle w:val="Style22"/>
        <w:numPr>
          <w:ilvl w:val="0"/>
          <w:numId w:val="26"/>
        </w:numPr>
        <w:ind w:left="720" w:right="-144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здоровья как социокультурного феномена на основе приобретенных  знаний и имеющегося личностного опыта;</w:t>
      </w:r>
    </w:p>
    <w:p>
      <w:pPr>
        <w:pStyle w:val="Style22"/>
        <w:numPr>
          <w:ilvl w:val="0"/>
          <w:numId w:val="26"/>
        </w:numPr>
        <w:ind w:left="720" w:right="-144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 сохранение личностного и общественного здоровья позитивными средствами, соответствующими индивидуальным и возрастным особенностям;</w:t>
      </w:r>
    </w:p>
    <w:p>
      <w:pPr>
        <w:pStyle w:val="Style22"/>
        <w:numPr>
          <w:ilvl w:val="0"/>
          <w:numId w:val="26"/>
        </w:numPr>
        <w:ind w:left="720" w:right="-144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воей учебно-тренировочной и спортивно-массовой и воспитательной деятельности с учетом требований сохранения и совершенствования здоровья;</w:t>
      </w:r>
    </w:p>
    <w:p>
      <w:pPr>
        <w:pStyle w:val="Style22"/>
        <w:numPr>
          <w:ilvl w:val="0"/>
          <w:numId w:val="26"/>
        </w:numPr>
        <w:ind w:left="720" w:right="-144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ъективная оценка результата собственной деятельности с точки зрения возможных рисков для здоровья и возможностей его совершенствования;</w:t>
      </w:r>
    </w:p>
    <w:p>
      <w:pPr>
        <w:pStyle w:val="Style22"/>
        <w:numPr>
          <w:ilvl w:val="0"/>
          <w:numId w:val="26"/>
        </w:numPr>
        <w:ind w:left="720" w:right="-144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правлять своим эмоциональным состоянием при общении со сверстниками и взрослыми с целью сохранения эмоционального благополучия и психического здоровья.</w:t>
      </w:r>
    </w:p>
    <w:p>
      <w:pPr>
        <w:pStyle w:val="Style22"/>
        <w:ind w:left="720" w:right="-14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работанных мотивационных задач в тренировочном процессе позволяет:</w:t>
      </w:r>
    </w:p>
    <w:p>
      <w:pPr>
        <w:pStyle w:val="Style21"/>
        <w:numPr>
          <w:ilvl w:val="0"/>
          <w:numId w:val="49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еру-преподавателю: </w:t>
      </w:r>
    </w:p>
    <w:p>
      <w:pPr>
        <w:pStyle w:val="Style21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свою профессиональную компетентность в использовании современных образовательных технологий; </w:t>
      </w:r>
    </w:p>
    <w:p>
      <w:pPr>
        <w:pStyle w:val="Style21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образить формы и методы проведения учебно-тренировочного занятия; </w:t>
      </w:r>
    </w:p>
    <w:p>
      <w:pPr>
        <w:pStyle w:val="Style21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физической подготов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; </w:t>
      </w:r>
    </w:p>
    <w:p>
      <w:pPr>
        <w:pStyle w:val="Style21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эффективность спортивно-оздоровительной и профилактической работы; </w:t>
      </w:r>
    </w:p>
    <w:p>
      <w:pPr>
        <w:pStyle w:val="Style21"/>
        <w:numPr>
          <w:ilvl w:val="0"/>
          <w:numId w:val="17"/>
        </w:numPr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участие обучающихся в спортивной и оздоровительной деятельности;</w:t>
      </w:r>
    </w:p>
    <w:p>
      <w:pPr>
        <w:pStyle w:val="Style21"/>
        <w:numPr>
          <w:ilvl w:val="0"/>
          <w:numId w:val="49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мся: </w:t>
      </w:r>
    </w:p>
    <w:p>
      <w:pPr>
        <w:pStyle w:val="Style21"/>
        <w:numPr>
          <w:ilvl w:val="0"/>
          <w:numId w:val="60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уровень учебной мотивации к содержанию обучения,  к  спортивно-оздоровительной и профилактической  деятельности, достижение оптимального уровня двигательных способностей, спортивного мастерства и знаний в области здорового образа жизни;</w:t>
      </w:r>
    </w:p>
    <w:p>
      <w:pPr>
        <w:pStyle w:val="Style21"/>
        <w:numPr>
          <w:ilvl w:val="0"/>
          <w:numId w:val="60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ключевые компетенции;</w:t>
      </w:r>
    </w:p>
    <w:p>
      <w:pPr>
        <w:pStyle w:val="Style21"/>
        <w:numPr>
          <w:ilvl w:val="0"/>
          <w:numId w:val="60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процесс включения в активную познавательную и спортивную деятельность в области здоровьясбережения и спортивно-массовой работы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педагогического опыта предполагает достиж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о значимых социальных эффектов:</w:t>
      </w:r>
    </w:p>
    <w:p>
      <w:pPr>
        <w:pStyle w:val="Style21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внимания обучающихся к физической активности, как  </w:t>
      </w:r>
    </w:p>
    <w:p>
      <w:pPr>
        <w:pStyle w:val="Style21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ценностного отношения школьников к своему здоровью и жизни, здоровью окружающих людей и своей безопасности;</w:t>
      </w:r>
    </w:p>
    <w:p>
      <w:pPr>
        <w:pStyle w:val="Style21"/>
        <w:numPr>
          <w:ilvl w:val="0"/>
          <w:numId w:val="48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убъектного, ответственного отношения детей к своему здоровью;</w:t>
      </w:r>
    </w:p>
    <w:p>
      <w:pPr>
        <w:pStyle w:val="Style21"/>
        <w:numPr>
          <w:ilvl w:val="0"/>
          <w:numId w:val="48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противостоять негативному давлению социума;</w:t>
      </w:r>
    </w:p>
    <w:p>
      <w:pPr>
        <w:pStyle w:val="Style21"/>
        <w:numPr>
          <w:ilvl w:val="0"/>
          <w:numId w:val="48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рофессиональной самореализации тренер-преподавателя, обучающегося как  участника реализации опыта.</w:t>
      </w:r>
    </w:p>
    <w:p>
      <w:pPr>
        <w:pStyle w:val="Style21"/>
        <w:ind w:right="-144" w:hanging="0"/>
        <w:jc w:val="both"/>
        <w:rPr>
          <w:rStyle w:val="2"/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1"/>
        </w:numPr>
        <w:ind w:left="720" w:right="-14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РОЕКТА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у эффективности деятельностного подхода в формировании мотивации здорового и безопасного образа жизни обучающихся, посредством сотворчества тренера-преподавателя и  обучающегося </w:t>
      </w:r>
      <w:r>
        <w:rPr>
          <w:rFonts w:cs="Times New Roman" w:ascii="Times New Roman" w:hAnsi="Times New Roman"/>
          <w:sz w:val="28"/>
          <w:szCs w:val="28"/>
        </w:rPr>
        <w:t>свидетельствуют:</w:t>
      </w:r>
    </w:p>
    <w:p>
      <w:pPr>
        <w:pStyle w:val="Style21"/>
        <w:numPr>
          <w:ilvl w:val="0"/>
          <w:numId w:val="15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ет положительная динамика численности обучающихся, принимающих участие в соревнованиях школьного, муниципального и окружного уровней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53"/>
        <w:gridCol w:w="1381"/>
        <w:gridCol w:w="1381"/>
        <w:gridCol w:w="1511"/>
        <w:gridCol w:w="1254"/>
        <w:gridCol w:w="1513"/>
      </w:tblGrid>
      <w:tr>
        <w:trPr>
          <w:trHeight w:val="105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Эта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ще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ебный год</w:t>
            </w:r>
          </w:p>
        </w:tc>
      </w:tr>
      <w:tr>
        <w:trPr>
          <w:trHeight w:val="308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09-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10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11-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12-2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13-2014</w:t>
            </w:r>
          </w:p>
        </w:tc>
      </w:tr>
      <w:tr>
        <w:trPr>
          <w:trHeight w:val="256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Шко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част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</w:t>
            </w:r>
          </w:p>
        </w:tc>
      </w:tr>
      <w:tr>
        <w:trPr>
          <w:trHeight w:val="18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изе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</w:t>
            </w:r>
          </w:p>
        </w:tc>
      </w:tr>
      <w:tr>
        <w:trPr>
          <w:trHeight w:val="280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аль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част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изе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</w:t>
            </w:r>
          </w:p>
        </w:tc>
      </w:tr>
      <w:tr>
        <w:trPr>
          <w:trHeight w:val="33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кружн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част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4</w:t>
            </w:r>
          </w:p>
        </w:tc>
      </w:tr>
      <w:tr>
        <w:trPr>
          <w:trHeight w:val="332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изе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</w:t>
            </w:r>
          </w:p>
        </w:tc>
      </w:tr>
    </w:tbl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численности обучающихся, сохранности контингента  и  участвующих в спортивно-оздоровительной и профилактической работе муниципального уровня, достижение оптимального уровня двигательных способностей, спортивного мастерства и знаний в области здорового образа жизни:</w:t>
      </w:r>
    </w:p>
    <w:tbl>
      <w:tblPr>
        <w:tblW w:w="11057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4394"/>
        <w:gridCol w:w="1276"/>
      </w:tblGrid>
      <w:tr>
        <w:trPr>
          <w:trHeight w:val="8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чебный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щее количество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ий  % сохранности континген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частие в спортивно-оздоровительной и профилактической работе городского уровня во взаимодействии с социальными партнерами,</w:t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45</w:t>
            </w:r>
          </w:p>
        </w:tc>
      </w:tr>
      <w:tr>
        <w:trPr>
          <w:trHeight w:val="1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2010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6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8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2013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83</w:t>
            </w:r>
          </w:p>
        </w:tc>
      </w:tr>
    </w:tbl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5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образовательных программ по итогам мониторинга: 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60"/>
        <w:gridCol w:w="4394"/>
        <w:gridCol w:w="2268"/>
        <w:gridCol w:w="1701"/>
      </w:tblGrid>
      <w:tr>
        <w:trPr>
          <w:trHeight w:val="6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 xml:space="preserve">Учеб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учающихс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оличество учебных часов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Выполнение программы, %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2009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портивно-оздорови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2010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портивно-оздоровительная групп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портивно-оздоровительная групп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портивно-оздоровительная групп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портивно-оздоровительная групп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портивно-оздорови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портивно-оздорови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4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Группа начальной подготовки 2 год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еализуется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5"/>
        </w:numPr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иагностики итоговой аттестации уровня подготовки по общефизической и специальной подготовке</w:t>
      </w:r>
      <w:r>
        <w:rPr/>
        <w:t>:</w:t>
      </w:r>
    </w:p>
    <w:tbl>
      <w:tblPr>
        <w:tblW w:w="11199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28"/>
        <w:gridCol w:w="9"/>
        <w:gridCol w:w="17"/>
        <w:gridCol w:w="541"/>
        <w:gridCol w:w="6"/>
        <w:gridCol w:w="23"/>
        <w:gridCol w:w="577"/>
        <w:gridCol w:w="415"/>
        <w:gridCol w:w="6"/>
        <w:gridCol w:w="1559"/>
        <w:gridCol w:w="1560"/>
        <w:gridCol w:w="1563"/>
        <w:gridCol w:w="1559"/>
      </w:tblGrid>
      <w:tr>
        <w:trPr>
          <w:trHeight w:val="1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чебн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руппы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обучающихся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ереведены  в группу последующего года обучения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ыбыли и окончили школу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ттестуемы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лучили балл</w:t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ысокий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изк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% от общ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% от общ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а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>
          <w:trHeight w:val="1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5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уровня физической подготовленности обучающихся на основании тест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 соревнований школьников «Президентские состязания и спортивные игры»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424"/>
        <w:gridCol w:w="2484"/>
        <w:gridCol w:w="2309"/>
      </w:tblGrid>
      <w:tr>
        <w:trPr>
          <w:trHeight w:val="28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ебный год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ровень физической подготовленности</w:t>
            </w:r>
          </w:p>
        </w:tc>
      </w:tr>
      <w:tr>
        <w:trPr>
          <w:trHeight w:val="28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ысок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изкий</w:t>
            </w:r>
          </w:p>
        </w:tc>
      </w:tr>
      <w:tr>
        <w:trPr>
          <w:trHeight w:val="28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09-2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3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9%</w:t>
            </w:r>
          </w:p>
        </w:tc>
      </w:tr>
      <w:tr>
        <w:trPr>
          <w:trHeight w:val="1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0-2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2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%</w:t>
            </w:r>
          </w:p>
        </w:tc>
      </w:tr>
      <w:tr>
        <w:trPr>
          <w:trHeight w:val="2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1-2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9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%</w:t>
            </w:r>
          </w:p>
        </w:tc>
      </w:tr>
      <w:tr>
        <w:trPr>
          <w:trHeight w:val="24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2-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9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3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%</w:t>
            </w:r>
          </w:p>
        </w:tc>
      </w:tr>
      <w:tr>
        <w:trPr>
          <w:trHeight w:val="2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3-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2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%</w:t>
            </w:r>
          </w:p>
        </w:tc>
      </w:tr>
    </w:tbl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5"/>
        </w:numPr>
        <w:ind w:left="426" w:hanging="284"/>
        <w:jc w:val="both"/>
        <w:rPr/>
      </w:pPr>
      <w:r>
        <w:rPr/>
        <w:t>результаты участия обучающихся в очных олимпиадах и соревнованиях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276"/>
        <w:gridCol w:w="2410"/>
        <w:gridCol w:w="1984"/>
        <w:gridCol w:w="1134"/>
      </w:tblGrid>
      <w:tr>
        <w:trPr>
          <w:trHeight w:val="2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Учебный год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Муниципальный эта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кружной этап</w:t>
            </w:r>
          </w:p>
        </w:tc>
      </w:tr>
      <w:tr>
        <w:trPr>
          <w:trHeight w:val="1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ризовое место по предмет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Ф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Ф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итог</w:t>
            </w:r>
          </w:p>
        </w:tc>
      </w:tr>
      <w:tr>
        <w:trPr>
          <w:trHeight w:val="2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Б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0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рапезник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ar-SA"/>
              </w:rPr>
              <w:t>Давыденко Иг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1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Лаврентье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енко Иг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2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1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Лаврентье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Лаврентьев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участие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3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рапезник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рапезников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участие</w:t>
            </w:r>
          </w:p>
        </w:tc>
      </w:tr>
      <w:tr>
        <w:trPr>
          <w:trHeight w:val="2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ar-SA"/>
              </w:rPr>
              <w:t>Давыденко Иг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Цветко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ларашу Васи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8"/>
        </w:numPr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их воспитанников в соревновательной деятельности разного уровня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134"/>
        <w:gridCol w:w="1134"/>
        <w:gridCol w:w="1134"/>
        <w:gridCol w:w="1134"/>
        <w:gridCol w:w="1134"/>
      </w:tblGrid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соревнован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-2014</w:t>
            </w:r>
          </w:p>
        </w:tc>
      </w:tr>
      <w:tr>
        <w:trPr>
          <w:trHeight w:val="19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8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ДЮСШ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первенство ДЮСШ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уш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19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уш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2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в 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олейбол</w:t>
            </w:r>
          </w:p>
        </w:tc>
      </w:tr>
      <w:tr>
        <w:trPr>
          <w:trHeight w:val="20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ной  уровень</w:t>
            </w:r>
          </w:p>
        </w:tc>
      </w:tr>
      <w:tr>
        <w:trPr>
          <w:trHeight w:val="6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БОУ ДОД ДЮСШ-2г. Нефтеюг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3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волейбольная лига Югры                          г. Пока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округа по волейболу      г.Нижневарт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в День защиты детей       г. Пыть-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Новогодний турнир среди юношей          г.Пыть-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портивные игры»        г. Ханты-Манси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720" w:right="-144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ПЕКТИВ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 представленной   работы   могут  быть  использованы  тренерами-преподавателями ДЮСШ, а также педагогами, классными  руководителями  и  родителями О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производимость педагогического опыта другими педагогами возможна.  Добавочных экономических затрат этот опыт не требует. Достаточно изучить его технологию, приспособить к своему мастерству, определить свою ли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опыт «Формирование мотивации здорового и безопасного образа жизни обучающихся» успешно используется учителями физической культуры МБОУ СОШ №5.  Методические материалы педагогического опыта используются тренерами-преподавателями ДЮСШ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распространения опыта, на муниципальном и окружном уровнях, являются организация и проведение творческих отчетов, докладов, педагогических мастерских, городских и региональных семинаров, публикации материалов на сайте ДЮСШ, МБОУ СОШ №5 г. Пыть-Яха, и сайтах интернет-сообществ преподавателей ФК, в сборнике  городского научно-практического семинара, общественно-политическом еженедельнике г. Пыть-Ях «Новая северная газета».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лючение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ной работы мною изучены основные подходы к формированию учебной самостоятельности,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пределены эффективные технологии, методы,  формы и средства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е реализацию поставленной цели посредством формирования позитивных установок на добровольческую деятельность у обучающихся, оказание позитивного влияния сотворчеством на сверстников при выборе ими жизненных ценностей. Только каждодневная кропотливая, систематическая работа может принести свои плоды. В основу содержания проекта полож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но-деятельностный </w:t>
      </w:r>
      <w:r>
        <w:rPr>
          <w:rFonts w:cs="Times New Roman" w:ascii="Times New Roman" w:hAnsi="Times New Roman"/>
          <w:sz w:val="28"/>
          <w:szCs w:val="28"/>
        </w:rPr>
        <w:t>подход, который позволяет: согласовать цели, поставленные тренером, с собственными целями обучающихся; облегчить труд тренера-преподавателя за счет постепенного повышения самостоятельности и ответственности обучающихся; не в теории, а на практике обеспечить единство учебно-тренировочного и воспитательного процесс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ною выявлено, </w:t>
      </w:r>
      <w:r>
        <w:rPr>
          <w:rFonts w:cs="Times New Roman" w:ascii="Times New Roman" w:hAnsi="Times New Roman"/>
          <w:sz w:val="28"/>
          <w:szCs w:val="28"/>
        </w:rPr>
        <w:t>что  о</w:t>
      </w:r>
      <w:r>
        <w:rPr>
          <w:rFonts w:cs="Times New Roman" w:ascii="Times New Roman" w:hAnsi="Times New Roman"/>
          <w:color w:val="000000"/>
          <w:sz w:val="28"/>
          <w:szCs w:val="28"/>
        </w:rPr>
        <w:t>дним из ключевых моментов в выработке мотивации ребёнка на сознательное отношение к своему здоровью и здоровью окружающих является создание у него ситуации успеха в решении вопросов физического и нравственного совершенствования, дети способны самостоятельно не только формировать цели, но и воплощать их. Совместная с ними деятельность поможет понять, что они знают о здоровье, что их интересует, беспокоит, тревожит больше всего, что бы они хотели сделать для своего здоровья и общественного здоровья. А инструментом может стать сотворчество, совместное постижение знаний, опыта – в неформальном, партнёрском взаимодействии детей и тренеров-преподават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хнология может быть использована ДЮСШ и любым общеобразовательным учреждением, а отдельные  методики в спортивных учреждениях дополните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тератур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лихарова Г.В., Митина Е.В., Петрунина И.А., Раздин В.И. Реализация здоровьесберегающих технологий в образовательных учреждениях города Москвы. М.: Школьная книга, 2008. 200 с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проблемы педагогической науки и практики на рубеже третьего тысячелетия // Сборник материалов научной сессии, посвященной 25-летию ФПК и ППРО (24-25 января 2000 г.) / Под редакцией П.И. Третьякова. М., 2001. 205 с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молов А.Г., Барцалкина В.В., Бодалев A.A., Бондырева С.К., Зинченко В.П. Здоровье как явление социального бытия и основание действенной силы человека в его эволюции. Мир психологии. 2000. №1. С 3-11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ов А.В. История и современное состояние изучения психологии здоровья человека. Ярославль: «Рио-Гранд», 2000. 120 с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уких М.М. Физиология развития ребенка // Руководство по возрастной физиологии под ред. М. М. Безруких, Д. А. Фарбер. М.: Изд-во Моск. психол.-соц. ин-та; Воронеж: МОДЭК, 2010. 768 с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чева С.А. Почему мы обозначили социальное здоровье детей и молодежи в качестве национальной идеи современной России // Вестник психосоциальной и коррекционно-реабилитационной работы, 2002. №1.С.5-9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динская О.М. Социально-психологические особенности-мотивации сохранения и укрепления здоровья у старшеклассников: дис. . канд. псих, наук. Ярославль, 2002. 171 с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динская О.М. Некоторые подходы к проблеме мотивации здорового образа жизни. М., Ярославль: РПО, 2000. С. 197-203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ович Л.И. Проблемы развития мотивационной сферы ребенка // Изучение мотивации поведения подростков. М., 1972. С. 7-44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йнер Э. Н. Валеологические основы двигательной активности и ее значение для школьника // Основы безопасности жизни. 2010. №2. С. 52-56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тский Л.С. Психология. М.: ЭКСМО Пресс, 2000. 1007 с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а Т.О. Психология мотивации достижения. М.: Смысл, 2006. 336 с.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юк С.С. Психология мотивации. Киев: Эльга-Н, Ника-Центр, 2001. . 352 с.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ников В.А. Формирование побуждений к действию // Вопросы психологии. 1995. №З.С.113-132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аткин В.Н. Содействие здоровью и обучение здоровому образу жизни в школах Российской Федерации. Ин-т «Открытое общество» (Фонд Сороса) Россия, 2001. 146 с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ева Н.В., Бландинская О.М. Некоторые вопросы изучения мотивации здорового образа жизни // Целостные традиции и новации в сфере культуры. Ярославль: ГОУ ДПО ЯрИПК, 2002. С.137-143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тьев В.Г. Психологические механизмы мотивации учебной деятельности. Новосибирск: НГПИ, 1992. 89 с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ин Ю.П., Сахно, A.B. Здоровье человека — социальная ценность. М.: Мысль, 1988. 272 с.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дина Н.В., Чурилова, Т.Н. Здоровьесберегающая деятельность: планирование, рекомендации, мероприятия. Волгоград: Учитель, 2010. 205с.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а А.К. Формирование мотивации учения в школьном возрасте: пособие для учителя. М.: Просвещение, 2001. 96 с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ин В.М. Здоровье как философская и социально- психологическая проблема // Мир психологии. 2000. №1. С. 12-31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ков П.И. Школа: Проектирование развития образовательной среды. М.: МИОО, 2007. 272 с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ья обучающихся. Материалы межрегиональной конференции работников образования и здравоохранения. Казань: РИЦ «ШКОЛА», 2005. 14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Default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4625</wp:posOffset>
                </wp:positionH>
                <wp:positionV relativeFrom="paragraph">
                  <wp:posOffset>264795</wp:posOffset>
                </wp:positionV>
                <wp:extent cx="151765" cy="191135"/>
                <wp:effectExtent l="0" t="317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0.85pt" to="125.65pt,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0</wp:posOffset>
                </wp:positionH>
                <wp:positionV relativeFrom="paragraph">
                  <wp:posOffset>264795</wp:posOffset>
                </wp:positionV>
                <wp:extent cx="248285" cy="191135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0.85pt" to="354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835</wp:posOffset>
                </wp:positionH>
                <wp:positionV relativeFrom="paragraph">
                  <wp:posOffset>264795</wp:posOffset>
                </wp:positionV>
                <wp:extent cx="362585" cy="4668520"/>
                <wp:effectExtent l="3238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466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20.85pt" to="134.55pt,38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345</wp:posOffset>
                </wp:positionH>
                <wp:positionV relativeFrom="paragraph">
                  <wp:posOffset>350520</wp:posOffset>
                </wp:positionV>
                <wp:extent cx="487680" cy="4970145"/>
                <wp:effectExtent l="304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49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27.6pt" to="125.7pt,4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Модель по формированию мотив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146685</wp:posOffset>
                </wp:positionV>
                <wp:extent cx="638175" cy="495300"/>
                <wp:effectExtent l="0" t="381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1.55pt" to="76pt,5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292735</wp:posOffset>
                </wp:positionV>
                <wp:extent cx="334010" cy="454025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23.05pt" to="384.75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Под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формирования мотивов здорового образа жиз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</wp:posOffset>
                </wp:positionH>
                <wp:positionV relativeFrom="paragraph">
                  <wp:posOffset>699770</wp:posOffset>
                </wp:positionV>
                <wp:extent cx="1958975" cy="635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11"/>
                                    <w:shd w:fill="92D050" w:val="clear"/>
                                    <w:snapToGrid w:val="false"/>
                                    <w:ind w:left="0" w:right="-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92D050" w:val="clear"/>
                                    <w:ind w:left="0" w:right="-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«Безопасная школ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0pt;mso-wrap-distance-left:9pt;mso-wrap-distance-right:9pt;mso-wrap-distance-top:0pt;mso-wrap-distance-bottom:0pt;margin-top:55.1pt;mso-position-vertical-relative:text;margin-left:8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11"/>
                              <w:shd w:fill="92D050" w:val="clear"/>
                              <w:snapToGrid w:val="false"/>
                              <w:ind w:left="0" w:right="-14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92D050" w:val="clear"/>
                              <w:ind w:left="0" w:right="-1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«Безопасная школ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0565</wp:posOffset>
                </wp:positionH>
                <wp:positionV relativeFrom="paragraph">
                  <wp:posOffset>353060</wp:posOffset>
                </wp:positionV>
                <wp:extent cx="4855210" cy="270319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2703240"/>
                          <a:chOff x="0" y="0"/>
                          <a:chExt cx="4855320" cy="270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54600" cy="270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1120" y="669240"/>
                            <a:ext cx="2057400" cy="120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Мотивы здорового образа жиз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342360"/>
                            <a:ext cx="996840" cy="478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ево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93240"/>
                            <a:ext cx="127584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ност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8640"/>
                            <a:ext cx="1380960" cy="485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ятельност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079000"/>
                            <a:ext cx="1322640" cy="459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новацион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194480"/>
                            <a:ext cx="1476360" cy="665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остно-ориентирован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276840"/>
                            <a:ext cx="1162080" cy="47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гнитив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4600" y="1659960"/>
                            <a:ext cx="285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859760"/>
                            <a:ext cx="24768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3600" y="545400"/>
                            <a:ext cx="33336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040" y="496440"/>
                            <a:ext cx="3042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360" y="555120"/>
                            <a:ext cx="90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659960"/>
                            <a:ext cx="323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000" y="2115720"/>
                            <a:ext cx="1343160" cy="50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зультатив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8120" y="1878840"/>
                            <a:ext cx="1519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27.8pt;width:382.3pt;height:212.85pt" coordorigin="1119,556" coordsize="7646,4257">
                <v:rect id="shape_0" fillcolor="white" stroked="t" o:allowincell="f" style="position:absolute;left:1120;top:556;width:7644;height:4256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oval id="shape_0" fillcolor="#ccffff" stroked="t" o:allowincell="f" style="position:absolute;left:3184;top:1610;width:3239;height:19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Мотивы здорового образа жизни</w:t>
                        </w:r>
                      </w:p>
                    </w:txbxContent>
                  </v:textbox>
                  <v:fill o:detectmouseclick="t" color2="#5e7575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540;top:1095;width:156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евой компонен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3935;top:703;width:200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ностный компонен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1119;top:2554;width:217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ятельностный компонен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2814;top:3830;width:208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новационный компонен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6439;top:2437;width:2324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остно-ориентированный компонен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6440;top:992;width:1829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гнитивный компонен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line id="shape_0" from="3095,3170" to="3544,3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60,3485" to="5749,3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09,1415" to="3633,190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60,1338" to="6438,18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76,1430" to="4789,15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95,3170" to="6603,3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ccffff" stroked="t" o:allowincell="f" style="position:absolute;left:5272;top:3888;width:2114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зультативный компонен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line id="shape_0" from="3935,3515" to="4173,38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  <w:tab w:val="right" w:pos="7273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0180</wp:posOffset>
                </wp:positionH>
                <wp:positionV relativeFrom="paragraph">
                  <wp:posOffset>213360</wp:posOffset>
                </wp:positionV>
                <wp:extent cx="1868805" cy="6629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11"/>
                                    <w:ind w:left="0" w:right="-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Воспитание культуры здоровь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2.2pt;mso-wrap-distance-left:9pt;mso-wrap-distance-right:9pt;mso-wrap-distance-top:0pt;mso-wrap-distance-bottom:0pt;margin-top:16.8pt;mso-position-vertical-relative:text;margin-left:13.4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11"/>
                              <w:ind w:left="0" w:right="-1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«Воспитание культуры здоровь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9225</wp:posOffset>
                </wp:positionH>
                <wp:positionV relativeFrom="paragraph">
                  <wp:posOffset>102235</wp:posOffset>
                </wp:positionV>
                <wp:extent cx="1868805" cy="635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11"/>
                                    <w:ind w:left="0" w:right="-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z w:val="28"/>
                                      <w:szCs w:val="28"/>
                                      <w:lang w:val="ru-RU"/>
                                    </w:rPr>
                                    <w:t>«Здоровье - главная драгоценност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0pt;mso-wrap-distance-left:9pt;mso-wrap-distance-right:9pt;mso-wrap-distance-top:0pt;mso-wrap-distance-bottom:0pt;margin-top:8.05pt;mso-position-vertical-relative:text;margin-left:11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11"/>
                              <w:ind w:left="0" w:right="-1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8"/>
                                <w:szCs w:val="28"/>
                                <w:lang w:val="ru-RU"/>
                              </w:rPr>
                              <w:t>«Здоровье - главная драгоценност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9700</wp:posOffset>
                </wp:positionH>
                <wp:positionV relativeFrom="paragraph">
                  <wp:posOffset>-46990</wp:posOffset>
                </wp:positionV>
                <wp:extent cx="1868805" cy="5372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11"/>
                                    <w:ind w:left="0" w:right="-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z w:val="28"/>
                                      <w:szCs w:val="2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Семья и здоровье ребён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2.3pt;mso-wrap-distance-left:9pt;mso-wrap-distance-right:9pt;mso-wrap-distance-top:0pt;mso-wrap-distance-bottom:0pt;margin-top:-3.7pt;mso-position-vertical-relative:text;margin-left:11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11"/>
                              <w:ind w:left="0" w:right="-1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Семья и здоровье ребён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sz w:val="32"/>
          <w:szCs w:val="3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9280</wp:posOffset>
                </wp:positionH>
                <wp:positionV relativeFrom="paragraph">
                  <wp:posOffset>287020</wp:posOffset>
                </wp:positionV>
                <wp:extent cx="151130" cy="1542415"/>
                <wp:effectExtent l="5080" t="635" r="311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4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22.6pt" to="358.2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2080</wp:posOffset>
                </wp:positionH>
                <wp:positionV relativeFrom="paragraph">
                  <wp:posOffset>163195</wp:posOffset>
                </wp:positionV>
                <wp:extent cx="1868805" cy="3746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z w:val="28"/>
                                      <w:szCs w:val="28"/>
                                    </w:rPr>
                                    <w:t>«Мы за ЗО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9.5pt;mso-wrap-distance-left:9pt;mso-wrap-distance-right:9pt;mso-wrap-distance-top:0pt;mso-wrap-distance-bottom:0pt;margin-top:12.85pt;mso-position-vertical-relative:text;margin-left:10.4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8"/>
                                <w:szCs w:val="28"/>
                              </w:rPr>
                              <w:t>«Мы за ЗО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1605</wp:posOffset>
                </wp:positionH>
                <wp:positionV relativeFrom="paragraph">
                  <wp:posOffset>224790</wp:posOffset>
                </wp:positionV>
                <wp:extent cx="1868805" cy="6096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8pt;mso-wrap-distance-left:9pt;mso-wrap-distance-right:9pt;mso-wrap-distance-top:0pt;mso-wrap-distance-bottom:0pt;margin-top:17.7pt;mso-position-vertical-relative:text;margin-left:11.1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роектная деятель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11700</wp:posOffset>
                </wp:positionH>
                <wp:positionV relativeFrom="paragraph">
                  <wp:posOffset>337820</wp:posOffset>
                </wp:positionV>
                <wp:extent cx="0" cy="5524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1pt,26.6pt" to="-371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82825</wp:posOffset>
                </wp:positionH>
                <wp:positionV relativeFrom="paragraph">
                  <wp:posOffset>-76200</wp:posOffset>
                </wp:positionV>
                <wp:extent cx="3597910" cy="62611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6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здание группы волонтеров из числа желающих и освобожденных от учебно-тренировочных зан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49.3pt;mso-wrap-distance-left:9pt;mso-wrap-distance-right:9pt;mso-wrap-distance-top:0pt;mso-wrap-distance-bottom:0pt;margin-top:-6pt;mso-position-vertical-relative:text;margin-left:179.75pt;mso-position-horizontal-relative:page">
                <v:fill opacity="0f"/>
                <v:textbox inset="0in,0in,0in,0in">
                  <w:txbxContent>
                    <w:tbl>
                      <w:tblPr>
                        <w:tblW w:w="5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6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здание группы волонтеров из числа желающих и освобожденных от учебно-тренировочных зан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0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ворчество обучающегося и тренера-преподавателя</w:t>
            </w:r>
          </w:p>
        </w:tc>
      </w:tr>
    </w:tbl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Style21"/>
        <w:ind w:left="720" w:right="-144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Default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деятельности по организации ЗОЖ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й и спортивно-массовой работ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физкультурно-оздоровительной и спортивно-массовой работы необходимо соблюдение четырех условий: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имеют право и должны получать достаточно достоверную информацию по всем волнующим их вопросам, в том числе и по вопросам здоровья; необходимо учить их самостоятельно добывать нужные сведения, анализировать и проверять их;</w:t>
      </w:r>
    </w:p>
    <w:p>
      <w:pPr>
        <w:pStyle w:val="Normal"/>
        <w:numPr>
          <w:ilvl w:val="0"/>
          <w:numId w:val="28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детей и подростков чувств свободы и ответственности. Это достигается через их конструктивное взаимодействие со взрослыми. Отношения должны строится так, чтобы имелась возможность отвечать за последствия своего выбора.</w:t>
      </w:r>
    </w:p>
    <w:p>
      <w:pPr>
        <w:pStyle w:val="Normal"/>
        <w:numPr>
          <w:ilvl w:val="0"/>
          <w:numId w:val="28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сех без исключения детей психологической поддержкой в специальной работе по принятию себя и выбора своего (позитивного) жизненного стиля.</w:t>
      </w:r>
    </w:p>
    <w:p>
      <w:pPr>
        <w:pStyle w:val="Normal"/>
        <w:numPr>
          <w:ilvl w:val="0"/>
          <w:numId w:val="28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ие потребности в занятиях физической культурой и спорто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11"/>
        <w:ind w:left="0" w:right="-14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11"/>
        <w:ind w:left="0" w:right="-14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11"/>
        <w:ind w:left="0" w:right="-144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>Подпрограмма «Волонтеры «Мы за ЗОЖ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  волонтерской деятельности отряда по формированию  здорового образа жизни.</w:t>
      </w:r>
    </w:p>
    <w:p>
      <w:pPr>
        <w:pStyle w:val="11"/>
        <w:ind w:left="0" w:right="-144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tbl>
      <w:tblPr>
        <w:tblW w:w="100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0"/>
        <w:gridCol w:w="7589"/>
        <w:gridCol w:w="2014"/>
      </w:tblGrid>
      <w:tr>
        <w:trPr>
          <w:trHeight w:val="343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роки</w:t>
            </w:r>
          </w:p>
        </w:tc>
      </w:tr>
      <w:tr>
        <w:trPr>
          <w:trHeight w:val="65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рганизация волонтерской команды. Распределение поручений.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ление плана работы на год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тябрь </w:t>
            </w:r>
          </w:p>
        </w:tc>
      </w:tr>
      <w:tr>
        <w:trPr>
          <w:trHeight w:val="999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ренировочные (теоретические и практические) занятия с членами школьной волонтерской команды (привлечение освобожденных от учебно-тренировочных занятий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тябрь 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овлечение в подпрограммы «Воспитание культуры здоровья», «Здоровье – главная драгоценность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</w:tr>
      <w:tr>
        <w:trPr>
          <w:trHeight w:val="12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оведение конкурса «Физкультминутка» в ОУ город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Полезные и вредные привыч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» игра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</w:tr>
      <w:tr>
        <w:trPr>
          <w:trHeight w:val="328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ведение внеклассных мероприятий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ябрь-декабрь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ведение конкурса Агитбригада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</w:tr>
      <w:tr>
        <w:trPr>
          <w:trHeight w:val="968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членами волонтерской команды тренингов, ролевых игр и других интерактивных мероприятий «Умей сказать – «Нет!» и т.д.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нварь-май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а с мини-проектами о ЗОЖ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ыпустить и раздать буклеты о вредных привычках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</w:t>
            </w:r>
          </w:p>
        </w:tc>
      </w:tr>
      <w:tr>
        <w:trPr>
          <w:trHeight w:val="671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курс плакатов «Мы и наше здоровье» «Как сказать наркотикам: «Нет!».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прель</w:t>
            </w:r>
          </w:p>
        </w:tc>
      </w:tr>
      <w:tr>
        <w:trPr>
          <w:trHeight w:val="999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интерактивных акций членами волонтерской команды здоровья в пришкольном летнем детском оздоровительном лагере при ОУ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ение дневника волонтерской команды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истематически</w:t>
            </w:r>
          </w:p>
        </w:tc>
      </w:tr>
      <w:tr>
        <w:trPr>
          <w:trHeight w:val="328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ведение итогов работы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месячно</w:t>
            </w:r>
          </w:p>
        </w:tc>
      </w:tr>
    </w:tbl>
    <w:p>
      <w:pPr>
        <w:pStyle w:val="11"/>
        <w:ind w:left="0" w:right="-144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11"/>
        <w:ind w:left="0" w:right="-144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11"/>
        <w:ind w:left="0" w:right="-144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11"/>
        <w:ind w:left="0" w:right="-144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Default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11"/>
        <w:ind w:left="0" w:right="-144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11"/>
        <w:ind w:left="0" w:right="-144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План мероприятий подпрогаммы</w:t>
      </w:r>
    </w:p>
    <w:p>
      <w:pPr>
        <w:pStyle w:val="11"/>
        <w:ind w:left="0" w:right="-144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«Безопасная школа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сформированности мотивов здорового образа жизни</w:t>
      </w:r>
    </w:p>
    <w:p>
      <w:pPr>
        <w:pStyle w:val="Style21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ых мониторингов, диагностик и анкетирований;</w:t>
      </w:r>
    </w:p>
    <w:p>
      <w:pPr>
        <w:pStyle w:val="Style21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обучающихся заниматься физкультурой и спортом;</w:t>
      </w:r>
    </w:p>
    <w:p>
      <w:pPr>
        <w:pStyle w:val="Style21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-тренировочных занятий и эмоциональная атмосфера на них; </w:t>
      </w:r>
    </w:p>
    <w:p>
      <w:pPr>
        <w:pStyle w:val="Style21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и заинтересованность обучающихся в участии в спортивных мероприятиях;</w:t>
      </w:r>
    </w:p>
    <w:p>
      <w:pPr>
        <w:pStyle w:val="Style21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волонтеров;</w:t>
      </w:r>
    </w:p>
    <w:p>
      <w:pPr>
        <w:pStyle w:val="Style21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и результативность участия в акциях, марафонах, конкурсах, соревнованиях и т.д., посвященных темам ЗОЖ и здоровья;</w:t>
      </w:r>
    </w:p>
    <w:p>
      <w:pPr>
        <w:pStyle w:val="Style21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лимат в школе;</w:t>
      </w:r>
    </w:p>
    <w:p>
      <w:pPr>
        <w:pStyle w:val="Style21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 и вид обучающихся после учебно-тренировочных занятий;</w:t>
      </w:r>
    </w:p>
    <w:p>
      <w:pPr>
        <w:pStyle w:val="Style21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заимоотношений обучающихся с тренером-преподавателем и друг с другом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</w:tblGrid>
      <w:tr>
        <w:trPr>
          <w:trHeight w:val="3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«Внимание, дети»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аршрутных листов БДД для учащихся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ед по профилактике ДТП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ревнованиях .Учебные пожарные эвакуации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ильмов на противопожарную тематику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экскурсий в пожарные части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чащихся по ПБ и ПДД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лановых уроков по ОБЖ 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ик по профилактике дорожно-транспортного травматизма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ед по профилактике ДТП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уроков по ОБЖ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чащихся по ПБ и ПДД</w:t>
            </w:r>
          </w:p>
        </w:tc>
      </w:tr>
      <w:tr>
        <w:trPr>
          <w:trHeight w:val="28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«Каникулы, дорога,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ед по профилактике ДТП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противопожарной  и дорожной безопасности</w:t>
            </w:r>
          </w:p>
        </w:tc>
      </w:tr>
      <w:tr>
        <w:trPr>
          <w:trHeight w:val="4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лигон»</w:t>
            </w:r>
          </w:p>
        </w:tc>
      </w:tr>
      <w:tr>
        <w:trPr>
          <w:trHeight w:val="40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 «Каникулы, дорога, дети»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жарной эстафеты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чащихся по ПБ и ПДД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ожарная эвакуация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чебно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смотр видео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льмов по правилам безопасности дорожного движения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обучающихся и их родителей о мерах безопасности на дорогах и ответственности за нарушение ПДД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и рекомендаций по ПДД  – волонтера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сформированности мотивов здорового образа жизни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енных мониторингов, диагностик и анкетирован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ние обучающихся заниматься спортивно-оздоровительной деятельностью и  спорто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-тренировочных занятий и эмоциональная атмосфера на ни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 и заинтересованность обучающихся в участии в спортивно-оздоровительных мероприятия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 волонтер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 и результативность участия в акциях, посвященных темам ЗОЖ и здоровь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й климат в школ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ое состояние и вид обучающихся после учебно-тренировочных занят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 взаимоотношений обучающихся с тренером-преподавателем и друг с другом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Воспитание культуры здоровья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работы по здоровьесберегающим технология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ормированию мотивов ЗОЖ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33"/>
        <w:gridCol w:w="21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одим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 выполнения</w:t>
            </w:r>
          </w:p>
        </w:tc>
      </w:tr>
      <w:tr>
        <w:trPr>
          <w:trHeight w:val="5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тренин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.года</w:t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физкультминуток, физкульфлешмо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родительского актива к организации профилакт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лана образования обучающихся по вопросам здоровья и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лана мероприятий, конкурсов, посвященных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лана по профилактике ДД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5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с родителями по вопросам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.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инновационных технологий: компьютерных обучающих программ, деловых игр,  психодиагностик, интернет-технологий,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эффективности мо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диагностик, анкетиров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.года</w:t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игромании среди детей и подро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употребление пивом, слабоалкогольными и энергетическими напи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употребление крепкими спиртными напи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табако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ческие вещества и последствия их употре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юношей и девушек в период полового созре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, передающиеся половым путем (по группам)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ка воспитательных ча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физиологической и социально-психологической зрелости юношей 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труда и отдыха современного молод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 сбалансирован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ела и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армонии телесного и духовного в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употребления алкоголя и табако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образа жизни на здоровье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дпрограммы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«Здоровье - главная драгоценность».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45"/>
        <w:gridCol w:w="2511"/>
        <w:gridCol w:w="16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  <w:lang w:eastAsia="en-US"/>
              </w:rPr>
              <w:t xml:space="preserve">Физкультурно-оздоровительные мероприятия в режим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  <w:lang w:eastAsia="en-US"/>
              </w:rPr>
              <w:t xml:space="preserve">тренировочного процесса: </w:t>
            </w:r>
          </w:p>
          <w:p>
            <w:pPr>
              <w:pStyle w:val="Style21"/>
              <w:numPr>
                <w:ilvl w:val="0"/>
                <w:numId w:val="29"/>
              </w:numPr>
              <w:ind w:left="339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«Двигательная активность детей»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«Как воспитать в детях негативное отношение к вредным привычкам»;</w:t>
            </w:r>
          </w:p>
          <w:p>
            <w:pPr>
              <w:pStyle w:val="Style21"/>
              <w:numPr>
                <w:ilvl w:val="0"/>
                <w:numId w:val="29"/>
              </w:numPr>
              <w:ind w:left="339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назначение ответственных   за проведение оздоровительных мероприятий;</w:t>
            </w:r>
          </w:p>
          <w:p>
            <w:pPr>
              <w:pStyle w:val="Style21"/>
              <w:numPr>
                <w:ilvl w:val="0"/>
                <w:numId w:val="29"/>
              </w:numPr>
              <w:ind w:left="339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проведение инструктажей;</w:t>
            </w:r>
          </w:p>
          <w:p>
            <w:pPr>
              <w:pStyle w:val="Style21"/>
              <w:numPr>
                <w:ilvl w:val="0"/>
                <w:numId w:val="29"/>
              </w:numPr>
              <w:ind w:left="339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en-US"/>
              </w:rPr>
              <w:t xml:space="preserve">проведение бесед в классах о режиме дн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-преподава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>
          <w:trHeight w:val="1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  <w:lang w:eastAsia="en-US"/>
              </w:rPr>
              <w:t xml:space="preserve">Организация спортивно-массовой работы:    </w:t>
            </w:r>
          </w:p>
          <w:p>
            <w:pPr>
              <w:pStyle w:val="Style21"/>
              <w:numPr>
                <w:ilvl w:val="0"/>
                <w:numId w:val="33"/>
              </w:numPr>
              <w:ind w:left="339" w:hanging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назначение ответственных за внеклассную работу в группа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;</w:t>
            </w:r>
          </w:p>
          <w:p>
            <w:pPr>
              <w:pStyle w:val="Style21"/>
              <w:numPr>
                <w:ilvl w:val="0"/>
                <w:numId w:val="33"/>
              </w:numPr>
              <w:ind w:left="339" w:hanging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подготовка команд по видам спорт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спортивные волонт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Агитация и пропаганда:</w:t>
            </w:r>
          </w:p>
          <w:p>
            <w:pPr>
              <w:pStyle w:val="Style21"/>
              <w:numPr>
                <w:ilvl w:val="0"/>
                <w:numId w:val="24"/>
              </w:numPr>
              <w:ind w:left="339" w:hanging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 xml:space="preserve">оформление уголка СПОРТА,  стенда 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 нормативных показателей,    расписания работы спортивных групп, график занятости спортивных залов; </w:t>
            </w:r>
          </w:p>
          <w:p>
            <w:pPr>
              <w:pStyle w:val="Style21"/>
              <w:numPr>
                <w:ilvl w:val="0"/>
                <w:numId w:val="24"/>
              </w:numPr>
              <w:ind w:left="339" w:hanging="284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 xml:space="preserve">выпуск  информационных листов о проведении спортив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мероприят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спортивные волонт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  <w:lang w:eastAsia="en-US"/>
              </w:rPr>
              <w:t>Подготовка физкультурно-спортивного актива:</w:t>
            </w:r>
          </w:p>
          <w:p>
            <w:pPr>
              <w:pStyle w:val="Style21"/>
              <w:numPr>
                <w:ilvl w:val="0"/>
                <w:numId w:val="62"/>
              </w:numPr>
              <w:ind w:left="339" w:hanging="33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проведение заседания  судей на кануне соревнований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ители социальной сфе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а</w:t>
            </w:r>
          </w:p>
        </w:tc>
      </w:tr>
      <w:tr>
        <w:trPr>
          <w:trHeight w:val="6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  <w:lang w:eastAsia="en-US"/>
              </w:rPr>
              <w:t xml:space="preserve">Работа с родителями учащихс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ители социаль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  <w:lang w:eastAsia="en-US"/>
              </w:rPr>
              <w:t>Внеурочная работа в ДЮСШ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стиваль «Молодая и сильная Росс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-преподава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  <w:lang w:eastAsia="en-US"/>
              </w:rPr>
              <w:t>Санитарно-просветительная работа:</w:t>
            </w:r>
          </w:p>
          <w:p>
            <w:pPr>
              <w:pStyle w:val="Style21"/>
              <w:numPr>
                <w:ilvl w:val="0"/>
                <w:numId w:val="62"/>
              </w:numPr>
              <w:ind w:left="245" w:hanging="24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en-US"/>
              </w:rPr>
              <w:t xml:space="preserve">беседы, лекции для учащихся  на тему: «Профилактика    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заболеваний», «Профилактика травматизма» и т.д.;</w:t>
            </w:r>
          </w:p>
          <w:p>
            <w:pPr>
              <w:pStyle w:val="Style21"/>
              <w:numPr>
                <w:ilvl w:val="0"/>
                <w:numId w:val="62"/>
              </w:numPr>
              <w:ind w:left="245" w:hanging="24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выступление на МО по вопросам: «Охрана здоровья», «Питание спортсмена», «Профилактика травматизма в школе»;</w:t>
            </w:r>
          </w:p>
          <w:p>
            <w:pPr>
              <w:pStyle w:val="Style21"/>
              <w:numPr>
                <w:ilvl w:val="0"/>
                <w:numId w:val="62"/>
              </w:numPr>
              <w:ind w:left="245" w:hanging="24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оформление уголка здоровья, выпуск санитарных бюллет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работ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онте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ители социаль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7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стиваля «Молодая и сильная Россия» </w:t>
      </w:r>
    </w:p>
    <w:tbl>
      <w:tblPr>
        <w:tblW w:w="105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47"/>
        <w:gridCol w:w="5348"/>
        <w:gridCol w:w="2890"/>
      </w:tblGrid>
      <w:tr>
        <w:trPr>
          <w:trHeight w:val="1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й марафон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, проведении, судействе привлекаются волонтеры «Мы за ЗОЖ» 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коатлетический кросс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лые старты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а безопасност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онербол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ёлые старты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тс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горские забавы»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тесты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маты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доровья «Зимние виды спорта»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шен-тренинг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коатлетическое четырёхборье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здоровья 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ниторинг эффективности здоровьесберегающей деятельности 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 «Чемпиона года»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Спартакиаде 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Семья и здоровье ребёнк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с семьями воспитанников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взаимодейств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взаимодействия, примерная темат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родительские собрания: «Особенности физического развития обучающихся», «Как укреплять здоровье ребенка» и д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о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: «Что я знаю о ребенке», «Семейные традиции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вигательная активно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формы родительского собрания: тренинги, семинары, круглые столы с целью обучить родителей приемам и методам оздоровления, с привлечением социальных партнеров</w:t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6662"/>
            </w:tblGrid>
            <w:tr>
              <w:trPr>
                <w:trHeight w:val="582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Сроки проведения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ab/>
                    <w:t>Тема занятия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«Распорядок дня и двигательный режим»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Здоровый образ жизни в семье – счастливое будущее детей»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«Личная гигиена»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кабр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Психологические особенности внутрисемейных отношений»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еврал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 xml:space="preserve">«Воспитание правильной осанки у </w:t>
                  </w: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детей»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офилактика и предупреждение «школьных» болезней»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Апрель 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В здоровом теле – здоровый дух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«О правилах закаливания, питания, режима дня» 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программы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«Мы за ЗОЖ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даренными детьми и детьми с ограниченными возможностям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ыявление одарённых детей и  создание условий для оптимального развития  детей, чья одаренность на данный момент может быть еще не проявившейся, а также способных   детей,   в   отношении   которых   есть   серьезная   надежда   на уверен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чок в развитии их способносте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tab/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обучающихся для поступления в высшие и средние специальные учебные заведения физкультурного, военного, медико-биологического и педагогического профиля, социальная адаптация физически одаренной молодежи в новых общественно-экономических условиях;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крепления здоровья детей;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для участия способных и одарённых обучающихся в школьных, муниципальных спартакиадах, олимпиадах, соревнованиях и конкурсах;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волонтерской деятельности;</w:t>
      </w:r>
    </w:p>
    <w:p>
      <w:pPr>
        <w:pStyle w:val="Style21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учащихся освобожденных от учебно-тренировочных занятий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прав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е здоровье; психическое здоровье; нравственное здоровье; социальное здоровье; духовное здоровье.</w:t>
      </w:r>
    </w:p>
    <w:tbl>
      <w:tblPr>
        <w:tblW w:w="10937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775"/>
        <w:gridCol w:w="228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ое  здоровье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ind w:left="317" w:right="3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 учащихся  в  спортивные  отделения ДЮСШ, секции;</w:t>
            </w:r>
          </w:p>
          <w:p>
            <w:pPr>
              <w:pStyle w:val="Style21"/>
              <w:numPr>
                <w:ilvl w:val="0"/>
                <w:numId w:val="19"/>
              </w:numPr>
              <w:ind w:left="317" w:right="3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составлению и проведению  физкультминуток и флешмобов для школ города на  уроках, классных  часах;</w:t>
            </w:r>
          </w:p>
          <w:p>
            <w:pPr>
              <w:pStyle w:val="Style21"/>
              <w:numPr>
                <w:ilvl w:val="0"/>
                <w:numId w:val="19"/>
              </w:numPr>
              <w:ind w:left="317" w:right="3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обучающихся  для участия  в  соревнованиях;</w:t>
            </w:r>
          </w:p>
          <w:p>
            <w:pPr>
              <w:pStyle w:val="Style21"/>
              <w:numPr>
                <w:ilvl w:val="0"/>
                <w:numId w:val="19"/>
              </w:numPr>
              <w:ind w:left="317" w:right="3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 стенгазет о спортивной  жизни  класса;</w:t>
            </w:r>
          </w:p>
          <w:p>
            <w:pPr>
              <w:pStyle w:val="Style21"/>
              <w:numPr>
                <w:ilvl w:val="0"/>
                <w:numId w:val="19"/>
              </w:numPr>
              <w:ind w:left="317" w:right="3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 «Дневника  самоконтроля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 ведется  совместно  с  тренером-преподавателем</w:t>
            </w:r>
          </w:p>
          <w:p>
            <w:pPr>
              <w:pStyle w:val="Style21"/>
              <w:ind w:right="-14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21"/>
              <w:ind w:right="-14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сихическое  здоровье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"/>
              </w:numPr>
              <w:ind w:left="317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 взаимоотношений обучающихся друг с другом;</w:t>
            </w:r>
          </w:p>
          <w:p>
            <w:pPr>
              <w:pStyle w:val="Style21"/>
              <w:numPr>
                <w:ilvl w:val="0"/>
                <w:numId w:val="46"/>
              </w:numPr>
              <w:ind w:left="317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 формирование  бесконфликтного  общения;</w:t>
            </w:r>
          </w:p>
          <w:p>
            <w:pPr>
              <w:pStyle w:val="Style21"/>
              <w:numPr>
                <w:ilvl w:val="0"/>
                <w:numId w:val="46"/>
              </w:numPr>
              <w:ind w:left="317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конкурсы на  преодоление внутренних  комплексов  дет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-преподав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равственное  здоровье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этом  направлении включает в  себя  все  вышеизложенное, а  также:</w:t>
            </w:r>
          </w:p>
          <w:p>
            <w:pPr>
              <w:pStyle w:val="Style21"/>
              <w:numPr>
                <w:ilvl w:val="0"/>
                <w:numId w:val="10"/>
              </w:numPr>
              <w:ind w:left="317" w:right="176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обучающихся на  участие  в соревнованиях и спортивных мероприятиях разного уровня;</w:t>
            </w:r>
          </w:p>
          <w:p>
            <w:pPr>
              <w:pStyle w:val="Style21"/>
              <w:numPr>
                <w:ilvl w:val="0"/>
                <w:numId w:val="10"/>
              </w:numPr>
              <w:ind w:left="317" w:right="176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лонтерской группы  учащихся «Мы за ЗОЖ»;</w:t>
            </w:r>
          </w:p>
          <w:p>
            <w:pPr>
              <w:pStyle w:val="Style21"/>
              <w:numPr>
                <w:ilvl w:val="0"/>
                <w:numId w:val="10"/>
              </w:numPr>
              <w:ind w:left="317" w:right="176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нообразных форм учебно-тренировочных занят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равственных  качеств  ребенка</w:t>
            </w:r>
          </w:p>
          <w:p>
            <w:pPr>
              <w:pStyle w:val="Style21"/>
              <w:ind w:right="-1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</w:t>
            </w:r>
          </w:p>
          <w:p>
            <w:pPr>
              <w:pStyle w:val="Style21"/>
              <w:ind w:left="113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стреч с  медиками, представителями ГОВ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21"/>
              <w:numPr>
                <w:ilvl w:val="0"/>
                <w:numId w:val="7"/>
              </w:numPr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ы по теме «Профилактика  вредных привычек»;</w:t>
            </w:r>
          </w:p>
          <w:p>
            <w:pPr>
              <w:pStyle w:val="Style21"/>
              <w:numPr>
                <w:ilvl w:val="0"/>
                <w:numId w:val="7"/>
              </w:numPr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в муниципальных мерприятиях оздоровительной направленности</w:t>
            </w:r>
          </w:p>
          <w:p>
            <w:pPr>
              <w:pStyle w:val="Style21"/>
              <w:numPr>
                <w:ilvl w:val="0"/>
                <w:numId w:val="7"/>
              </w:numPr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освобожденных от занятий   над памяткой «Скажи НЕТ!»;</w:t>
            </w:r>
          </w:p>
          <w:p>
            <w:pPr>
              <w:pStyle w:val="Style21"/>
              <w:numPr>
                <w:ilvl w:val="0"/>
                <w:numId w:val="7"/>
              </w:numPr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амятки «Здоровым  быть  здорово!»</w:t>
            </w:r>
          </w:p>
          <w:p>
            <w:pPr>
              <w:pStyle w:val="Style21"/>
              <w:numPr>
                <w:ilvl w:val="0"/>
                <w:numId w:val="7"/>
              </w:numPr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пуск листовок «Скажи нет».</w:t>
            </w:r>
          </w:p>
          <w:p>
            <w:pPr>
              <w:pStyle w:val="Style21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 ведется  совместно  с  социальными сферами</w:t>
            </w:r>
          </w:p>
          <w:p>
            <w:pPr>
              <w:pStyle w:val="Style21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-14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ховное  здоровье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1"/>
              </w:numPr>
              <w:ind w:left="317" w:right="-144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ок, экспозиций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numPr>
          <w:ilvl w:val="1"/>
          <w:numId w:val="30"/>
        </w:numPr>
        <w:ind w:left="567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обучающихся способствует развитию самостоятельных исследовательских умений, творческих способностей и логического мышления, интегрирует знания, полученные в ходе учебно-тренировочного процесса, и приобщает обучающихся к решению конкретных жизненно важных проблем.</w:t>
      </w:r>
    </w:p>
    <w:p>
      <w:pPr>
        <w:pStyle w:val="Style21"/>
        <w:numPr>
          <w:ilvl w:val="1"/>
          <w:numId w:val="30"/>
        </w:numPr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является одной из форм организации тренировочного и воспитательного процесса, способствует повышению качества образования, демократизации стиля общения тренера и обучающихся.</w:t>
      </w:r>
    </w:p>
    <w:p>
      <w:pPr>
        <w:pStyle w:val="Style21"/>
        <w:numPr>
          <w:ilvl w:val="1"/>
          <w:numId w:val="30"/>
        </w:numPr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ной деятельности является создание условий для формирования исследовательских умений детей, развития их творческих способностей и логического мышления.</w:t>
      </w:r>
    </w:p>
    <w:p>
      <w:pPr>
        <w:pStyle w:val="Style21"/>
        <w:numPr>
          <w:ilvl w:val="1"/>
          <w:numId w:val="30"/>
        </w:numPr>
        <w:ind w:left="567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ектной деятельности являются развитие у обучающихся:</w:t>
      </w:r>
    </w:p>
    <w:p>
      <w:pPr>
        <w:pStyle w:val="HTML1"/>
        <w:numPr>
          <w:ilvl w:val="0"/>
          <w:numId w:val="5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х интересов;</w:t>
      </w:r>
    </w:p>
    <w:p>
      <w:pPr>
        <w:pStyle w:val="HTML1"/>
        <w:numPr>
          <w:ilvl w:val="0"/>
          <w:numId w:val="5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ыделять главное;</w:t>
      </w:r>
    </w:p>
    <w:p>
      <w:pPr>
        <w:pStyle w:val="HTML1"/>
        <w:numPr>
          <w:ilvl w:val="0"/>
          <w:numId w:val="5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ориентироваться в современном информационном               пространстве;</w:t>
      </w:r>
    </w:p>
    <w:p>
      <w:pPr>
        <w:pStyle w:val="HTML1"/>
        <w:numPr>
          <w:ilvl w:val="0"/>
          <w:numId w:val="5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амообразования;</w:t>
      </w:r>
    </w:p>
    <w:p>
      <w:pPr>
        <w:pStyle w:val="HTML1"/>
        <w:numPr>
          <w:ilvl w:val="0"/>
          <w:numId w:val="5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ублично выступать;</w:t>
      </w:r>
    </w:p>
    <w:p>
      <w:pPr>
        <w:pStyle w:val="HTML1"/>
        <w:numPr>
          <w:ilvl w:val="0"/>
          <w:numId w:val="5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го мышления;</w:t>
      </w:r>
    </w:p>
    <w:p>
      <w:pPr>
        <w:pStyle w:val="HTML1"/>
        <w:numPr>
          <w:ilvl w:val="0"/>
          <w:numId w:val="5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изывать.</w:t>
      </w:r>
    </w:p>
    <w:p>
      <w:pPr>
        <w:pStyle w:val="Style23"/>
        <w:numPr>
          <w:ilvl w:val="0"/>
          <w:numId w:val="75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одержание проектной деятельности</w:t>
      </w:r>
    </w:p>
    <w:p>
      <w:pPr>
        <w:pStyle w:val="Style23"/>
        <w:numPr>
          <w:ilvl w:val="1"/>
          <w:numId w:val="49"/>
        </w:numPr>
        <w:spacing w:before="0" w:after="280"/>
        <w:ind w:left="709" w:hanging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ем проекта является тренен-преподаватель, координирующий конкретный проект.</w:t>
      </w:r>
    </w:p>
    <w:p>
      <w:pPr>
        <w:pStyle w:val="Style23"/>
        <w:numPr>
          <w:ilvl w:val="1"/>
          <w:numId w:val="49"/>
        </w:numPr>
        <w:spacing w:before="0" w:after="280"/>
        <w:ind w:left="709" w:hanging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ы проектов могут предлагаться как тренером, так и детьми. </w:t>
      </w:r>
    </w:p>
    <w:p>
      <w:pPr>
        <w:pStyle w:val="Style23"/>
        <w:numPr>
          <w:ilvl w:val="1"/>
          <w:numId w:val="49"/>
        </w:numPr>
        <w:spacing w:before="0" w:after="280"/>
        <w:ind w:left="709" w:hanging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может быть групповым или индивидуальным.</w:t>
      </w:r>
    </w:p>
    <w:p>
      <w:pPr>
        <w:pStyle w:val="Style23"/>
        <w:numPr>
          <w:ilvl w:val="1"/>
          <w:numId w:val="49"/>
        </w:numPr>
        <w:spacing w:before="0" w:after="280"/>
        <w:ind w:left="709" w:hanging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ные задания должны быть четко сформулированы, цели и средства ясно обозначены, совместно с детьми составлена программа действий.</w:t>
      </w:r>
    </w:p>
    <w:p>
      <w:pPr>
        <w:pStyle w:val="Style23"/>
        <w:numPr>
          <w:ilvl w:val="1"/>
          <w:numId w:val="49"/>
        </w:numPr>
        <w:spacing w:before="0" w:after="280"/>
        <w:ind w:left="709" w:hanging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апы работы над проектом:</w:t>
      </w:r>
    </w:p>
    <w:p>
      <w:pPr>
        <w:pStyle w:val="Style23"/>
        <w:numPr>
          <w:ilvl w:val="0"/>
          <w:numId w:val="5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иск темы, определение типологии проекта, согласование с руководителем календарного плана работы над проектом, заявление темы, определение участников проекта;</w:t>
      </w:r>
    </w:p>
    <w:p>
      <w:pPr>
        <w:pStyle w:val="Style23"/>
        <w:numPr>
          <w:ilvl w:val="0"/>
          <w:numId w:val="5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д проектом, оформление письменного отчета в виде реферата;</w:t>
      </w:r>
    </w:p>
    <w:p>
      <w:pPr>
        <w:pStyle w:val="Style23"/>
        <w:numPr>
          <w:ilvl w:val="0"/>
          <w:numId w:val="5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чная защита проекта. </w:t>
      </w:r>
    </w:p>
    <w:p>
      <w:pPr>
        <w:pStyle w:val="Style23"/>
        <w:ind w:left="21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цедура и формы защиты проекта</w:t>
      </w:r>
    </w:p>
    <w:p>
      <w:pPr>
        <w:pStyle w:val="HTML1"/>
        <w:numPr>
          <w:ilvl w:val="1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дуру защиты реферата входят:</w:t>
      </w:r>
    </w:p>
    <w:p>
      <w:pPr>
        <w:pStyle w:val="HTML1"/>
        <w:numPr>
          <w:ilvl w:val="0"/>
          <w:numId w:val="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</w:t>
      </w:r>
    </w:p>
    <w:p>
      <w:pPr>
        <w:pStyle w:val="HTML1"/>
        <w:numPr>
          <w:ilvl w:val="0"/>
          <w:numId w:val="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присутствующи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ценка проектной деятельности</w:t>
      </w:r>
    </w:p>
    <w:p>
      <w:pPr>
        <w:pStyle w:val="Style21"/>
        <w:numPr>
          <w:ilvl w:val="1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проекта оценивается по технологии проектной деятельности</w:t>
      </w:r>
    </w:p>
    <w:p>
      <w:pPr>
        <w:pStyle w:val="Style21"/>
        <w:numPr>
          <w:ilvl w:val="1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оекта оценивается по содержанию и владению материалом представленного проекта </w:t>
      </w:r>
    </w:p>
    <w:p>
      <w:pPr>
        <w:pStyle w:val="Style21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ДЛАГАЕМЫХ АКТУАЛЬНЫХ ПРОЕКТОВ</w:t>
      </w:r>
    </w:p>
    <w:p>
      <w:pPr>
        <w:pStyle w:val="Style22"/>
        <w:numPr>
          <w:ilvl w:val="2"/>
          <w:numId w:val="53"/>
        </w:numPr>
        <w:ind w:left="284" w:right="-144" w:hanging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ни-проект «Дневник самоконтроля».</w:t>
      </w:r>
      <w:r>
        <w:rPr>
          <w:rFonts w:cs="Times New Roman" w:ascii="Times New Roman" w:hAnsi="Times New Roman"/>
          <w:sz w:val="28"/>
          <w:szCs w:val="28"/>
        </w:rPr>
        <w:t xml:space="preserve"> Дневник самоконтроля - это мониторинг, который  учит  обучающихся самодиагностике состояния собственного здоровья, проведению антропометрических наблюдений за своим организмом.</w:t>
      </w:r>
    </w:p>
    <w:p>
      <w:pPr>
        <w:pStyle w:val="Style22"/>
        <w:numPr>
          <w:ilvl w:val="2"/>
          <w:numId w:val="53"/>
        </w:numPr>
        <w:ind w:left="284" w:right="-144" w:hanging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ни-проект волонтеры «Мы за ЗОЖ».</w:t>
      </w:r>
      <w:r>
        <w:rPr>
          <w:rFonts w:cs="Times New Roman" w:ascii="Times New Roman" w:hAnsi="Times New Roman"/>
          <w:sz w:val="28"/>
          <w:szCs w:val="28"/>
        </w:rPr>
        <w:t>Проект направлен на развитие подросткового добровольческого волонтерского движения по проведению профилактических и спортивно-оздоровительных мероприятий в школе.</w:t>
      </w:r>
    </w:p>
    <w:p>
      <w:pPr>
        <w:pStyle w:val="Style22"/>
        <w:numPr>
          <w:ilvl w:val="2"/>
          <w:numId w:val="53"/>
        </w:numPr>
        <w:ind w:left="284" w:right="-14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-проект - Акция «Брось сигарету».</w:t>
      </w:r>
      <w:r>
        <w:rPr>
          <w:rFonts w:cs="Times New Roman" w:ascii="Times New Roman" w:hAnsi="Times New Roman"/>
          <w:sz w:val="28"/>
          <w:szCs w:val="28"/>
        </w:rPr>
        <w:t>Проводится   ежегодно в рамках Всемирного дня здоровья. В рамках акции подросткам  предлагается выразить свое отношение к такой социальной проблеме, как табакокурение. Учащиеся пишут письма - обращения, рисуют плакаты, пишут стихи, лозунги, девизы.  В  такой форме молодые люди могут изложить основные, на их взгляд, негативные последствия курения для здоровья, предлагают советы, как бросить курить девушкам и юношам</w:t>
      </w:r>
    </w:p>
    <w:p>
      <w:pPr>
        <w:pStyle w:val="Style22"/>
        <w:numPr>
          <w:ilvl w:val="2"/>
          <w:numId w:val="53"/>
        </w:numPr>
        <w:ind w:left="284" w:right="-144" w:hanging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ини-проект </w:t>
      </w:r>
      <w:r>
        <w:rPr>
          <w:rFonts w:cs="Times New Roman" w:ascii="Times New Roman" w:hAnsi="Times New Roman"/>
          <w:sz w:val="28"/>
          <w:szCs w:val="28"/>
        </w:rPr>
        <w:t>«Чемпион года». Проект направлен на соревновательную деятельность в рамках фестиваля «Молодая и сильная Россия». В рамках данных соревнований проводится профилактика вредных привычек и пропаганда здорового образа жизни. Данная деятельность вовлекает в работу не только тренера преподавателя, но и учителей школ города.</w:t>
      </w:r>
    </w:p>
    <w:p>
      <w:pPr>
        <w:pStyle w:val="Style22"/>
        <w:numPr>
          <w:ilvl w:val="2"/>
          <w:numId w:val="53"/>
        </w:numPr>
        <w:ind w:left="284" w:right="-144" w:hanging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ини-проект «Реклама спортивных отделений ДЮСШ». </w:t>
      </w:r>
      <w:r>
        <w:rPr>
          <w:rFonts w:cs="Times New Roman" w:ascii="Times New Roman" w:hAnsi="Times New Roman"/>
          <w:sz w:val="28"/>
          <w:szCs w:val="28"/>
        </w:rPr>
        <w:t>Проект направлен на создание учащимися рекламных презентаций и акций.</w:t>
      </w:r>
    </w:p>
    <w:p>
      <w:pPr>
        <w:pStyle w:val="Style22"/>
        <w:numPr>
          <w:ilvl w:val="2"/>
          <w:numId w:val="53"/>
        </w:numPr>
        <w:ind w:left="284" w:right="-144" w:hanging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-проект «Физкультминутка и спортфлешмоб».</w:t>
      </w:r>
      <w:r>
        <w:rPr>
          <w:rFonts w:cs="Times New Roman" w:ascii="Times New Roman" w:hAnsi="Times New Roman"/>
          <w:sz w:val="28"/>
          <w:szCs w:val="28"/>
        </w:rPr>
        <w:t>Проект направлен на составление обучающимися комплексов физкультурной для разных групп отделения, а также для проведения в общеобразовательных школах.</w:t>
      </w:r>
    </w:p>
    <w:p>
      <w:pPr>
        <w:pStyle w:val="Style22"/>
        <w:numPr>
          <w:ilvl w:val="2"/>
          <w:numId w:val="53"/>
        </w:numPr>
        <w:ind w:left="284" w:right="-14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проект «Твоя безопасность». Подготовка брошюр обучающимися.</w:t>
      </w:r>
    </w:p>
    <w:p>
      <w:pPr>
        <w:pStyle w:val="Style22"/>
        <w:numPr>
          <w:ilvl w:val="2"/>
          <w:numId w:val="53"/>
        </w:numPr>
        <w:ind w:left="284" w:right="-14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итомодуль школы»;</w:t>
      </w:r>
    </w:p>
    <w:p>
      <w:pPr>
        <w:pStyle w:val="Style22"/>
        <w:numPr>
          <w:ilvl w:val="2"/>
          <w:numId w:val="53"/>
        </w:numPr>
        <w:ind w:left="284" w:right="-14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«Режим дня: возрастные изменения»;</w:t>
      </w:r>
    </w:p>
    <w:p>
      <w:pPr>
        <w:pStyle w:val="Style22"/>
        <w:numPr>
          <w:ilvl w:val="2"/>
          <w:numId w:val="53"/>
        </w:numPr>
        <w:ind w:left="284" w:right="-14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«Создание комфортных условий в школе»;</w:t>
      </w:r>
    </w:p>
    <w:p>
      <w:pPr>
        <w:pStyle w:val="Style22"/>
        <w:numPr>
          <w:ilvl w:val="2"/>
          <w:numId w:val="53"/>
        </w:numPr>
        <w:ind w:left="284" w:right="-14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я спортивного праздника  в школе»;                                                                              </w:t>
      </w:r>
    </w:p>
    <w:p>
      <w:pPr>
        <w:pStyle w:val="Style22"/>
        <w:numPr>
          <w:ilvl w:val="2"/>
          <w:numId w:val="53"/>
        </w:numPr>
        <w:ind w:left="284" w:right="-14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навыков ЗОЖ в моей семье»    и др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 тренерам-преподавателям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ормирования у обучающихся мотивации к ЗОЖ</w:t>
      </w:r>
    </w:p>
    <w:p>
      <w:pPr>
        <w:pStyle w:val="Normal"/>
        <w:spacing w:lineRule="auto" w:line="240" w:before="0" w:after="0"/>
        <w:ind w:left="75" w:right="-144" w:first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на правильное выполнение деталей задания и часто хвалить за заслуги, поощрять. Использовать словесные подбадривания и поощрения и, такие как, похлопывание по плеч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жеская улыб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лить детей искренне. Неискренняя похвала или поощрение – неэффективны. Если говорить, что ребенок сделал все правильно, когда он сам знает, что это не так, это «говорит» ему о том, что тренер просто хочет его успокоить. Неискренность уничтожает довери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неудачное выступление своего подопечного. Например, обнимите его и скажите: «Да, это действительно трудная ситуация», вместе с тем, подбадривая его: «В следующий раз у тебя все получится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реальное планирование результатов (достижений), соответствующих возрасту ребенка и уровню его способностей, позволяют тренеру-преподавателю обеспечить искреннее подбадривание. Нельзя ожидать от 9-летнего того, что можно ожидать от 16-летнег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усилия в такой же степени, как и результат. Легко демонстрировать хорошее отношение, когда всё идёт хорошо. К сожалению, воспитанники не всегда выигрывают и не всегда демонстрируют хорошую игру. Однако, если воспитанник полностью выложился, то чего ещё от него можно требовать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на усвоение и отработку умений и навыков. Ученики должны видеть улучшение своих физических качеств. Использовать разнообразные виды физической активности и разнообразные упражнения. Инструкции должны быть простыми и лаконичными. Широко использовать демонстрацию различных элементов под разными углами. Обеспечивать максимальное использование средств обу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изменять виды деятельности. Главная цель состоит в том, чтобы дети испытывали успех. Приводить физическую активность в соответствии с потребностями ребёнка, а не наоборо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правильное выполнение действий, а не просто результат. Типичная ошибка тренеров-преподавателей состоит в том, что они поощряют результат выполнения действия, даже если само действие было выполнено обучающимся неправильно. Очень важно поощрять и стимулировать правильные технические действия независимо от результа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кружающие условия и страховку, которые бы снижали страх перед изучением новых элементов. Ошибки – естественная составная часть процесса усвоения.</w:t>
      </w:r>
    </w:p>
    <w:p>
      <w:pPr>
        <w:pStyle w:val="Normal"/>
        <w:spacing w:lineRule="auto" w:line="240" w:before="0" w:after="0"/>
        <w:ind w:right="-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50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Arial Black" w:hAnsi="Arial Black" w:eastAsia="Times New Roman" w:cs="Arial Black"/>
      <w:color w:val="336666"/>
      <w:kern w:val="2"/>
      <w:sz w:val="144"/>
      <w:szCs w:val="144"/>
      <w:lang w:val="ru-RU" w:bidi="ar-SA"/>
    </w:rPr>
  </w:style>
  <w:style w:type="character" w:styleId="Style18">
    <w:name w:val="Основной текст Знак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Black" w:hAnsi="Arial Black" w:eastAsia="Times New Roman" w:cs="Arial Black"/>
      <w:color w:val="336666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Calibri" w:hAnsi="Calibri" w:eastAsia="Times New Roman" w:cs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Rvps140">
    <w:name w:val="rvps140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0" w:after="0"/>
      <w:ind w:left="360" w:right="-341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38:00Z</dcterms:created>
  <dc:creator>User</dc:creator>
  <dc:description/>
  <cp:keywords/>
  <dc:language>en-US</dc:language>
  <cp:lastModifiedBy>Admin</cp:lastModifiedBy>
  <cp:lastPrinted>2015-01-30T10:13:00Z</cp:lastPrinted>
  <dcterms:modified xsi:type="dcterms:W3CDTF">2015-01-30T05:27:00Z</dcterms:modified>
  <cp:revision>109</cp:revision>
  <dc:subject/>
  <dc:title/>
</cp:coreProperties>
</file>