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по географии в 6 классе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ила: Феоктистова И.А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/>
          <w:bCs/>
          <w:szCs w:val="28"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типовой программы для 5-9 классов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: Сб.1», В.В.Воронкова, Москва: Гуманитарный изд. Центр ВЛАДОС, 2000.-224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Начальный курс физической географии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Программа составлена на </w:t>
      </w:r>
      <w:r>
        <w:rPr>
          <w:shd w:fill="FFFFFF" w:val="clear"/>
        </w:rPr>
        <w:t xml:space="preserve">68(67) учебных часов для изучения географии в 6 классе из расчета 2 учебных часа в недел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6 классе обучающиеся познакомятся с физической картой России, ее географическим положением, границами, формами земной поверхности, водоемами.</w:t>
      </w:r>
      <w:r>
        <w:rPr>
          <w:lang w:bidi="he-IL"/>
        </w:rPr>
        <w:t xml:space="preserve"> Тема  краеведческой работы стала концентром всего курса географии. Так, в 6 клас</w:t>
        <w:softHyphen/>
        <w:t>се введены уроки, которые позволяют обобщить материал, получен</w:t>
        <w:softHyphen/>
        <w:t>ный на экскурсиях в ближайшее окружение.</w:t>
      </w:r>
    </w:p>
    <w:p>
      <w:pPr>
        <w:pStyle w:val="Normal"/>
        <w:ind w:firstLine="708"/>
        <w:jc w:val="both"/>
        <w:rPr/>
      </w:pPr>
      <w:r>
        <w:rPr/>
        <w:t>Изучение географии нашей страны и материков расширяет кругозор умственно отсталых школьников об окружающем мире.</w:t>
      </w:r>
    </w:p>
    <w:p>
      <w:pPr>
        <w:pStyle w:val="Normal"/>
        <w:ind w:firstLine="708"/>
        <w:jc w:val="both"/>
        <w:rPr/>
      </w:pPr>
      <w:r>
        <w:rPr/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ind w:firstLine="708"/>
        <w:jc w:val="both"/>
        <w:rPr/>
      </w:pPr>
      <w:r>
        <w:rPr/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ind w:firstLine="708"/>
        <w:jc w:val="both"/>
        <w:rPr/>
      </w:pPr>
      <w:r>
        <w:rPr/>
        <w:t xml:space="preserve"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</w:t>
      </w:r>
      <w:r>
        <w:rPr>
          <w:color w:val="000000"/>
          <w:spacing w:val="-4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</w:rPr>
        <w:t xml:space="preserve">ми, а также предусматривает опору на знания, полученные в курсах </w:t>
      </w:r>
      <w:r>
        <w:rPr>
          <w:color w:val="000000"/>
          <w:spacing w:val="-4"/>
        </w:rPr>
        <w:t>«Развитие устной речи на основе ознакомления с предметами и явле</w:t>
        <w:softHyphen/>
      </w:r>
      <w:r>
        <w:rPr>
          <w:color w:val="000000"/>
          <w:spacing w:val="-2"/>
        </w:rPr>
        <w:t>ниями окружающей действительности» и «Природоведение».</w:t>
      </w:r>
    </w:p>
    <w:p>
      <w:pPr>
        <w:pStyle w:val="Normal"/>
        <w:ind w:firstLine="708"/>
        <w:jc w:val="both"/>
        <w:rPr/>
      </w:pPr>
      <w:r>
        <w:rPr/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ind w:firstLine="708"/>
        <w:jc w:val="both"/>
        <w:rPr/>
      </w:pPr>
      <w:r>
        <w:rPr/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обучения географии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элементарные научные  и систематические сведения о природе, населении, хозяйстве  России, зарубежных стран, своего кр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мочь усвоить правила поведения в природе.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овать  патриотическому, эстетическому, экологическому воспит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рреционно-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/>
        <w:t>Расширять лексический запас. Развивать связную речь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Основные требования к </w:t>
      </w:r>
      <w:r>
        <w:rPr>
          <w:b/>
          <w:bCs/>
          <w:iCs/>
          <w:szCs w:val="28"/>
        </w:rPr>
        <w:t xml:space="preserve">уровню подготовки </w:t>
      </w:r>
      <w:r>
        <w:rPr>
          <w:rFonts w:eastAsia="Calibri"/>
          <w:b/>
        </w:rPr>
        <w:t>обучающих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учающиеся  должны знать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что изучает географ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оризонт, линию и стороны горизонт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ные формы земной поверхности;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иды водоемов, их различ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ы по охране вод от загрязн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вила поведения в природе;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личие плана от рисунк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направления на плане, географической карте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ловные цвета и знаки географической карт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спределение суши и воды на Земле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2"/>
          <w:szCs w:val="33"/>
        </w:rPr>
      </w:pPr>
      <w:r>
        <w:rPr>
          <w:rFonts w:eastAsia="Calibri"/>
        </w:rPr>
        <w:t>кругосветные путешествия,</w:t>
      </w:r>
      <w:r>
        <w:rPr>
          <w:lang w:bidi="he-IL"/>
        </w:rPr>
        <w:t xml:space="preserve"> доказывающие шарообразность Земли;</w:t>
      </w:r>
      <w:r>
        <w:rPr>
          <w:sz w:val="22"/>
          <w:szCs w:val="33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2"/>
          <w:szCs w:val="33"/>
        </w:rPr>
      </w:pPr>
      <w:r>
        <w:rPr>
          <w:sz w:val="22"/>
          <w:szCs w:val="33"/>
        </w:rPr>
        <w:t>Значение  запусков в космос искусственных спутников Земли и полетов людей в космос , имена первых космонавт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sz w:val="22"/>
          <w:szCs w:val="33"/>
        </w:rPr>
        <w:t>Солнце как ближайшую к Земле звезду и его значение для жизни на Земле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личия в нагревании и освещении земной поверхности</w:t>
      </w:r>
      <w:r>
        <w:rPr>
          <w:lang w:bidi="he-IL"/>
        </w:rPr>
        <w:t xml:space="preserve"> Солнцем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bidi="he-IL"/>
        </w:rPr>
      </w:pPr>
      <w:r>
        <w:rPr>
          <w:rFonts w:eastAsia="Calibri"/>
        </w:rPr>
        <w:t>материки и океаны земного шара</w:t>
      </w:r>
      <w:r>
        <w:rPr>
          <w:lang w:bidi="he-IL"/>
        </w:rPr>
        <w:t xml:space="preserve"> их расположение на глобусе и карте полу</w:t>
        <w:softHyphen/>
        <w:t>шарий;</w:t>
      </w:r>
      <w:r>
        <w:rPr>
          <w:rFonts w:eastAsia="Calibri"/>
        </w:rPr>
        <w:t xml:space="preserve"> </w:t>
      </w:r>
      <w:r>
        <w:rPr>
          <w:lang w:bidi="he-IL"/>
        </w:rPr>
        <w:t>расположение поясов освещенности на глобусе и карте полуша</w:t>
        <w:softHyphen/>
        <w:t xml:space="preserve">рий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основные типы климато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географическое положение нашей страны</w:t>
      </w:r>
      <w:r>
        <w:rPr>
          <w:lang w:bidi="he-IL"/>
        </w:rPr>
        <w:t xml:space="preserve"> на физической карте России и карте полушар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 xml:space="preserve">определять стороны горизонта, ориентироваться по Солнцу, компасу и местным признакам природы; 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выявлять на местности особенности рельефа, водоемов;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rFonts w:eastAsia="Calibri"/>
        </w:rPr>
      </w:pPr>
      <w:r>
        <w:rPr>
          <w:rFonts w:eastAsia="Calibri"/>
        </w:rPr>
        <w:t>делать схематические зарисовки изучаемых форм земной поверхности;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rFonts w:eastAsia="Calibri"/>
        </w:rPr>
      </w:pPr>
      <w:r>
        <w:rPr>
          <w:rFonts w:eastAsia="Calibri"/>
        </w:rPr>
        <w:t xml:space="preserve">читать планы местности;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rFonts w:eastAsia="Calibri"/>
        </w:rPr>
      </w:pPr>
      <w:r>
        <w:rPr>
          <w:rFonts w:eastAsia="Calibri"/>
        </w:rPr>
        <w:t xml:space="preserve">ориентироваться по плану, на географической карте, глобусе;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rFonts w:eastAsia="Calibri"/>
        </w:rPr>
      </w:pPr>
      <w:r>
        <w:rPr>
          <w:rFonts w:eastAsia="Calibri"/>
        </w:rPr>
        <w:t xml:space="preserve">читать условные цвета и знаки географической карты;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rFonts w:eastAsia="Calibri"/>
        </w:rPr>
      </w:pPr>
      <w:r>
        <w:rPr>
          <w:rFonts w:eastAsia="Calibri"/>
        </w:rPr>
        <w:t xml:space="preserve">составлять описания объектов с опорой на карту и картины; </w:t>
      </w:r>
    </w:p>
    <w:p>
      <w:pPr>
        <w:pStyle w:val="Normal"/>
        <w:numPr>
          <w:ilvl w:val="0"/>
          <w:numId w:val="11"/>
        </w:numPr>
        <w:ind w:left="720" w:right="-5" w:hanging="360"/>
        <w:jc w:val="both"/>
        <w:rPr>
          <w:b/>
          <w:b/>
          <w:i/>
          <w:i/>
        </w:rPr>
      </w:pPr>
      <w:r>
        <w:rPr>
          <w:rFonts w:eastAsia="Calibri"/>
        </w:rPr>
        <w:t>показать на карте объекты, обозначать их на контурной кар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w w:val="141"/>
          <w:u w:val="single"/>
          <w:lang w:bidi="he-IL"/>
        </w:rPr>
      </w:pPr>
      <w:r>
        <w:rPr>
          <w:rFonts w:cs="Times New Roman" w:ascii="Times New Roman" w:hAnsi="Times New Roman"/>
          <w:b/>
          <w:bCs/>
          <w:i/>
          <w:w w:val="141"/>
          <w:u w:val="single"/>
          <w:lang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держание программы учебного 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lang w:bidi="he-IL"/>
        </w:rPr>
        <w:t>1 четверть</w:t>
      </w:r>
    </w:p>
    <w:p>
      <w:pPr>
        <w:pStyle w:val="Style19"/>
        <w:jc w:val="both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b/>
          <w:lang w:bidi="he-IL"/>
        </w:rPr>
        <w:t>1.Введение (3 ч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 xml:space="preserve">Что изучает географ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>Наблюдения за изменениями высоты Солнца и погоды. При</w:t>
        <w:softHyphen/>
        <w:t xml:space="preserve">знаки времен год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еографические сведения о своей местности и труде на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>Экскурсия для выяснения запаса элементарных географических пред</w:t>
        <w:softHyphen/>
        <w:t xml:space="preserve">ставлений, проверки умений и навыков, полученных в </w:t>
      </w:r>
      <w:r>
        <w:rPr>
          <w:rFonts w:cs="Times New Roman" w:ascii="Times New Roman" w:hAnsi="Times New Roman"/>
          <w:w w:val="127"/>
          <w:lang w:bidi="he-IL"/>
        </w:rPr>
        <w:t xml:space="preserve">1-5 </w:t>
      </w:r>
      <w:r>
        <w:rPr>
          <w:rFonts w:cs="Times New Roman" w:ascii="Times New Roman" w:hAnsi="Times New Roman"/>
          <w:lang w:bidi="he-IL"/>
        </w:rPr>
        <w:t xml:space="preserve">классах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bidi="he-IL"/>
        </w:rPr>
        <w:t>Сезонные изменения в природе, высота солнца и продолжитель</w:t>
        <w:softHyphen/>
        <w:t>ность дня в разное время года (</w:t>
      </w:r>
      <w:r>
        <w:rPr>
          <w:rFonts w:cs="Times New Roman" w:ascii="Times New Roman" w:hAnsi="Times New Roman"/>
          <w:iCs/>
          <w:lang w:bidi="he-IL"/>
        </w:rPr>
        <w:t>«Развитие устной речи на основе оз</w:t>
        <w:softHyphen/>
        <w:t xml:space="preserve">накомления </w:t>
      </w:r>
      <w:r>
        <w:rPr>
          <w:rFonts w:cs="Times New Roman" w:ascii="Times New Roman" w:hAnsi="Times New Roman"/>
          <w:lang w:bidi="he-IL"/>
        </w:rPr>
        <w:t xml:space="preserve">с </w:t>
      </w:r>
      <w:r>
        <w:rPr>
          <w:rFonts w:cs="Times New Roman" w:ascii="Times New Roman" w:hAnsi="Times New Roman"/>
          <w:iCs/>
          <w:lang w:bidi="he-IL"/>
        </w:rPr>
        <w:t xml:space="preserve">предметами и явлениями окружающей деятельности» </w:t>
      </w:r>
      <w:r>
        <w:rPr>
          <w:rFonts w:cs="Times New Roman" w:ascii="Times New Roman" w:hAnsi="Times New Roman"/>
          <w:iCs/>
          <w:w w:val="129"/>
          <w:lang w:bidi="he-IL"/>
        </w:rPr>
        <w:t xml:space="preserve">1-4 </w:t>
      </w:r>
      <w:r>
        <w:rPr>
          <w:rFonts w:cs="Times New Roman" w:ascii="Times New Roman" w:hAnsi="Times New Roman"/>
          <w:iCs/>
          <w:lang w:bidi="he-IL"/>
        </w:rPr>
        <w:t xml:space="preserve">классы, природоведение </w:t>
      </w:r>
      <w:r>
        <w:rPr>
          <w:rFonts w:cs="Times New Roman" w:ascii="Times New Roman" w:hAnsi="Times New Roman"/>
          <w:lang w:bidi="he-IL"/>
        </w:rPr>
        <w:t xml:space="preserve">- 5 класс)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Чтение и обобщение календарей природы и труда за </w:t>
      </w:r>
      <w:r>
        <w:rPr>
          <w:rFonts w:cs="Times New Roman" w:ascii="Times New Roman" w:hAnsi="Times New Roman"/>
          <w:w w:val="127"/>
          <w:lang w:bidi="he-IL"/>
        </w:rPr>
        <w:t xml:space="preserve">1-5 </w:t>
      </w:r>
      <w:r>
        <w:rPr>
          <w:rFonts w:cs="Times New Roman" w:ascii="Times New Roman" w:hAnsi="Times New Roman"/>
          <w:lang w:bidi="he-IL"/>
        </w:rPr>
        <w:t xml:space="preserve">классы. Знакомство с новым учебник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2.Ориентирование на местности (5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ризонт. Линия горизонт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тороны горизонт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омпас и правила пользования и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bidi="he-IL"/>
        </w:rPr>
        <w:t xml:space="preserve">Ориентирование по Солнцу, местным признакам и природным объектам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онтрольно-обобщающий урок по теме «Ориентирование на местности».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Горизонтальное и вертикальное положение </w:t>
      </w:r>
      <w:r>
        <w:rPr>
          <w:rFonts w:cs="Times New Roman" w:ascii="Times New Roman" w:hAnsi="Times New Roman"/>
          <w:iCs/>
          <w:lang w:bidi="he-IL"/>
        </w:rPr>
        <w:t xml:space="preserve">(математика). </w:t>
      </w:r>
      <w:r>
        <w:rPr>
          <w:rFonts w:cs="Times New Roman" w:ascii="Times New Roman" w:hAnsi="Times New Roman"/>
          <w:lang w:bidi="he-IL"/>
        </w:rPr>
        <w:t xml:space="preserve">Рисунок компаса: горизонтальная линия </w:t>
      </w:r>
      <w:r>
        <w:rPr>
          <w:rFonts w:cs="Times New Roman" w:ascii="Times New Roman" w:hAnsi="Times New Roman"/>
          <w:iCs/>
          <w:lang w:bidi="he-IL"/>
        </w:rPr>
        <w:t>(изобразительное искусство</w:t>
      </w:r>
      <w:r>
        <w:rPr>
          <w:rFonts w:cs="Times New Roman" w:ascii="Times New Roman" w:hAnsi="Times New Roman"/>
          <w:lang w:bidi="he-IL"/>
        </w:rPr>
        <w:t xml:space="preserve">)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Изготовление звездочки ориентирования </w:t>
      </w:r>
      <w:r>
        <w:rPr>
          <w:rFonts w:cs="Times New Roman" w:ascii="Times New Roman" w:hAnsi="Times New Roman"/>
          <w:iCs/>
          <w:lang w:bidi="he-IL"/>
        </w:rPr>
        <w:t>(ручной труд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u w:val="single"/>
          <w:lang w:bidi="he-IL"/>
        </w:rPr>
        <w:t>ПРАКТИЧЕСКИЕ</w:t>
      </w:r>
      <w:r>
        <w:rPr>
          <w:rFonts w:cs="Times New Roman" w:ascii="Times New Roman" w:hAnsi="Times New Roman"/>
          <w:u w:val="single"/>
          <w:lang w:val="en-US" w:bidi="he-IL"/>
        </w:rPr>
        <w:t xml:space="preserve"> </w:t>
      </w:r>
      <w:r>
        <w:rPr>
          <w:rFonts w:cs="Times New Roman" w:ascii="Times New Roman" w:hAnsi="Times New Roman"/>
          <w:u w:val="single"/>
          <w:lang w:bidi="he-IL"/>
        </w:rPr>
        <w:t>РАБОТ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рисовка линии, сторон горизонта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хематическая зарисовка компаса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bidi="he-IL"/>
        </w:rPr>
        <w:t>Упражнения в определении сторон горизонта по солнцу и</w:t>
      </w:r>
      <w:r>
        <w:rPr>
          <w:rFonts w:cs="Times New Roman" w:ascii="Times New Roman" w:hAnsi="Times New Roman"/>
          <w:w w:val="14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омпасу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пражнения в определении сторон горизонта по местным признакам (на экскурсии или в уголке ориентировани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3.План и карта(8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исунок и план предмета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асштаб. Измерение расстояний и их изображение на плане по масштабу. Использование плана в практической деятельности человек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лан школьного участк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ловные знаки плана местност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лан и географическая карта. Основные направления на карте. Масштаб карты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ловные цвета физической карты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словные знаки физической карты (границы, города, моря, реки, каналы и т. д.)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Физическая карта России. Значение географической карты в жизни и деятельности людей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Меры длины, измерение отрезка, масштаб </w:t>
      </w:r>
      <w:r>
        <w:rPr>
          <w:rFonts w:cs="Times New Roman" w:ascii="Times New Roman" w:hAnsi="Times New Roman"/>
          <w:iCs/>
          <w:lang w:bidi="he-IL"/>
        </w:rPr>
        <w:t xml:space="preserve">(математика). </w:t>
      </w:r>
      <w:r>
        <w:rPr>
          <w:rFonts w:cs="Times New Roman" w:ascii="Times New Roman" w:hAnsi="Times New Roman"/>
          <w:lang w:bidi="he-IL"/>
        </w:rPr>
        <w:t xml:space="preserve">Вид сверху, масштаб </w:t>
      </w:r>
      <w:r>
        <w:rPr>
          <w:rFonts w:cs="Times New Roman" w:ascii="Times New Roman" w:hAnsi="Times New Roman"/>
          <w:iCs/>
          <w:lang w:bidi="he-IL"/>
        </w:rPr>
        <w:t xml:space="preserve">(трудовое обучение)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Различие цвета и оттенков </w:t>
      </w:r>
      <w:r>
        <w:rPr>
          <w:rFonts w:cs="Times New Roman" w:ascii="Times New Roman" w:hAnsi="Times New Roman"/>
          <w:iCs/>
          <w:lang w:bidi="he-IL"/>
        </w:rPr>
        <w:t>(изобразительное искусство).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пражнения в определении направлений на местности, плане и карте.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bidi="he-IL"/>
        </w:rPr>
        <w:t>Упражнения в умении обозначать направления на плане и контурной карте</w:t>
        <w:tab/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пражнения в измерении расстояний на местности и изображение их на плане (чертеже) в масштабе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ычерчивание простейших планов (нескольких предметов, классной комнаты)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зготовление в столярной мастерской во внеклассное время съемного плана-макета школьного участка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рисовка в тетрадях и изготовление таблицы условных знаков плана, условных знаков и цветов физической карты. </w:t>
      </w:r>
    </w:p>
    <w:p>
      <w:pPr>
        <w:pStyle w:val="Normal"/>
        <w:numPr>
          <w:ilvl w:val="0"/>
          <w:numId w:val="8"/>
        </w:numPr>
        <w:jc w:val="both"/>
        <w:rPr>
          <w:lang w:bidi="he-IL"/>
        </w:rPr>
      </w:pPr>
      <w:r>
        <w:rPr>
          <w:lang w:bidi="he-IL"/>
        </w:rPr>
        <w:t>Чтение простейших планов по условным знакам (школьного участка, местности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репление на магнитной карте к цвету, или знаку соответствующих иллюстраций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топографического лото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 четвер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</w:rPr>
        <w:t xml:space="preserve">4.Формы </w:t>
      </w:r>
      <w:r>
        <w:rPr>
          <w:rFonts w:cs="Times New Roman" w:ascii="Times New Roman" w:hAnsi="Times New Roman"/>
          <w:b/>
        </w:rPr>
        <w:t>поверхности Земли (5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местности, его основные форм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для ознакомления с формами рельефа своей местност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ины (плоские и холмистые), холм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раги, их образовани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ы, различие по высоте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Сравнение объектов (холмы, горы) по высоте </w:t>
      </w:r>
      <w:r>
        <w:rPr>
          <w:rFonts w:cs="Times New Roman" w:ascii="Times New Roman" w:hAnsi="Times New Roman"/>
          <w:iCs/>
        </w:rPr>
        <w:t xml:space="preserve">(математика). </w:t>
      </w:r>
      <w:r>
        <w:rPr>
          <w:rFonts w:cs="Times New Roman" w:ascii="Times New Roman" w:hAnsi="Times New Roman"/>
        </w:rPr>
        <w:t xml:space="preserve">Поверхность нашей местности </w:t>
      </w:r>
      <w:r>
        <w:rPr>
          <w:rFonts w:cs="Times New Roman" w:ascii="Times New Roman" w:hAnsi="Times New Roman"/>
          <w:iCs/>
        </w:rPr>
        <w:t xml:space="preserve">(природоведение 5класс). </w:t>
      </w:r>
      <w:r>
        <w:rPr>
          <w:rFonts w:cs="Times New Roman" w:ascii="Times New Roman" w:hAnsi="Times New Roman"/>
        </w:rPr>
        <w:t xml:space="preserve">Работа с глиной, пластилином, природным материалом </w:t>
      </w:r>
      <w:r>
        <w:rPr>
          <w:rFonts w:cs="Times New Roman" w:ascii="Times New Roman" w:hAnsi="Times New Roman"/>
          <w:iCs/>
        </w:rPr>
        <w:t xml:space="preserve">(ручной труд). </w:t>
      </w:r>
      <w:r>
        <w:rPr>
          <w:rFonts w:cs="Times New Roman" w:ascii="Times New Roman" w:hAnsi="Times New Roman"/>
        </w:rPr>
        <w:t xml:space="preserve">Предметы и явления неживой природы </w:t>
      </w:r>
      <w:r>
        <w:rPr>
          <w:rFonts w:cs="Times New Roman" w:ascii="Times New Roman" w:hAnsi="Times New Roman"/>
          <w:iCs/>
        </w:rPr>
        <w:t xml:space="preserve">(естествознание). </w:t>
      </w:r>
      <w:r>
        <w:rPr>
          <w:rFonts w:cs="Times New Roman" w:ascii="Times New Roman" w:hAnsi="Times New Roman"/>
        </w:rPr>
        <w:t xml:space="preserve">Образование гор </w:t>
      </w:r>
      <w:r>
        <w:rPr>
          <w:rFonts w:cs="Times New Roman" w:ascii="Times New Roman" w:hAnsi="Times New Roman"/>
          <w:iCs/>
        </w:rPr>
        <w:t xml:space="preserve">(история)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из сырого песка, глины или пластилина рав</w:t>
        <w:softHyphen/>
        <w:t xml:space="preserve">нины, холма, горы, оврага.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совка различных форм земной поверхности.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 на физической карте России форм поверхности (не давая точных названий равнин, гор и т. п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5.Вода на Земле (11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на Земле. Океаны и моря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ва и полуостров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а, ее част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е и равнинные рек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люди используют рек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ра, водохранилища, пруды. Разведение рыб, птиц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ота, их осушени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ик, его образовани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дец. Водопрово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емы в нашей местност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а воды от загрязнения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Вода в природе </w:t>
      </w:r>
      <w:r>
        <w:rPr>
          <w:rFonts w:cs="Times New Roman" w:ascii="Times New Roman" w:hAnsi="Times New Roman"/>
          <w:iCs/>
        </w:rPr>
        <w:t xml:space="preserve">(природоведение 5класс). </w:t>
      </w:r>
      <w:r>
        <w:rPr>
          <w:rFonts w:cs="Times New Roman" w:ascii="Times New Roman" w:hAnsi="Times New Roman"/>
        </w:rPr>
        <w:t>Соленая и пресная вода в природе; использование воды в быту, промышленности и сельском хозяйстве, охрана воды от загрязне</w:t>
        <w:softHyphen/>
        <w:t xml:space="preserve">ния </w:t>
      </w:r>
      <w:r>
        <w:rPr>
          <w:rFonts w:cs="Times New Roman" w:ascii="Times New Roman" w:hAnsi="Times New Roman"/>
          <w:iCs/>
        </w:rPr>
        <w:t xml:space="preserve">(естествознание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Cs/>
        </w:rPr>
        <w:t xml:space="preserve">класс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бота с глиной, пластилином и природным материалом </w:t>
      </w:r>
      <w:r>
        <w:rPr>
          <w:iCs/>
        </w:rPr>
        <w:t>(руч</w:t>
        <w:softHyphen/>
        <w:t>ной труд).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Цвета и оттенки при изображении водоемов на карте </w:t>
      </w:r>
      <w:r>
        <w:rPr>
          <w:rFonts w:cs="Times New Roman" w:ascii="Times New Roman" w:hAnsi="Times New Roman"/>
          <w:iCs/>
        </w:rPr>
        <w:t>(изобрази</w:t>
        <w:softHyphen/>
        <w:t xml:space="preserve">тельное искусство)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из пластилина и воды реки, озера, острова, полуострова или изготовление макетов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совки схем реки, озера, колодца, острова, полуострова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пытов, показывающих: 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створение морской соли в воде и сравнение ее по вкусу с пресной водой; 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чистка воды фильтрованием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определении направления течения реки, раз</w:t>
        <w:softHyphen/>
        <w:t xml:space="preserve">личение берегов и других ее частей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 на физической карте России различных водоемов (не требуются знания конкретных названий рек, озер и т. п.)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четверть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емной шар (14 ч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сведения о Земле, Солнце, Луне. Планет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ем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- модель Земного шара. Земная ось, экватор, полюс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арта полушар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воды и суши на Земл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аны на глобусе и карте полушар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и на глобусе и карте полушарий. Евразия. Афри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и: Северная Америка, Южная Америка, Австралия, Антарктид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кругосветное путешестви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русское кругосветное путешестви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е в освещении и нагревании солнцем земной поверхности (отвесные, наклонные и скользящие солнечные лучи)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климате, его отличие от погоды. Основные типы климат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а освещенности: жаркий, умеренные, холодные. Изображение их на глобусе и карте полушар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тропического пояс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умеренных и полярных поясов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ПРЕДМЕТНЫЕ СВЯЗИ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Точка, линия, круг, окружность, шар, полушарие; положения: горизонтальное, вертикальное, наклонное </w:t>
      </w:r>
      <w:r>
        <w:rPr>
          <w:rFonts w:cs="Times New Roman" w:ascii="Times New Roman" w:hAnsi="Times New Roman"/>
          <w:iCs/>
        </w:rPr>
        <w:t xml:space="preserve">(математика). </w:t>
      </w:r>
      <w:r>
        <w:rPr>
          <w:rFonts w:cs="Times New Roman" w:ascii="Times New Roman" w:hAnsi="Times New Roman"/>
        </w:rPr>
        <w:t xml:space="preserve">Кругосветные путешествия </w:t>
      </w:r>
      <w:r>
        <w:rPr>
          <w:rFonts w:cs="Times New Roman" w:ascii="Times New Roman" w:hAnsi="Times New Roman"/>
          <w:iCs/>
        </w:rPr>
        <w:t>(история).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Рисунок земного шара и глобуса </w:t>
      </w:r>
      <w:r>
        <w:rPr>
          <w:rFonts w:cs="Times New Roman" w:ascii="Times New Roman" w:hAnsi="Times New Roman"/>
          <w:iCs/>
        </w:rPr>
        <w:t xml:space="preserve">(изобразительное искусство). </w:t>
      </w:r>
      <w:r>
        <w:rPr>
          <w:rFonts w:cs="Times New Roman" w:ascii="Times New Roman" w:hAnsi="Times New Roman"/>
        </w:rPr>
        <w:t xml:space="preserve">Работа с глиной и пластилином, с картонными (линолеумными) контурами материков.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ИЕ РАБОТЫ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Изготовление из пластилина или глины модели земного шара </w:t>
      </w:r>
      <w:r>
        <w:rPr>
          <w:rFonts w:cs="Times New Roman" w:ascii="Times New Roman" w:hAnsi="Times New Roman"/>
        </w:rPr>
        <w:t>с обозначением экватора и полюсов</w:t>
      </w:r>
      <w:r>
        <w:rPr>
          <w:rFonts w:cs="Times New Roman" w:ascii="Times New Roman" w:hAnsi="Times New Roman"/>
          <w:lang w:bidi="he-IL"/>
        </w:rPr>
        <w:t xml:space="preserve">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каз с помощью теллурия смены дня и ноч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формление таблицы названий океанов и материков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бозначение на контурной карте материков и океанов; пер</w:t>
        <w:softHyphen/>
        <w:t xml:space="preserve">вых кругосветных путешествий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Вычерчивание в тетради схемы расположения поясов осве</w:t>
        <w:softHyphen/>
        <w:t xml:space="preserve">щенности на земном шаре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«Опоясывание» глобуса лентами красного, зеленого и белого цветов. Прикрепление контуров растений и животных к соответствую</w:t>
        <w:softHyphen/>
        <w:t xml:space="preserve">щим поясам освещенност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формление альбома с иллюстрациями картин природы и жизни людей в различных климатических поясах земного ша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bidi="he-IL"/>
        </w:rPr>
        <w:t>7.Карта России (20 ч.)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ложение России на глобусе, карте полушарий, физической карте. Столица России - Москв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раницы России. Сухопутные границы на западе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ухопутные границы России на юге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Морские границы. Океаны и моря, омывающие берега Рос</w:t>
        <w:softHyphen/>
        <w:t xml:space="preserve">сии. Моря Северного Ледовитого океана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оря Тихого и Атлантического океанов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трова и полуострова России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>4 четверть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верхность нашей страны. Низменности, возвышенности, плоскогорья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та с контурными картам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оры: Урал, Кавказ, Алтай, Саяны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Крупнейшие месторождения полезных ископаемых (каменного угля, нефти, железной и медной руд, природного газа)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та с контурными картами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ки: Волга с Окой и Камой. Водохранилища, каналы, ГЭС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ки: Дон, Днепр, Урал. Водохранилища, каналы, ГЭС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зера: Ладожское и Онежское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ки Сибири: Обь с Иртышом, Енисей с Ангарой. ГЭС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еки: Лена, Амур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зеро Байкал. 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ш край на карте России.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ш край на карте России.</w:t>
      </w:r>
    </w:p>
    <w:p>
      <w:pPr>
        <w:pStyle w:val="Style1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вторение начального курса физической географии.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МЕЖПРЕДМЕТНЫЕ СВЯЗ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Наша страна. Москва - столица нашей Родины. Города. Наша местность </w:t>
      </w:r>
      <w:r>
        <w:rPr>
          <w:rFonts w:cs="Times New Roman" w:ascii="Times New Roman" w:hAnsi="Times New Roman"/>
          <w:iCs/>
          <w:lang w:bidi="he-IL"/>
        </w:rPr>
        <w:t xml:space="preserve">(природоведение </w:t>
      </w:r>
      <w:r>
        <w:rPr>
          <w:rFonts w:cs="Times New Roman" w:ascii="Times New Roman" w:hAnsi="Times New Roman"/>
          <w:lang w:bidi="he-IL"/>
        </w:rPr>
        <w:t xml:space="preserve">5 </w:t>
      </w:r>
      <w:r>
        <w:rPr>
          <w:rFonts w:cs="Times New Roman" w:ascii="Times New Roman" w:hAnsi="Times New Roman"/>
          <w:iCs/>
          <w:lang w:bidi="he-IL"/>
        </w:rPr>
        <w:t xml:space="preserve">класс). </w:t>
      </w:r>
      <w:r>
        <w:rPr>
          <w:rFonts w:cs="Times New Roman" w:ascii="Times New Roman" w:hAnsi="Times New Roman"/>
          <w:lang w:bidi="he-IL"/>
        </w:rPr>
        <w:t xml:space="preserve">Вода, полезные ископаемые </w:t>
      </w:r>
      <w:r>
        <w:rPr>
          <w:rFonts w:cs="Times New Roman" w:ascii="Times New Roman" w:hAnsi="Times New Roman"/>
          <w:iCs/>
          <w:lang w:bidi="he-IL"/>
        </w:rPr>
        <w:t xml:space="preserve">(естествознание </w:t>
      </w:r>
      <w:r>
        <w:rPr>
          <w:rFonts w:cs="Times New Roman" w:ascii="Times New Roman" w:hAnsi="Times New Roman"/>
          <w:lang w:bidi="he-IL"/>
        </w:rPr>
        <w:t xml:space="preserve">6 </w:t>
      </w:r>
      <w:r>
        <w:rPr>
          <w:rFonts w:cs="Times New Roman" w:ascii="Times New Roman" w:hAnsi="Times New Roman"/>
          <w:iCs/>
          <w:lang w:bidi="he-IL"/>
        </w:rPr>
        <w:t xml:space="preserve">класс). </w:t>
      </w:r>
      <w:r>
        <w:rPr>
          <w:rFonts w:cs="Times New Roman" w:ascii="Times New Roman" w:hAnsi="Times New Roman"/>
          <w:lang w:bidi="he-IL"/>
        </w:rPr>
        <w:t xml:space="preserve">Различение цвета и его оттенков </w:t>
      </w:r>
      <w:r>
        <w:rPr>
          <w:rFonts w:cs="Times New Roman" w:ascii="Times New Roman" w:hAnsi="Times New Roman"/>
          <w:iCs/>
          <w:lang w:bidi="he-IL"/>
        </w:rPr>
        <w:t xml:space="preserve">(изобразительное искусство). 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ПРАКТИЧЕСКИЕ РАБОТЫ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бозначение границ нашей Родины, пограничных государств, нанесение названий изученных объектов на контурную карту России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зготовление условных знаков полезных ископаемых и при</w:t>
        <w:softHyphen/>
        <w:t xml:space="preserve">крепление их к магнитной карте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зготовление планшетов: условный знак полезного ископае</w:t>
        <w:softHyphen/>
        <w:t>мого - образец из коллекции - его название - основные место</w:t>
        <w:softHyphen/>
        <w:t xml:space="preserve">рождения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утешествия по нашей стране (по карте).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/>
          <w:iCs/>
        </w:rPr>
        <w:t xml:space="preserve">5. </w:t>
      </w:r>
      <w:r>
        <w:rPr>
          <w:b/>
          <w:bCs/>
          <w:iCs/>
        </w:rPr>
        <w:t>Учебно-методические средства обуч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тература:</w:t>
      </w:r>
    </w:p>
    <w:p>
      <w:pPr>
        <w:pStyle w:val="Normal"/>
        <w:jc w:val="both"/>
        <w:rPr/>
      </w:pPr>
      <w:r>
        <w:rPr>
          <w:rFonts w:eastAsia="Calibri"/>
        </w:rPr>
        <w:t>1) Т.М.Лифанова, Е.Н.Соломина. География. - М.: Просвещение, 2008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О.А.Хлебосолова. Физическая география начальный курс.- М.: Владос, 2003г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лас. Физическая география. Начальный курс. 6 класс.- М.: Роскартография, 2003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.Алисейчук. Детская  энциклопедия: Календари. - М.: ЗАО «Аргументы и факты», 2003 г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.Н.Воробцова. Поурочные планы по учебнику Т.П.Герасимовой, Г.Ю.Грюнберга, Н.П.Неклюковой.  «География. 6 класс». - Волгоград, 2002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Ю.Гуллер. Детская  энциклопедия: Течет река Волга. - М.: ЗАО «Аргументы и факты», 2003г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.В.Климанова География в цифрах. 6-10 классы: Справочное пособие. М. «Дрофа», 2001г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Е.П.Левитан. Детская  энциклопедия: Как открыли вселенную. - М.: ЗАО «Аргументы и факты», 2003г. 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Т.М.Лифанова. Рабочая тетрадь по начальному курсу физической географии. - М.:Просвещение, 2001г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</w:rPr>
      </w:pPr>
      <w:r>
        <w:rPr>
          <w:rFonts w:eastAsia="Calibri"/>
        </w:rPr>
        <w:t>Т.М.Лифанова, Е.Н.Соломина. Приложение к учебнику «География».- М.: Просвещение, 2008г.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/>
      </w:pPr>
      <w:r>
        <w:rPr/>
        <w:t>И.В.Новоженин. Тесты. География. Начальный курс географии 6 класс</w:t>
      </w:r>
      <w:r>
        <w:rPr>
          <w:rFonts w:eastAsia="Calibri"/>
        </w:rPr>
        <w:t>.- М.: Владос, 2001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Ю.Толстов. Детская  энциклопедия: Московская железная дорога. - М.: ЗАО «Аргументы и факты», 2003г.  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/>
      </w:pPr>
      <w:r>
        <w:rPr/>
        <w:t xml:space="preserve"> </w:t>
      </w:r>
      <w:r>
        <w:rPr/>
        <w:t>О.В.Чичерина. Тесты по географии к учебнику Т.П.Герасимовой, Н.П.Неклюковой.  «Начальный курс географии. 6 класс»,</w:t>
      </w:r>
      <w:r>
        <w:rPr>
          <w:rFonts w:eastAsia="Calibri"/>
        </w:rPr>
        <w:t xml:space="preserve"> - М.: Экзамен, 2007г.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/>
      </w:pPr>
      <w:r>
        <w:rPr/>
        <w:t xml:space="preserve"> </w:t>
      </w:r>
      <w:r>
        <w:rPr/>
        <w:t>Г.Н.Элькин. Поурочное планирование. Физическая география. 6 класс.</w:t>
      </w:r>
      <w:r>
        <w:rPr>
          <w:rFonts w:eastAsia="Calibri"/>
        </w:rPr>
        <w:t xml:space="preserve"> – Санкт-Петербург: Паритет, 200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ы Интерн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алог сайтов по географии -</w:t>
      </w:r>
      <w:hyperlink r:id="rId2">
        <w:r>
          <w:rPr>
            <w:rStyle w:val="InternetLink"/>
          </w:rPr>
          <w:t>http://edu.of.ru/geografiabykovo15/default.asp?ob_no=11926</w:t>
        </w:r>
      </w:hyperlink>
      <w:r>
        <w:rPr/>
        <w:t xml:space="preserve">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ография </w:t>
      </w:r>
      <w:hyperlink r:id="rId3">
        <w:r>
          <w:rPr>
            <w:rStyle w:val="InternetLink"/>
          </w:rPr>
          <w:t>http://www.geografia.ru/</w:t>
        </w:r>
      </w:hyperlink>
      <w:r>
        <w:rPr/>
        <w:t xml:space="preserve"> (новости географии, Информация по странам, Россия – матуш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ографические карты </w:t>
      </w:r>
      <w:hyperlink r:id="rId4">
        <w:r>
          <w:rPr>
            <w:rStyle w:val="InternetLink"/>
          </w:rPr>
          <w:t>http://www.tourua.com/ru/maps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ографические сайты </w:t>
      </w:r>
      <w:hyperlink r:id="rId5">
        <w:r>
          <w:rPr>
            <w:rStyle w:val="InternetLink"/>
          </w:rPr>
          <w:t>http://geo.historic.ru/catalog/</w:t>
        </w:r>
      </w:hyperlink>
      <w:r>
        <w:rPr/>
        <w:t xml:space="preserve">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стория географии </w:t>
      </w:r>
      <w:hyperlink r:id="rId6">
        <w:r>
          <w:rPr>
            <w:rStyle w:val="InternetLink"/>
          </w:rPr>
          <w:t>http://traditio.ru/wiki/География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ографические карты </w:t>
      </w:r>
      <w:hyperlink r:id="rId7">
        <w:r>
          <w:rPr>
            <w:rStyle w:val="InternetLink"/>
          </w:rPr>
          <w:t>http://www.planetolog.ru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уки о Земле </w:t>
      </w:r>
      <w:hyperlink r:id="rId8">
        <w:r>
          <w:rPr>
            <w:rStyle w:val="InternetLink"/>
          </w:rPr>
          <w:t>http://geographer.ru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утешествия и открытия </w:t>
      </w:r>
      <w:hyperlink r:id="rId9">
        <w:r>
          <w:rPr>
            <w:rStyle w:val="InternetLink"/>
          </w:rPr>
          <w:t>http://pyty.ru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256" w:hanging="360"/>
        <w:jc w:val="both"/>
        <w:rPr/>
      </w:pPr>
      <w:hyperlink r:id="rId10">
        <w:r>
          <w:rPr>
            <w:rStyle w:val="InternetLink"/>
          </w:rPr>
          <w:t>http://www.geo2000.nm.ru/</w:t>
        </w:r>
      </w:hyperlink>
      <w:r>
        <w:rPr/>
        <w:t xml:space="preserve">  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Cs w:val="20"/>
        </w:rPr>
        <w:t>Памятки,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Style w:val="Applestylespan"/>
          <w:szCs w:val="18"/>
        </w:rPr>
        <w:t xml:space="preserve">наборы индивидуальных карточек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rStyle w:val="Applestylespan"/>
        </w:rPr>
        <w:t>Инструктивные карточ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0"/>
        </w:rPr>
        <w:t xml:space="preserve">   </w:t>
      </w:r>
      <w:r>
        <w:rPr>
          <w:szCs w:val="28"/>
        </w:rPr>
        <w:t>1)</w:t>
      </w:r>
      <w:r>
        <w:rPr/>
        <w:t xml:space="preserve"> Географические карты, картины прир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</w:t>
      </w:r>
      <w:r>
        <w:rPr/>
        <w:t xml:space="preserve"> Учебные презент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6. </w:t>
      </w:r>
      <w:r>
        <w:rPr>
          <w:b/>
          <w:bCs/>
          <w:iCs/>
        </w:rPr>
        <w:t>Календарно-тематический план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78"/>
        <w:gridCol w:w="1275"/>
        <w:gridCol w:w="936"/>
        <w:gridCol w:w="1621"/>
        <w:gridCol w:w="1504"/>
      </w:tblGrid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Б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1 четверть</w:t>
            </w:r>
          </w:p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1.Введение (3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едение. Что изучает физическая ге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Что изучает ге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Наблюдения за изменениями высоты Солнца и погоды. При</w:t>
              <w:softHyphen/>
              <w:t>знаки времен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еографические сведения о своей местности и труде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.Ориентирование на местности(5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Горизонт. Линия гориз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тороны горизон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Компас и правила пользования 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he-IL"/>
              </w:rPr>
              <w:t>Ориентирование по Солнцу, местным признакам и природным объек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Контрольно-обобщающий урок по теме «Ориентирование на мест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3.План и карта (8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bidi="he-IL"/>
              </w:rPr>
              <w:t>Рисунок и план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Масштаб. Измерение расстояний и их изображение на плане по масштабу. Использование плана в практической деяте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лан шко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Условные знаки плана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лан и географическая карта. Основные направления на карте. Масштаб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Условные цвета физической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Условные знаки физической карты (границы, города, моря, реки, каналы и т. 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Физическая карта России. Значение географической карты в жизни и деятельности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рмы </w:t>
            </w:r>
            <w:r>
              <w:rPr>
                <w:rFonts w:cs="Times New Roman" w:ascii="Times New Roman" w:hAnsi="Times New Roman"/>
                <w:b/>
              </w:rPr>
              <w:t>поверхности Земли (5 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Рельеф местности, его основные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Экскурсия для ознакомления с формами рельефа свое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четверть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Равнины (плоские и холмистые), хол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Овраги, их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Горы, различие по выс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Вода на Земле (11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на Земле. Океаны и мор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Острова и полуост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Река, ее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/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Горные и равнинные р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/>
              <w:t>Как люди используют р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ра, водохранилища, пруды. Разведение рыб,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ота, их осуш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ик, его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одец. Водопро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>3 четверт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оемы в наше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воды от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Земной шар (14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ие сведения о Земле, Солнце, Луне. План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обус - модель Земного шара. Земная ось, экватор, полю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арта полуш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воды и суши на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еаны на глобусе и карте полуш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ки на глобусе и карте полушарий. Евразия. Аф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ки: Северная Америка, Южная Америка, Австралия, Антаркт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е кругосветное путеше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е русское кругосветное путеше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климате, его отличие от погоды. Основные типы клим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а освещенности: жаркий, умеренные, холодные. Изображение их на глобусе и карте полуш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а тропического поя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а умеренных и полярных поя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bidi="he-IL"/>
              </w:rPr>
              <w:t>7.Карта России (20 ч.)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оложение России на глобусе, карте полушарий, физической карте. Столица России - Моск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раницы России. Сухопутные границы на запа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Сухопутные границы России на ю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4 четверть</w:t>
            </w:r>
          </w:p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Морские границы. Океаны и моря, омывающие берега Рос</w:t>
              <w:softHyphen/>
              <w:t>сии. Моря Северного Ледовитого оке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/>
                <w:lang w:bidi="he-I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Моря Тихого и Атлантического оке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Острова и полуострова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/>
                <w:lang w:bidi="he-I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Поверхность нашей страны. Низменности, возвышенности, плоскогор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/>
                <w:lang w:bidi="he-I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абота с контурными кар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Горы: Урал, Кавказ, Алтай, Сая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Крупнейшие месторождения полезных ископаемых (каменного угля, нефти, железной и медной руд, природного газ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абота с контурными кар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еки: Волга с Окой и Камой. Водохранилища, каналы, ГЭ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еки: Дон, Днепр, Урал. Водохранилища, каналы, ГЭ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Озера: Ладожское и Онеж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еки Сибири: Обь с Иртышом, Енисей с Ангарой. ГЭ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Реки: Лена, Ам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Озеро Байк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Наш край на карте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Наш край на карте России. Повторение начального курса физической ге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tourua.com/ru/maps" TargetMode="External"/><Relationship Id="rId5" Type="http://schemas.openxmlformats.org/officeDocument/2006/relationships/hyperlink" Target="http://geo.historic.ru/catalog/" TargetMode="External"/><Relationship Id="rId6" Type="http://schemas.openxmlformats.org/officeDocument/2006/relationships/hyperlink" Target="http://traditio.ru/wiki/&#1043;&#1077;&#1086;&#1075;&#1088;&#1072;&#1092;&#1080;&#1103;" TargetMode="External"/><Relationship Id="rId7" Type="http://schemas.openxmlformats.org/officeDocument/2006/relationships/hyperlink" Target="http://www.planetolog.ru/" TargetMode="External"/><Relationship Id="rId8" Type="http://schemas.openxmlformats.org/officeDocument/2006/relationships/hyperlink" Target="http://geographer.ru/index.shtml" TargetMode="External"/><Relationship Id="rId9" Type="http://schemas.openxmlformats.org/officeDocument/2006/relationships/hyperlink" Target="http://pyty.ru/" TargetMode="External"/><Relationship Id="rId10" Type="http://schemas.openxmlformats.org/officeDocument/2006/relationships/hyperlink" Target="http://www.geo2000.n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16T14:44:00Z</cp:lastPrinted>
  <dcterms:modified xsi:type="dcterms:W3CDTF">2012-10-16T08:45:00Z</dcterms:modified>
  <cp:revision>29</cp:revision>
  <dc:subject/>
  <dc:title/>
</cp:coreProperties>
</file>