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center"/>
        <w:rPr>
          <w:caps/>
          <w:szCs w:val="28"/>
          <w:lang w:eastAsia="ar-SA"/>
        </w:rPr>
      </w:pPr>
      <w:r>
        <w:rPr>
          <w:szCs w:val="28"/>
          <w:lang w:eastAsia="ar-SA"/>
        </w:rPr>
        <w:t>Казенное  специальное (коррекционное) образовательное учреждение Республики Алтай для обучающихся, воспитанников с ограниченными возможностями здоровья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«Специальная (коррекционная) общеобразовательная школа-интернат </w:t>
      </w:r>
      <w:r>
        <w:rPr>
          <w:szCs w:val="28"/>
          <w:lang w:val="en-US" w:eastAsia="ar-SA"/>
        </w:rPr>
        <w:t>VIII</w:t>
      </w:r>
      <w:r>
        <w:rPr>
          <w:szCs w:val="28"/>
          <w:lang w:eastAsia="ar-SA"/>
        </w:rPr>
        <w:t xml:space="preserve"> вида 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спублики Алтай»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54"/>
        <w:gridCol w:w="3328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 И СОГЛАСОВ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«____»________20__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bCs/>
              </w:rPr>
              <w:t>СОГЛАСОВАНО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КС(К)ОУ РА «СКОШИ </w:t>
            </w:r>
            <w:r>
              <w:rPr>
                <w:caps/>
                <w:lang w:eastAsia="ar-SA"/>
              </w:rPr>
              <w:t>VIII</w:t>
            </w:r>
            <w:r>
              <w:rPr/>
              <w:t xml:space="preserve"> вида Республики Алт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_ Л.Г.Треск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 М.В.Смышля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По Географии В 8 Классе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Составила: Феоктистова И.А.,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учитель первой категор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Горно-Алтайск</w:t>
      </w:r>
    </w:p>
    <w:p>
      <w:pPr>
        <w:pStyle w:val="Normal"/>
        <w:autoSpaceDE w:val="false"/>
        <w:jc w:val="center"/>
        <w:rPr/>
      </w:pPr>
      <w:r>
        <w:rPr/>
        <w:t>2012г.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b/>
          <w:bCs/>
          <w:szCs w:val="28"/>
        </w:rPr>
        <w:t>Нормативно-правовая баз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разработана в соответствии с Законом Российской Федерации «Об образовании», </w:t>
      </w:r>
      <w:r>
        <w:rPr>
          <w:spacing w:val="-2"/>
        </w:rPr>
        <w:t xml:space="preserve">Типовым положением </w:t>
      </w:r>
      <w:r>
        <w:rPr/>
        <w:t xml:space="preserve">о специальном (коррекционном) образовательном учреждении для обучающихся, </w:t>
      </w:r>
      <w:r>
        <w:rPr>
          <w:spacing w:val="-1"/>
        </w:rPr>
        <w:t>воспитанников с ограниченными возможностями здоровья,</w:t>
      </w:r>
      <w:r>
        <w:rPr/>
        <w:t xml:space="preserve"> </w:t>
      </w:r>
      <w:r>
        <w:rPr>
          <w:spacing w:val="-1"/>
        </w:rPr>
        <w:t xml:space="preserve">инструктивными письмами </w:t>
      </w:r>
      <w:r>
        <w:rPr/>
        <w:t>Министерства образования и науки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на основе типовой программы для 5-9 классов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: Сб.1», В.В.Воронкова, Москва: Гуманитарный изд. Центр ВЛАДОС, 2000.-224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Пояснительная  записка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lang w:bidi="he-IL"/>
        </w:rPr>
        <w:t>«География материков и океанов»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Программа составлена на </w:t>
      </w:r>
      <w:r>
        <w:rPr>
          <w:shd w:fill="FFFFFF" w:val="clear"/>
        </w:rPr>
        <w:t xml:space="preserve">68 учебных часов для изучения географии в 8 классе из расчета 2 учебных часа в недел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>Изучение «Географии материков и океанов»  позволя</w:t>
        <w:softHyphen/>
        <w:t>ет учителю затронуть проблемы взаимоотношения и экономичес</w:t>
        <w:softHyphen/>
        <w:t>кого сотрудничества с сопредельными с Россией государствами, входившими в состав бывшего СССР, государствами Европы и Се</w:t>
        <w:softHyphen/>
        <w:t xml:space="preserve">верной Америки, странами Азиатско-Тихоокеанского региона. </w:t>
      </w:r>
    </w:p>
    <w:p>
      <w:pPr>
        <w:pStyle w:val="Style19"/>
        <w:ind w:firstLine="709"/>
        <w:jc w:val="both"/>
        <w:rPr/>
      </w:pPr>
      <w:r>
        <w:rPr>
          <w:rFonts w:eastAsia="Arial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>В разделе «География материков и океанов»  изучае</w:t>
        <w:softHyphen/>
        <w:t>мые страны сгруппированы по типу географической смежности. Такой подход усиливает географические аспекты в преподавании, устраняет излишнюю политизацию содержания. При объяснении материала целесообразно несколько сместить акценты, перенеся внимание со специальных знаний на общекультурные, уси</w:t>
        <w:softHyphen/>
        <w:t xml:space="preserve">лив страноведческий подход к рассмотрению большинства те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В 8 классе изучаются государства - бывшие союзные республи</w:t>
        <w:softHyphen/>
        <w:t xml:space="preserve">ки. Здесь необходимо уделить внимание страноведению, ознакомить с особенностями хозяйственной деятельности, быта, культуры людей, проживающих в этих стран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еография дает благодатный материал для патриотического, интернационального, эстетического и экологического воспитания обучающихся.</w:t>
      </w:r>
    </w:p>
    <w:p>
      <w:pPr>
        <w:pStyle w:val="Normal"/>
        <w:ind w:firstLine="708"/>
        <w:jc w:val="both"/>
        <w:rPr/>
      </w:pPr>
      <w:r>
        <w:rPr/>
        <w:t>Программа составлена с учетом психофизических особенностей обучаю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ления. Систематическая словарная работа расширяет словарный запас детей, помогает им правильно употреблять новые слова в связной речи.</w:t>
      </w:r>
    </w:p>
    <w:p>
      <w:pPr>
        <w:pStyle w:val="Normal"/>
        <w:ind w:firstLine="708"/>
        <w:jc w:val="both"/>
        <w:rPr/>
      </w:pPr>
      <w:r>
        <w:rPr/>
        <w:t xml:space="preserve"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</w:t>
      </w:r>
      <w:r>
        <w:rPr>
          <w:color w:val="000000"/>
          <w:spacing w:val="-4"/>
        </w:rPr>
        <w:t>черчением, социально-бытовой ориентировкой и другими предмета</w:t>
        <w:softHyphen/>
      </w:r>
      <w:r>
        <w:rPr>
          <w:color w:val="000000"/>
          <w:spacing w:val="-2"/>
        </w:rPr>
        <w:t xml:space="preserve">ми, а также предусматривает опору на знания, полученные в курсах </w:t>
      </w:r>
      <w:r>
        <w:rPr>
          <w:color w:val="000000"/>
          <w:spacing w:val="-4"/>
        </w:rPr>
        <w:t>«Развитие устной речи на основе ознакомления с предметами и явле</w:t>
        <w:softHyphen/>
      </w:r>
      <w:r>
        <w:rPr>
          <w:color w:val="000000"/>
          <w:spacing w:val="-2"/>
        </w:rPr>
        <w:t>ниями окружающей действительности» и «Природоведение».</w:t>
      </w:r>
    </w:p>
    <w:p>
      <w:pPr>
        <w:pStyle w:val="Normal"/>
        <w:ind w:firstLine="708"/>
        <w:jc w:val="both"/>
        <w:rPr/>
      </w:pPr>
      <w:r>
        <w:rPr/>
        <w:t>География как учебный предмет в специальной коррекционной школе имеет большое значение для всестороннего развития обучаю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ind w:firstLine="708"/>
        <w:jc w:val="both"/>
        <w:rPr/>
      </w:pPr>
      <w:r>
        <w:rPr/>
        <w:t>Основные задачи современного школьного курса географии -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обучения географии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всестороннее развитие обучающихся со сниженной мотивацией к познанию, расширение кругозора об окружающе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элементарные научные  и систематические сведения о природе, населении, хозяйстве  России, зарубежных стран, своего кр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особенности взаимодействия человека и природы, познакомить с культурой и бытом разных нар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мочь усвоить правила поведения в природе.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овать  патриотическому, эстетическому, экологическому воспита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рреционно-разви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развитию абстрактного мышления, развивать воображение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/>
        <w:t>Расширять лексический запас. Развивать связную речь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</w:rPr>
        <w:t>3.Основные требования к знаниям и умениям обучающихся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rFonts w:eastAsia="Calibri"/>
          <w:b/>
        </w:rPr>
        <w:t>Обучающиеся  должны знать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нтический, Северный Ледовитый, Тихий, Индийский оке</w:t>
        <w:softHyphen/>
        <w:t xml:space="preserve">аны и их хозяйственное значение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географического положения, очертания берегов и природные условия каждого материка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а, их положение на материке, основное население и столицы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географического положения государств ближнего зарубежья, природные условия, ресурсы, основное население и сто</w:t>
        <w:softHyphen/>
        <w:t xml:space="preserve">лицы этих государств.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rFonts w:eastAsia="Calibri"/>
          <w:b/>
        </w:rPr>
        <w:t>Обучающиеся должны уметь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 карте полушарий географическое положение и очертания берегов каждого материка, давать элементарное описа</w:t>
        <w:softHyphen/>
        <w:t xml:space="preserve">ние их природных условий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находить на политической карте изученные государства и сто</w:t>
        <w:softHyphen/>
        <w:t>лицы, переносить названия на контурную карту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141"/>
          <w:u w:val="single"/>
          <w:lang w:bidi="he-IL"/>
        </w:rPr>
      </w:pPr>
      <w:r>
        <w:rPr>
          <w:rFonts w:cs="Times New Roman" w:ascii="Times New Roman" w:hAnsi="Times New Roman"/>
          <w:b/>
          <w:bCs/>
          <w:iCs/>
        </w:rPr>
        <w:t>4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держание программы учебного курс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>1 четвер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bidi="he-IL"/>
        </w:rPr>
        <w:t>1.Введение (1ч.)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Что изучает география материков и океанов. Материки и океаны на глобусе и физической карте полушар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bidi="he-IL"/>
        </w:rPr>
        <w:t>2.Океаны (4 ч.)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Атлантический океан. Хозяйственное значение. Судоходство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bidi="he-IL"/>
        </w:rPr>
        <w:t xml:space="preserve">Северный Ледовитый океан. Хозяйственное значение. Судоходство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Тихий океан. Хозяйственное значение. Судоходство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ндийский океан. Хозяйственное значение. Судоходство. </w:t>
      </w:r>
    </w:p>
    <w:p>
      <w:pPr>
        <w:pStyle w:val="Style19"/>
        <w:jc w:val="both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МЕЖПРЕДМЕТНЫЕ СВЯЗИ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bidi="he-IL"/>
        </w:rPr>
        <w:t xml:space="preserve">Сравнение размеров океанов </w:t>
      </w:r>
      <w:r>
        <w:rPr>
          <w:rFonts w:cs="Times New Roman" w:ascii="Times New Roman" w:hAnsi="Times New Roman"/>
          <w:iCs/>
          <w:lang w:bidi="he-IL"/>
        </w:rPr>
        <w:t xml:space="preserve">(математика)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 Е РАБОТЫ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бозначение океанов на контурной карте полушар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3.Африка (6 ч.)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еографическое положение и очертания берегов. Острова и полуострова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знообразие рельефа, климата и природных условий Африки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стения и животные тропических лес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стительный и животный мир саванн и пустынь Африк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Население Афри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bidi="he-IL"/>
        </w:rPr>
        <w:t xml:space="preserve">Государства Африки, их столицы (Алжир, Египет, Судан, Эфиопия, Заир, ЮАР - </w:t>
      </w:r>
      <w:r>
        <w:rPr>
          <w:rFonts w:cs="Times New Roman" w:ascii="Times New Roman" w:hAnsi="Times New Roman"/>
          <w:iCs/>
          <w:lang w:bidi="he-IL"/>
        </w:rPr>
        <w:t xml:space="preserve">по выбору учител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ПРАКТИЧЕСКИЕ РАБОТЫ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бозначение на контурной карте острова Мадагаскар, полу</w:t>
        <w:softHyphen/>
        <w:t xml:space="preserve">острова Сомали, пустыни Сахара, крупнейших рек (Нил, Нигер, Заир), гор (Атласские), Суэцкого канала, изученных государств.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Запись названий и зарисовки в тетрадях наиболее типичных растений и животных (или прикрепление их иллюстраций к маг</w:t>
        <w:softHyphen/>
        <w:t xml:space="preserve">нитной карте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bidi="he-IL"/>
        </w:rPr>
        <w:t>4.Австралия (4 ч.)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еографическое положение и очертания берегов. Острова. Особенности рельефа, климата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утешествие в Австралию Н. Н. Миклухо-Маклая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обенности природы Австралии. Охрана природы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аселение Австралии (коренное и пришлое). Город Канберра.</w:t>
      </w:r>
    </w:p>
    <w:p>
      <w:pPr>
        <w:pStyle w:val="Style19"/>
        <w:jc w:val="both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Е РАБОТЫ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бозначение на контурной карте острова Новая Гвинея, реки Муррей, города Канберра.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Запись названий и зарисовки в тетрадях наиболее типичных растений и животных (или прикрепление их иллюстраций к маг</w:t>
        <w:softHyphen/>
        <w:t xml:space="preserve">нитной карте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bidi="he-IL"/>
        </w:rPr>
        <w:t>5.Антарктида (3 ч.)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Географическое положение. Открытие Антарктиды русски</w:t>
        <w:softHyphen/>
        <w:t xml:space="preserve">ми мореплавателями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обенности природы Антарктиды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зучение Антарктиды научными экспедициями. Охрана ее природы. </w:t>
      </w:r>
    </w:p>
    <w:p>
      <w:pPr>
        <w:pStyle w:val="Style19"/>
        <w:jc w:val="both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Е РАБОТЫ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бозначение на контурной карте изучаемого материка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оставление альбома иллюстраций по теме: «Антарктида». </w:t>
      </w:r>
    </w:p>
    <w:p>
      <w:pPr>
        <w:pStyle w:val="Style19"/>
        <w:jc w:val="center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>2 четвер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bidi="he-IL"/>
        </w:rPr>
        <w:t>6.Северная Америка (4 ч.)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еографическое положение, очертания берегов. Острова и полуострова. Население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ельеф. Климат. Реки и озера Природа Северной Америки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ША. Географическое положение. Столица. Население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Канада. Мексика. Куба. Географическое положение. Столи</w:t>
        <w:softHyphen/>
        <w:t xml:space="preserve">цы. Основные занятия населения. </w:t>
      </w:r>
    </w:p>
    <w:p>
      <w:pPr>
        <w:pStyle w:val="Style19"/>
        <w:jc w:val="both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Е РАБО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бозначение на контурной карте Карибского моря, Гудзонова и Мексиканского заливов, островов Гренландия и Куба, полуостровов Аляска, Флорида, Калифорния, гор Кордильеры, рек Миссисипи и Миссури, Великих озер. Нанесение изученных государств и их столиц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</w:rPr>
        <w:t>7.Южная Америка (4 ч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, очертания берегов Южной Америки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ьеф. Климат. Реки Южной Америки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Южной Америки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Южной Амери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Население (коренное и пришлое). Государства (Бразилия, Аргентина, Перу, Чили или другие </w:t>
      </w:r>
      <w:r>
        <w:rPr>
          <w:rFonts w:cs="Times New Roman" w:ascii="Times New Roman" w:hAnsi="Times New Roman"/>
          <w:iCs/>
        </w:rPr>
        <w:t xml:space="preserve">по выбору учителя), </w:t>
      </w:r>
      <w:r>
        <w:rPr>
          <w:rFonts w:cs="Times New Roman" w:ascii="Times New Roman" w:hAnsi="Times New Roman"/>
        </w:rPr>
        <w:t xml:space="preserve">их столицы. </w:t>
      </w:r>
    </w:p>
    <w:p>
      <w:pPr>
        <w:pStyle w:val="Style1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РАКТИЧЕСКИЕ РАБОТЫ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означение на контурной карте острова Огненная Земля, Панамского канала, Амазонской равнины, гор Анды, реки Амазон</w:t>
        <w:softHyphen/>
        <w:t xml:space="preserve">ка, Магелланова пролива. Нанесение изученных государств и их столиц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ь названий и зарисовки в тетрадях типичных растений и животных (или прикрепление их иллюстраций к магнитной карте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8.Евразия - величайший материк земного шара (40 ч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азия – величайший материк. Географичес</w:t>
        <w:softHyphen/>
        <w:t xml:space="preserve">кое положение. Условная граница между Европой и Азией. </w:t>
        <w:tab/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тания берегов Евразии. Крупнейшие острова и полуостров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ьеф. Климат. Разнообразие природных условий Евразии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и и озера Евразии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ительный и животный мир Евразии. Международное сотрудничество в охране природы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е Евразии. </w:t>
      </w:r>
    </w:p>
    <w:p>
      <w:pPr>
        <w:pStyle w:val="Style19"/>
        <w:ind w:left="417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 четвер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Европейские государства: Великобритания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анция. </w:t>
      </w:r>
    </w:p>
    <w:p>
      <w:pPr>
        <w:pStyle w:val="Style19"/>
        <w:tabs>
          <w:tab w:val="clear" w:pos="708"/>
          <w:tab w:val="left" w:pos="327" w:leader="none"/>
          <w:tab w:val="left" w:pos="27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мания. </w:t>
        <w:tab/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ания. Италия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гославия. Албания. Греция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ша. Чехия. Словакия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рия. Румыния. Болгария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вегия. Швеция. Финляндия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а Азии. Турция. Иран. Ирак. Афганистан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голия. Китай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я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верная и Южная Корея. Вьетнам. Лаос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е государства Юго-Восточной Азии (по выбору учителя)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по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 xml:space="preserve">Государства Ближнего Зарубежь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Государства Балтии (3 ч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тония. Географическое положение. Природные условия. Население. Столица. Крупные город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твия. Географическое положение. Природные условия. Население. Столица. Крупные города и курорты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ва. Географическое положение. Природные условия. Население. Столица. Крупные города. 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руссия (2 ч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. Природные условия и ресурс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е. Столица. Крупные города. </w:t>
      </w:r>
    </w:p>
    <w:p>
      <w:pPr>
        <w:pStyle w:val="Style19"/>
        <w:ind w:left="4174" w:hanging="0"/>
        <w:jc w:val="both"/>
        <w:rPr/>
      </w:pPr>
      <w:r>
        <w:rPr>
          <w:rFonts w:cs="Times New Roman" w:ascii="Times New Roman" w:hAnsi="Times New Roman"/>
          <w:iCs/>
        </w:rPr>
        <w:t>4 четверть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ина (2 ч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. Природные условия и ресурсы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е. Столица. Крупные города. 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дова (1 ч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. Природные условия. Население. Столица. Города. 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вказье ( 3 ч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зия. Географическое положение. Природные условия. Столица. Город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ербайджан. Географическое положение. Природные усло</w:t>
        <w:softHyphen/>
        <w:t xml:space="preserve">вия. Население. Столица. Гор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Армения. Географическое положение. Природные условия. Население. Столица. Города. 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тан (3 ч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. Природные условия. Ресурсы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, столица, го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Азия ( 4 ч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бекистан. Географическое положение. Природные усло</w:t>
        <w:softHyphen/>
        <w:t xml:space="preserve">вия. Население. Столица. Город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кмения. Географическое положение. Природные условия. Население. Столица. Город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джикистан. Географическое положение. Природные усло</w:t>
        <w:softHyphen/>
        <w:t xml:space="preserve">вия. Население. Столица. Город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гизия. Географическое положение. Особенности природных условий. Население. Столица. Пород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 Ближнего Зарубежья. Обобщающий урок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курса «География материков и океанов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Контрольная работа по курсу </w:t>
      </w:r>
      <w:r>
        <w:rPr>
          <w:rFonts w:cs="Times New Roman" w:ascii="Times New Roman" w:hAnsi="Times New Roman"/>
          <w:lang w:bidi="he-IL"/>
        </w:rPr>
        <w:t>географии материков и океан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курса </w:t>
      </w:r>
      <w:r>
        <w:rPr>
          <w:rFonts w:cs="Times New Roman" w:ascii="Times New Roman" w:hAnsi="Times New Roman"/>
          <w:lang w:bidi="he-IL"/>
        </w:rPr>
        <w:t>географии материков и океан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ЖПРЕДМЕТНЫЕ СВЯЗ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Рациональное использование почв, полезных ископаемых, охрана водоемов; растения и животные, занесенные в Красную книгу; куль</w:t>
        <w:softHyphen/>
        <w:t xml:space="preserve">турные растения и сельскохозяйственные животные </w:t>
      </w:r>
      <w:r>
        <w:rPr>
          <w:rFonts w:cs="Times New Roman" w:ascii="Times New Roman" w:hAnsi="Times New Roman"/>
          <w:iCs/>
        </w:rPr>
        <w:t xml:space="preserve">(естествознание). </w:t>
      </w:r>
    </w:p>
    <w:p>
      <w:pPr>
        <w:pStyle w:val="Normal"/>
        <w:jc w:val="both"/>
        <w:rPr/>
      </w:pPr>
      <w:r>
        <w:rPr/>
        <w:t xml:space="preserve">Распад СССР, бывшие союзные республики - государства Ближнего Зарубежья. Охрана природы - всемирная проблема. Международные законы об охране природы </w:t>
      </w:r>
      <w:r>
        <w:rPr>
          <w:iCs/>
        </w:rPr>
        <w:t>(история).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ИЕ РАБОТЫ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на контурной карте Евразии морей (Норвежс</w:t>
        <w:softHyphen/>
        <w:t>кое, Северное, Балтийское, Средиземное, Красное, Аравийское, Южно-Китайское, Восточно-Китайское, Желтое, Японское, Черное, Каспийское), заливов (Финский, Бенгальский, Персидский), ост</w:t>
        <w:softHyphen/>
        <w:t>ровов (Великобритания, Шри-Ланка, Индонезия, Японские), полу</w:t>
        <w:softHyphen/>
        <w:t>островов (Скандинавский, Пиренейский, Апеннинский, Балканс</w:t>
        <w:softHyphen/>
        <w:t>кий, Малая Азия, Аравийский, Индостан, Индокитай, Корея, Крым</w:t>
        <w:softHyphen/>
        <w:t xml:space="preserve">ский), гор (Альпы, Пиренеи, Апеннины, Гималаи, Тянь-Шань, Кавказ), рек (Висла, Дунай, Эльба, Хуанхэ, Янцзы, Инд, Ганг, Днепр, Дон, Сырдарья, Амударья), озера Балхаш, пустынь (Гоби, Каракумы, Кызылкум), изученных государств Евразии и их столиц.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на контурной карте условной границы между Европой и Азией.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ь в тетради названий растений и животных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5. Учебно-методические сред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>
          <w:rFonts w:eastAsia="Calibri"/>
        </w:rPr>
        <w:t>1. Т.М.Лифанова, Е.Н.Соломина. География материков и океанов. 8 класс.- М.: Просвещение, 2004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Т.М.Лифанова, Е.Н.Соломина. География материков и океанов. Государства Евразии. 9 класс.- М.: Просвещение, 2007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Т.М.Лифанова, Е.Н.Соломина. Приложение к учебнику  «География материков и океанов. 8 класс».- М.: Просвещение, 2009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Т.М.Лифанова, Е.Н.Соломина. Приложение к учебнику  «География материков и океанов. Государства Евразии. 9 класс».- М.: Просвещение, 2005 г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.В.Болотникова. География: уроки-игры.- Волгоград, 2007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.Н.Воробцова. Поурочные планы по учебнику В.А.Коринской «География материков и океанов».- Волгоград, 2002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.Е.Дюкова. Тесты по географии к  учебнику В.А.Коринской, И.В.Душиной, В.А.Щенева «География материков и океанов».- М. «Экзамен», 2006г. 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rFonts w:eastAsia="Calibri"/>
        </w:rPr>
        <w:t>С.В.Крючкова. Я иду на урок географии: Физическая география материков и океанов» - М.: Первое сентябрь, 2000г.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>Т.И.Линго. Игры детей мира. – Ярославль: Академия развития, 1998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.А.Никитина. Поурочные разработки по географии. - М.: Вако, 2005г.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Л.Е. Перлов.  Дидактические карточки-задания по географии к  учебнику В.А.Коринской, И.В.Душиной, В.А.Щенева «География материков и океанов».- М. «Экзамен», 2006г. 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>А.Ф.Романова. Нестандартные уроки. География у нас в гостях Япония. - Волгоград, 2001г.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>Г.Н.Элькин . Поурочное планирование. География материков и океанов. – Санкт-Петербург: Паритет, 200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йты Интерн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алог сайтов по географии -</w:t>
      </w:r>
      <w:hyperlink r:id="rId2">
        <w:r>
          <w:rPr>
            <w:rStyle w:val="InternetLink"/>
          </w:rPr>
          <w:t>http://edu.of.ru/geografiabykovo15/default.asp?ob_no=11926</w:t>
        </w:r>
      </w:hyperlink>
      <w:r>
        <w:rPr/>
        <w:t xml:space="preserve"> (данные ссылки помогу   подготовить доклад, реферат по географии, а также   просто   полистать страницы сайтов и узнать что-то новое, расширить свой кругозор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еография </w:t>
      </w:r>
      <w:hyperlink r:id="rId3">
        <w:r>
          <w:rPr>
            <w:rStyle w:val="InternetLink"/>
          </w:rPr>
          <w:t>http://www.geografia.ru/</w:t>
        </w:r>
      </w:hyperlink>
      <w:r>
        <w:rPr/>
        <w:t xml:space="preserve"> (новости географии, Информация по странам, Россия – матуш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еографические карты </w:t>
      </w:r>
      <w:hyperlink r:id="rId4">
        <w:r>
          <w:rPr>
            <w:rStyle w:val="InternetLink"/>
          </w:rPr>
          <w:t>http://www.tourua.com/ru/maps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тория географии </w:t>
      </w:r>
      <w:hyperlink r:id="rId5">
        <w:r>
          <w:rPr>
            <w:rStyle w:val="InternetLink"/>
          </w:rPr>
          <w:t>http://traditio.ru/wiki/География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еографические карты </w:t>
      </w:r>
      <w:hyperlink r:id="rId6">
        <w:r>
          <w:rPr>
            <w:rStyle w:val="InternetLink"/>
          </w:rPr>
          <w:t>http://www.planetolog.ru/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уки о Земле </w:t>
      </w:r>
      <w:hyperlink r:id="rId7">
        <w:r>
          <w:rPr>
            <w:rStyle w:val="InternetLink"/>
          </w:rPr>
          <w:t>http://geographer.ru/index.shtml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утешествия и открытия </w:t>
      </w:r>
      <w:hyperlink r:id="rId8">
        <w:r>
          <w:rPr>
            <w:rStyle w:val="InternetLink"/>
          </w:rPr>
          <w:t>http://pyty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000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Оборудование и приборы:</w:t>
      </w:r>
    </w:p>
    <w:p>
      <w:pPr>
        <w:pStyle w:val="Normal"/>
        <w:jc w:val="both"/>
        <w:rPr/>
      </w:pPr>
      <w:r>
        <w:rPr/>
        <w:t>1.Географические карты и картины.</w:t>
      </w:r>
    </w:p>
    <w:p>
      <w:pPr>
        <w:pStyle w:val="Normal"/>
        <w:jc w:val="both"/>
        <w:rPr/>
      </w:pPr>
      <w:r>
        <w:rPr/>
        <w:t>2. Учебные през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6. </w:t>
      </w:r>
      <w:r>
        <w:rPr>
          <w:b/>
          <w:bCs/>
          <w:iCs/>
        </w:rPr>
        <w:t>Календарно-тематический план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94"/>
        <w:gridCol w:w="1320"/>
        <w:gridCol w:w="960"/>
        <w:gridCol w:w="815"/>
        <w:gridCol w:w="25"/>
        <w:gridCol w:w="852"/>
        <w:gridCol w:w="11"/>
        <w:gridCol w:w="926"/>
        <w:gridCol w:w="11"/>
      </w:tblGrid>
      <w:tr>
        <w:trPr>
          <w:trHeight w:val="41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iCs/>
                <w:lang w:bidi="he-IL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>1 четверть</w:t>
            </w:r>
          </w:p>
          <w:p>
            <w:pPr>
              <w:pStyle w:val="Style19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1.Введение (1ч.)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Что изучает география материков и океанов. Материки и океаны на глобусе и физической карте полушар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600" w:hanging="0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2.Океаны (4 ч.)</w:t>
            </w:r>
          </w:p>
          <w:p>
            <w:pPr>
              <w:pStyle w:val="Style19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Атлантический океан. Хозяйственное значение. Судоходство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Северный Ледовитый океан. Хозяйственное значение. Судоходство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09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9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Тихий океан. Хозяйственное значение. Судоходство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9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9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Индийский океан. Хозяйственное значение. Судоходство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3.Африка (6 ч.)</w:t>
            </w:r>
          </w:p>
          <w:p>
            <w:pPr>
              <w:pStyle w:val="Style19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Географическое положение и очертания берегов. Острова и полуостров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0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Разнообразие рельефа, климата и природных условий Афри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9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9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Растения и животные тропических лесов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9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9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 xml:space="preserve">Растительный и животный мир саванн и пустынь Афри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0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0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Население Афр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0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0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Государства Африки, их столицы (Алжир, Египет, Судан, Эфиопия, Заир, ЮАР -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по выбору учителя)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0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4.Австралия (3 ч.)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Географическое положение и очертания берегов. Острова. Особенности рельефа, клим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0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0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утешествие в Австралию </w:t>
            </w:r>
          </w:p>
          <w:p>
            <w:pPr>
              <w:pStyle w:val="Style19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. Н. Миклухо-Маклая.</w:t>
            </w:r>
            <w:r>
              <w:rPr>
                <w:lang w:bidi="he-I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0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0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Особенности природы Австралии. Охрана природ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0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0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аселение Австралии (коренное и пришлое). Город Канбер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0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0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5.Антарктида (3 ч.)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Географическое положение. Открытие Антарктиды русски</w:t>
              <w:softHyphen/>
              <w:t>ми мореплавател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0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0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Особенности природы Антарктид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10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0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Изучение Антарктиды научными экспедициями. Охрана ее природ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1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iCs/>
                <w:lang w:bidi="he-IL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>2 четверть</w:t>
            </w:r>
          </w:p>
          <w:p>
            <w:pPr>
              <w:pStyle w:val="Style19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6.Северная Америка (4 ч.)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Географическое положение, очертания берегов. Острова и полуострова. Насел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.1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Рельеф. Климат. Реки и озера Природа Северной Амери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1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США. Географическое положение. Столица. Населе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1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анада. Мексика. Куба. Географическое положение. Столи</w:t>
              <w:softHyphen/>
              <w:t xml:space="preserve">цы. Основные занятия насе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1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Южная Америка (4 ч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ое положение, очертания берегов Южной Амери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1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ьеф. Климат. Реки Южной Амери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1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Южной Амери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2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Южной Амери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2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ие (коренное и пришлое). Государства (Бразилия, Аргентина, Перу, Чили или другие </w:t>
            </w:r>
            <w:r>
              <w:rPr>
                <w:rFonts w:cs="Times New Roman" w:ascii="Times New Roman" w:hAnsi="Times New Roman"/>
                <w:iCs/>
              </w:rPr>
              <w:t xml:space="preserve">по выбору учителя), </w:t>
            </w:r>
            <w:r>
              <w:rPr>
                <w:rFonts w:cs="Times New Roman" w:ascii="Times New Roman" w:hAnsi="Times New Roman"/>
              </w:rPr>
              <w:t xml:space="preserve">их столиц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Евразия - величайший материк земного шара (40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 – величайший материк. Географичес</w:t>
              <w:softHyphen/>
              <w:t>кое положение. Условная граница между Европой и Ази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.1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.12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тания берегов Евразии. Крупнейшие острова и полуостр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2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льеф. Климат. Разнообразие природных условий Еврази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2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и и озера Еврази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2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Cs/>
              </w:rPr>
              <w:t>3 четвер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ый и животный мир Евразии. Международное сотрудничество в охране природ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0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Еврази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1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е государства: Великобр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1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1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1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. Итал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1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славия. Албания. Гре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2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. Чехия. Словак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2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. Румыния. Болга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2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егия. Швеция. Финлянд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2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Азии. Турция. Иран. Ирак. Афганист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2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ия. Кита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2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2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и Южная Корея. Вьетнам. Ла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2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государства Юго-Восточной Азии (по выбору учител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3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а Ближнего Зарубежь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осударства Балтии (3 ч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. Географическое положение. Природные условия. Население. Столица. Крупные гор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. Географическое положение. Природные условия. Население. Столица. Крупные города и курор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3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. Географическое положение. Природные условия. Население. Столица. Крупные гор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3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лоруссия (2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Природные условия и ресур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3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</w:rPr>
              <w:t>4 четвер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е. Столица. Крупные города.</w:t>
            </w:r>
            <w:r>
              <w:rPr>
                <w:rFonts w:cs="Times New Roman" w:ascii="Times New Roman" w:hAnsi="Times New Roman"/>
                <w:iCs/>
              </w:rPr>
              <w:t xml:space="preserve">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3.04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4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ина (2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ое положение. Природные условия и ресурс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4.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. Столица. Крупные гор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4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дова (1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ое положение. Природные условия. Население. Столица. Город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4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вказье (3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ия. Географическое положение. Природные условия. Столица. Город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. Географическое положение. Природные усло</w:t>
              <w:softHyphen/>
              <w:t xml:space="preserve">вия. Население. Столица. Город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4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ения. Географическое положение. Природные условия. Население. Столица. Город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4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 (3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ое положение. Природные условия. Ресурс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4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столица,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5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Азия (4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истан. Географическое положение. Природные усло</w:t>
              <w:softHyphen/>
              <w:t xml:space="preserve">вия. Население. Столица. Город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5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мения. Географическое положение. Природные условия. Население. Столица. Город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5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истан. Географическое положение. Природные усло</w:t>
              <w:softHyphen/>
              <w:t xml:space="preserve">вия. Население. Столица. Город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5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ия. Географическое положение. Особенности природных условий. Население. Столица. Пор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5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Ближнего Зарубежья. Обобщающий уро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курса «География материков и океанов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5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курсу </w:t>
            </w:r>
            <w:r>
              <w:rPr>
                <w:rFonts w:cs="Times New Roman" w:ascii="Times New Roman" w:hAnsi="Times New Roman"/>
                <w:lang w:bidi="he-IL"/>
              </w:rPr>
              <w:t>географии материков и океан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5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курса </w:t>
            </w:r>
            <w:r>
              <w:rPr>
                <w:rFonts w:cs="Times New Roman" w:ascii="Times New Roman" w:hAnsi="Times New Roman"/>
                <w:lang w:bidi="he-IL"/>
              </w:rPr>
              <w:t>географии материков и океан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5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geografiabykovo15/default.asp?ob_no=11926" TargetMode="External"/><Relationship Id="rId3" Type="http://schemas.openxmlformats.org/officeDocument/2006/relationships/hyperlink" Target="http://www.geografia.ru/" TargetMode="External"/><Relationship Id="rId4" Type="http://schemas.openxmlformats.org/officeDocument/2006/relationships/hyperlink" Target="http://www.tourua.com/ru/maps" TargetMode="External"/><Relationship Id="rId5" Type="http://schemas.openxmlformats.org/officeDocument/2006/relationships/hyperlink" Target="http://traditio.ru/wiki/&#1043;&#1077;&#1086;&#1075;&#1088;&#1072;&#1092;&#1080;&#1103;" TargetMode="External"/><Relationship Id="rId6" Type="http://schemas.openxmlformats.org/officeDocument/2006/relationships/hyperlink" Target="http://www.planetolog.ru/" TargetMode="External"/><Relationship Id="rId7" Type="http://schemas.openxmlformats.org/officeDocument/2006/relationships/hyperlink" Target="http://geographer.ru/index.shtml" TargetMode="External"/><Relationship Id="rId8" Type="http://schemas.openxmlformats.org/officeDocument/2006/relationships/hyperlink" Target="http://pyty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6:00Z</dcterms:created>
  <dc:creator>user</dc:creator>
  <dc:description/>
  <cp:keywords/>
  <dc:language>en-US</dc:language>
  <cp:lastModifiedBy>user</cp:lastModifiedBy>
  <cp:lastPrinted>2012-10-16T14:49:00Z</cp:lastPrinted>
  <dcterms:modified xsi:type="dcterms:W3CDTF">2012-10-16T08:49:00Z</dcterms:modified>
  <cp:revision>42</cp:revision>
  <dc:subject/>
  <dc:title/>
</cp:coreProperties>
</file>