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КОУ СОШ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С.М. Дангат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месячника «Школа против наркотиков и СП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11.2012 по 01.12.2012.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18"/>
        <w:gridCol w:w="1976"/>
        <w:gridCol w:w="1694"/>
        <w:gridCol w:w="3388"/>
      </w:tblGrid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месячника «Школа против наркотиков и СПИДа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ндагдиева А.А.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постоянно действующей выставки литературы по профилактике алкоголизма, курения, наркомании и пропаганде здорового образа жизни  </w:t>
            </w:r>
            <w:r>
              <w:rPr>
                <w:sz w:val="28"/>
                <w:szCs w:val="28"/>
              </w:rPr>
              <w:t xml:space="preserve"> «Против наркотиков и СПИ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джиназарова Д.К.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лассных часов, бесед антинаркотической направленности </w:t>
            </w:r>
            <w:r>
              <w:rPr>
                <w:color w:val="000000"/>
                <w:sz w:val="28"/>
                <w:szCs w:val="28"/>
              </w:rPr>
              <w:t>«Наркомания, курения и алкоголизм – три ступени ведущие вниз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2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Конкурс «Мы живем, чтобы оставить след»</w:t>
            </w:r>
            <w:r>
              <w:rPr>
                <w:sz w:val="28"/>
                <w:szCs w:val="28"/>
              </w:rPr>
              <w:t xml:space="preserve"> антирекламы употребления пива и алкогольной продукции, табака и табачных изделий, наркот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стихотворений, соч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, рисунков, листовок, буклет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 ноябр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филактических дней, индивидуальных профилактических  бесед  с учащимис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реде алкогол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росток в мире вредных привыче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емонстрация фильма: «Курение и статист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гатарова Г.С.</w:t>
            </w:r>
          </w:p>
        </w:tc>
      </w:tr>
      <w:tr>
        <w:trPr>
          <w:trHeight w:val="1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ение в XXI веке – это не модно!» (беседа к Всемирному дню борьбы с курение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назарова Д.К. </w:t>
            </w:r>
          </w:p>
        </w:tc>
      </w:tr>
      <w:tr>
        <w:trPr>
          <w:trHeight w:val="31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российская ак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, ловкие» - спортивная эстаф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всем рекордам наши звонкие дать имена» (соревнования по шашкам, шахматам, в тенни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«В спорте надо жить ярко»</w:t>
            </w:r>
            <w:r>
              <w:rPr>
                <w:sz w:val="28"/>
                <w:szCs w:val="28"/>
              </w:rPr>
              <w:t xml:space="preserve"> командные сорев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бекова Х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атар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российская акция,</w:t>
            </w:r>
            <w:r>
              <w:rPr>
                <w:rFonts w:eastAsia="Calibri"/>
                <w:sz w:val="28"/>
                <w:szCs w:val="28"/>
              </w:rPr>
              <w:t xml:space="preserve"> приуроченная к Всемирному дню борьбы со СПИДом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8"/>
                <w:szCs w:val="28"/>
              </w:rPr>
              <w:t>«Что такое «хорошо» и что такое «плохо»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8"/>
                <w:szCs w:val="28"/>
              </w:rPr>
              <w:t>«Цена одной ошибки - жиз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раво на будущее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.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кова З.Х.</w:t>
            </w:r>
          </w:p>
        </w:tc>
      </w:tr>
      <w:tr>
        <w:trPr>
          <w:trHeight w:val="20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Д «Здоров будешь -все добудеш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хаметов Х.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Наташа</dc:creator>
  <dc:description/>
  <dc:language>en-US</dc:language>
  <cp:lastModifiedBy>Админ</cp:lastModifiedBy>
  <cp:lastPrinted>2011-01-26T20:12:00Z</cp:lastPrinted>
  <dcterms:modified xsi:type="dcterms:W3CDTF">2015-01-26T07:39:00Z</dcterms:modified>
  <cp:revision>2</cp:revision>
  <dc:subject/>
  <dc:title>План мероприятий по организации декадника</dc:title>
</cp:coreProperties>
</file>