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- поход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на дно древнего мор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sz w:val="28"/>
          <w:szCs w:val="28"/>
        </w:rPr>
        <w:t xml:space="preserve">Цель: </w:t>
      </w:r>
      <w:r>
        <w:rPr/>
        <w:t>Закрепление теоретических знаний, полученных  на уроках       географии, экологии, биологии, истории.</w:t>
      </w:r>
    </w:p>
    <w:p>
      <w:pPr>
        <w:pStyle w:val="Normal"/>
        <w:ind w:left="1080" w:hanging="1080"/>
        <w:rPr/>
      </w:pPr>
      <w:r>
        <w:rPr>
          <w:i/>
          <w:sz w:val="28"/>
          <w:szCs w:val="28"/>
        </w:rPr>
        <w:t>Задачи:</w:t>
      </w:r>
      <w:r>
        <w:rPr/>
        <w:t xml:space="preserve"> 1) Развитие познавательного интереса, наблюдательности, внимательности.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2) Показать красоту родной природы, что в ближайшем         окружении можно найти интересное и необычное.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>3) Воспитание любви и бережного отношения к родной природе, чувство коллективизма и взаимопомощи, физическое совершенствование учащихся, привитие туристических знаний,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/>
        <w:t xml:space="preserve"> Планшеты, карандаши, компасы (веревка для измерения высоты склонов), топор, лопата, рулетка, клеёнка- стол, футбольный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 кем будет проводиться урок-поход (8-9 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кие учебные предметы войдут в расписание учебного дня (география, биология, история, физкульту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то из учителей будет проводить эти у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Где будет проводиться урок-поход (маршрут).</w:t>
      </w:r>
    </w:p>
    <w:p>
      <w:pPr>
        <w:pStyle w:val="Normal"/>
        <w:rPr/>
      </w:pPr>
      <w:r>
        <w:rPr/>
        <w:t>Маршрут должен быть информационно насыщенным, вполне комфортным, долен максимально удовлетворять бытовым потребностям участников в рекреационный период мероприятия. Маршрут должен быть красивым в природном отношении, чтобы участники были очарованы красотой окружающих мест.</w:t>
      </w:r>
    </w:p>
    <w:p>
      <w:pPr>
        <w:pStyle w:val="Normal"/>
        <w:rPr/>
      </w:pPr>
      <w:r>
        <w:rPr/>
        <w:t>Нами был выбран геологический объект-овраг и Белые горы в районе поселка Первомайский. Выбор этот не случаен: здесь очень много остатков животных морей мелового периода- раковины. Окружающая  природа живописна и привлекательна: луга, смешанные лес. Кроме того, путь лежит через населенный пункты, имеющих свою ис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ыбор сроков проведения. Урок- поход удобно проводить в конце учебного года, разумеется, необходима учитывать погод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тавленная часть плана урока-похода относится к географии.</w:t>
      </w:r>
    </w:p>
    <w:p>
      <w:pPr>
        <w:pStyle w:val="Normal"/>
        <w:rPr/>
      </w:pPr>
      <w:r>
        <w:rPr/>
        <w:t>Специфика урока-похода в том, что он происходит в постоянном  движении, перемещение обучаемых в пространстве: практически каждое воспитание изучаемого объекта требует передвижения по какому-то  маршруту. Первый объект изучения- овраг. Стоя на одном месте, воспринять и осмыслить в деталях и в целом этот объект нельзя, т.к. он протяженный. Необходимо пройти от вершины к устью, рассмотреть два-три отвершка оврага, спуститься на его дно, обследовать обнажение. Следовательно, необходимо схема учебного маршрута на объект «Овраг». Эта схема вычерчивается в процессе обучения объекта. На схеме показан тематический объект и маршрут урока, где обозначены рабочие площадки (остановк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учебного маршру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бъекте «Овраг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975" cy="346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5" t="2067" r="443" b="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4639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вигаясь по маршруту, излагая учебный материал, затрачивается определенное время. Его необходимо рассчитывать  и записывать в плане-графике. Он составляется в дополнение к схеме маршру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-график Учебного маршрута «Овраг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00"/>
        <w:gridCol w:w="1982"/>
        <w:gridCol w:w="342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чек наблю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врем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ченное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содержание объяснений</w:t>
            </w:r>
          </w:p>
        </w:tc>
      </w:tr>
      <w:tr>
        <w:trPr>
          <w:trHeight w:val="1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у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. Есть ли выход грунтовых вод (просачивание, ключ). Характер склонов, какие породы вскры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отвершек оврага. Обратить внимание на примыкающий к нему рельеф. Почему появился отвершек? Что сдерживает его рос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ажение. Определить высоту обнажения, толщину и состав, цвет, структуру, характер залегания слоев. Взять образцы пород и  окаменел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ь ситуацию у второго отвершка с рельефом. В чем разница между двумя отвёршкам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тье оврага. Характер склонов, какие породы вскрыты. Имеется ли принесенный водой материал, какие породы размыва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хождения маршрута учащиеся оформляют наблюдения в полевых дневниках.</w:t>
      </w:r>
    </w:p>
    <w:p>
      <w:pPr>
        <w:pStyle w:val="Normal"/>
        <w:rPr/>
      </w:pPr>
      <w:r>
        <w:rPr/>
        <w:t>Параллельно ребята дают характеристику растительного и животного мира склонов, дна оврага и прилегающий к нему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е схемы и графики можно подготовиться и по другим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«уроками», во время «перемен» с учащимися можно провести соревнования по футболу, урок туристского мастерства, конкурс на лучший рецепт туристского обеда, сбор семян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ам такие уроки очень нравятся, они с нетерпением ждут следующего такого общения с природой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18:00Z</dcterms:created>
  <dc:creator>User</dc:creator>
  <dc:description/>
  <cp:keywords/>
  <dc:language>en-US</dc:language>
  <cp:lastModifiedBy>1</cp:lastModifiedBy>
  <dcterms:modified xsi:type="dcterms:W3CDTF">2013-04-21T13:53:00Z</dcterms:modified>
  <cp:revision>8</cp:revision>
  <dc:subject/>
  <dc:title>Урок поход на тему</dc:title>
</cp:coreProperties>
</file>