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Урок- экскурсия по географии на т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Исследование и описание источник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особствовать развитию умений и навыков наблюдать природные явления, формировать исследовательские навыки, прививать интерес к наблюдениям, исслед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оспитание чувства любви к родному краю, к родной природе, бережного отношения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 определять свойства воды: скорость течения, цвет, вкус, прозрачность, запах, жёсткость, температур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умение оформлять работы, делать схемы, рисунки, работать в групп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удование Планшеты, бумага, карандаши простые резинка ( ластик), термометр, банка(1литр), тонкостенный стакан, белый лист  бумаги, компас, часы-секундомер, металлическая  кружка,  котелок, спички, раствор хозяйственного мыл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ительная работа: учитель  изучает место проведения  экскурсии и  продумывает задания  и место для каждого момента работы. Экскурсия проводится в конце учебного года, желательно в  ясный солнечный день. Эта работа даст  достаточно много интересного материала, который можно использовать. Хорошо оформленные материалы экскурсии могут не только служить образцом для дальнейшей работы в тетрадях, но и нести большой содержательный заряд, к которому учащиеся будут обращаться в ходе изучения научных  основ физической географ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: класс   делится  на группы и получает задание, которое они с помощью учителя будут выполнять во время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дания для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пределить стороны горизонта, время экскурсии, начертить план-схему местности в районе экскурсии, обозначить месторасположение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Определить температуру воды: с помощью термометра, который должен находиться в воде 10-15 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Определить прозрачность воды : налить в тонкостенный стакан воду и посмотреть на  свет ( она может быть прозрачной, слегка мутной,  сильно мутной.).</w:t>
      </w:r>
    </w:p>
    <w:p>
      <w:pPr>
        <w:pStyle w:val="Normal"/>
        <w:rPr/>
      </w:pPr>
      <w:r>
        <w:rPr>
          <w:sz w:val="28"/>
          <w:szCs w:val="28"/>
        </w:rPr>
        <w:t>4     Определить  цвет воды: стакан из тонкого стекла с водой поставить на лист  белой бумаги и посмотреть сверху вниз ( вода может быть бесцветной, зеленоватой ,желтоватой, бурой и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Определить вкус воды: нагреть воду до 25-30 С, набрать в рот и держать несколько секунд( различают горький, солёный ,сладки , кислый вкус ,но могут быть и привкусы- металлический, хлорный и пр.)</w:t>
      </w:r>
    </w:p>
    <w:p>
      <w:pPr>
        <w:pStyle w:val="Normal"/>
        <w:rPr/>
      </w:pPr>
      <w:r>
        <w:rPr>
          <w:sz w:val="28"/>
          <w:szCs w:val="28"/>
        </w:rPr>
        <w:t>6.   Определить запах воды: нагреть воду до 50-60 С , взболтать в закрытом сосуде и  поню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Определить жёсткость воды: смешать воду источника с раствором хозяйственного мыла, (мыло «сворачивается», образуется хлопья-вода жёст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Определить , сколько воды даёт источник за 1 час :подсчитать, сколько литровых банок нальётся за 1 минуту, и затем это количество умножить на 60. (Умножить это полученное число на 24,можно узнать , сколько воды даёт источник за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выполнения заданий учащиеся обмениваются полученными  результатами и составляют комплексное описание источника по плану план заранее записывается  в тетрадь)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Название источника, если оно име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Почему так называется источ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алеко ли от  селения находится источник(план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Сколько воды даёт  источник за 1 час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 Каков подход к источнику, есть ли около него заболоченная площа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 Даёт ли источник воду зимо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 Свойства воды: температура, цвет, запах, вкус, прозрачность, жёст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 Из толщи каких пород пробивается источник(схе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 Можно ли улучшить источник, что для этого нужн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  дом   учащиеся получают зад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результаты исследования в тетрадях, используя рисунки, схемы, план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0:00Z</dcterms:created>
  <dc:creator>User</dc:creator>
  <dc:description/>
  <cp:keywords/>
  <dc:language>en-US</dc:language>
  <cp:lastModifiedBy>1</cp:lastModifiedBy>
  <dcterms:modified xsi:type="dcterms:W3CDTF">2013-04-14T18:44:00Z</dcterms:modified>
  <cp:revision>4</cp:revision>
  <dc:subject/>
  <dc:title>                Урок- экскурсия по географии на тему </dc:title>
</cp:coreProperties>
</file>