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тупление на РМО учителей физик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ртуальный эксперимент на уроках физики.</w:t>
      </w:r>
    </w:p>
    <w:p>
      <w:pPr>
        <w:pStyle w:val="Normal"/>
        <w:jc w:val="center"/>
        <w:rPr/>
      </w:pPr>
      <w:r>
        <w:rPr/>
        <w:t>Захарова И.В., учитель физики МОУ «Мещеринская СОШ №1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ыступлени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блемы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оведение виртуальных экспериментов на уроках с примерами из опыта работы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спользуемых материалов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Актуальность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образование уже немыслимо без применения новых информационных технологий. Однако до сих пор не утихают споры педагогов, психологов и медиков о необходимости и роли компьютера на уроках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аргументами противников компьютеризации являются следующие предположения: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времени, проведенного за компьютером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времени общения "ученик - учитель"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еньшение практического навыка работы с реальными приборами,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высокого уровня владения компьютером учеником и учителем,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единой независимой платформы и т.д.</w:t>
      </w:r>
    </w:p>
    <w:p>
      <w:pPr>
        <w:pStyle w:val="Style13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е стороны, отмечаемые сторонниками ИКТ:</w:t>
      </w:r>
    </w:p>
    <w:p>
      <w:pPr>
        <w:pStyle w:val="Style13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я экспериментов, которые невозможно поставить в реальной жизни,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индивидуального подхода к обучаемому,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и обучении дистанционно, заочно, на дому и т.д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снижение временных затрат учителя как на подготовку к уроку, так и на проверку ученических работ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left="360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наиболее перспективных направлений использования информационных технологий в физическом образовании является компьютерное моделирование физических процессов и явлений. Виртуальные эксперименты обладают рядом преимуществ, в числе которых: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, запоминаемость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/>
      </w:pPr>
      <w:r>
        <w:rPr>
          <w:color w:val="000000"/>
          <w:sz w:val="28"/>
          <w:szCs w:val="28"/>
        </w:rPr>
        <w:t xml:space="preserve">Воспроизведение тонких деталей, которые могут ускользать при наблюдении реальных экспериментов,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временного масштаба,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в широких пределах параметров и условий экспериментов,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/>
      </w:pPr>
      <w:r>
        <w:rPr>
          <w:color w:val="000000"/>
          <w:sz w:val="28"/>
          <w:szCs w:val="28"/>
        </w:rPr>
        <w:t xml:space="preserve">Моделирование ситуаций, недоступные в реальных экспериментах,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/>
      </w:pPr>
      <w:r>
        <w:rPr>
          <w:color w:val="000000"/>
          <w:sz w:val="28"/>
          <w:szCs w:val="28"/>
        </w:rPr>
        <w:t xml:space="preserve">Одновременный вывод на экран графиков временной зависимости величин, описывающих эксперименты, </w:t>
      </w:r>
    </w:p>
    <w:p>
      <w:pPr>
        <w:pStyle w:val="Style13"/>
        <w:numPr>
          <w:ilvl w:val="0"/>
          <w:numId w:val="10"/>
        </w:numPr>
        <w:spacing w:lineRule="auto" w:line="360" w:before="0" w:after="0"/>
        <w:ind w:left="1080" w:right="99" w:hanging="3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пенсация недостатка оборудования в физической лаборатории школы.</w:t>
      </w:r>
    </w:p>
    <w:p>
      <w:pPr>
        <w:pStyle w:val="Style13"/>
        <w:spacing w:before="12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ко надо понимать, что компьютерный эксперимент не может и не должен заменять реальный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идёт высокими темпами, спустя несколько лет компьютеры будут в любой школе, наши выпускники столкнутся с применением компьютерных технологий практически в любой сфере человеческой деятельности. Поэтому хотим мы этого или нет, но прогресс не повернуть вспять. В такой ситуации и сторонники, и противники должны объединить свои усилия по разработке принципов рационального использования компьютера на уро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ычно начать применение компьютера на уроке нам мешают до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т компьютеров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ложно!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как это применя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вопрос для меня был и остается самым актуальным. Многочисленные пройденные курсы давали некоторые практические умения работы с компьютером, знакомили с программными продуктами, но не давали методических рекомендаций. Сегодня я хочу вам представить результат обобщения собственного опыта применения виртуальных моделей и опыта педагогов, представленного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Проведение виртуальных экспериментов на уроках с примерами из опыта работы.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Когда применять?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/>
      </w:pPr>
      <w:r>
        <w:rPr>
          <w:color w:val="000000"/>
          <w:sz w:val="28"/>
          <w:szCs w:val="28"/>
        </w:rPr>
        <w:t>невозможно провести  реальный эксперимент,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/>
      </w:pPr>
      <w:r>
        <w:rPr>
          <w:color w:val="000000"/>
          <w:sz w:val="28"/>
          <w:szCs w:val="28"/>
        </w:rPr>
        <w:t xml:space="preserve">невозможно проследить за явлением детально, быстрое протекание реального явления,  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/>
      </w:pPr>
      <w:r>
        <w:rPr>
          <w:color w:val="000000"/>
          <w:sz w:val="28"/>
          <w:szCs w:val="28"/>
        </w:rPr>
        <w:t xml:space="preserve">экономия времени (уроки повторения), 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/>
      </w:pPr>
      <w:r>
        <w:rPr>
          <w:color w:val="000000"/>
          <w:sz w:val="28"/>
          <w:szCs w:val="28"/>
        </w:rPr>
        <w:t>необходимо разобраться в деталях изучаемого явления,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/>
      </w:pPr>
      <w:r>
        <w:rPr>
          <w:color w:val="000000"/>
          <w:sz w:val="28"/>
          <w:szCs w:val="28"/>
        </w:rPr>
        <w:t xml:space="preserve">необходимо иллюстрировать условие решаемой задачи,  </w:t>
      </w:r>
    </w:p>
    <w:p>
      <w:pPr>
        <w:pStyle w:val="Normal"/>
        <w:numPr>
          <w:ilvl w:val="0"/>
          <w:numId w:val="5"/>
        </w:numPr>
        <w:spacing w:lineRule="auto" w:line="360"/>
        <w:ind w:left="720" w:right="9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качественных и количественных  зависимостей между величинами, характеризующими явление. </w:t>
      </w:r>
    </w:p>
    <w:p>
      <w:pPr>
        <w:pStyle w:val="Normal"/>
        <w:spacing w:lineRule="auto" w:line="360"/>
        <w:ind w:right="99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Как применять?</w:t>
      </w:r>
    </w:p>
    <w:p>
      <w:pPr>
        <w:pStyle w:val="Style13"/>
        <w:spacing w:before="0" w:after="0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рок </w:t>
      </w:r>
      <w:r>
        <w:rPr>
          <w:b/>
          <w:sz w:val="28"/>
          <w:szCs w:val="28"/>
        </w:rPr>
        <w:t xml:space="preserve">изучения, повторения или закрепления изученного материала. </w:t>
      </w:r>
      <w:r>
        <w:rPr>
          <w:sz w:val="28"/>
          <w:szCs w:val="28"/>
        </w:rPr>
        <w:t>В ходе обычного урока физики в классе при объяснении нового материала учитель проводит виртуальный эксперимент с применением мультимедийного видеопроектора, ученики наблюдают за ходом физического процесса на экране. Выводы записывают в тетрадь, отвечают на контрольные вопросы и сдают на проверку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рок - исследование.</w:t>
      </w:r>
      <w:r>
        <w:rPr>
          <w:sz w:val="28"/>
          <w:szCs w:val="28"/>
        </w:rPr>
        <w:t xml:space="preserve"> Учащимся предлагается самостоятельно провести небольшое исследование, используя компьютерную модель, и получить необходимые результаты. В этом случае урок приближается к идеалу, так как ученики получают знания в процессе самостоятельной творческой работы, ибо знания необходимы им для получения конкретного, видимого на экране компьютера, результата. Разумеется, такой урок можно провести только в компьютерном классе. </w:t>
      </w:r>
    </w:p>
    <w:p>
      <w:pPr>
        <w:pStyle w:val="Style13"/>
        <w:spacing w:before="12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рок решения задач с последующей компьютерной проверкой.</w:t>
      </w:r>
      <w:r>
        <w:rPr>
          <w:sz w:val="28"/>
          <w:szCs w:val="28"/>
        </w:rPr>
        <w:t xml:space="preserve"> Учитель предлагает учащимся для самостоятельного решения в классе или в качестве домашнего задания задачи, правильность решения которых они могут проверить, поставив затем компьютерные эксперименты. Возможность самостоятельной последующей проверки в компьютерном эксперименте полученных результатов усиливает познавательный интерес, делает работу учащихся творческой, а зачастую приближает её по характеру к научному исследованию. </w:t>
      </w:r>
    </w:p>
    <w:p>
      <w:pPr>
        <w:pStyle w:val="Style13"/>
        <w:spacing w:before="12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роме этого виртуальные модели можно применять для демонстрации физического явления, описываемого в задаче.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подготовиться к уроку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может быть применён на любом уроке, поэтому необходимо спланировать, что и когда применить для более эффективного результата. На первом этапе применения ИКТ в своей работе учитель в основном использовал компьютер как статическое наглядное пособие. Постепенно происходит переход к интерактивности. А вот проведение виртуальных экспериментов, особенно в компьютерном классе, более сложный этап в работе учителя. Ведь для подготовки такого урока необходимо: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изучить возможности программных учебных продуктов, 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сформулировать задачи, согласованные с возможностями модели,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готовить план работы для учащихся с выбранной для изучения компьютерной моделью,</w:t>
      </w:r>
    </w:p>
    <w:p>
      <w:pPr>
        <w:pStyle w:val="Style13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работать все вопросы на модели, решить задания, даже если они кажутся вам простыми и ответы очевидными.</w:t>
      </w:r>
    </w:p>
    <w:p>
      <w:pPr>
        <w:pStyle w:val="Style13"/>
        <w:numPr>
          <w:ilvl w:val="0"/>
          <w:numId w:val="8"/>
        </w:numPr>
        <w:spacing w:before="280" w:after="280"/>
        <w:rPr/>
      </w:pPr>
      <w:r>
        <w:rPr>
          <w:sz w:val="28"/>
          <w:szCs w:val="28"/>
        </w:rPr>
        <w:t>разработать формы контроля за выполнением работы.</w:t>
      </w:r>
    </w:p>
    <w:p>
      <w:pPr>
        <w:pStyle w:val="Style13"/>
        <w:spacing w:before="12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о связано с затратами большого количества времени. Избежать такой проблемы частично можно используя созданные в последнее время методические материалы, опыт педагогов.</w:t>
      </w:r>
    </w:p>
    <w:p>
      <w:pPr>
        <w:pStyle w:val="Style13"/>
        <w:spacing w:before="120" w:after="2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ие виды заданий можно применить?</w:t>
      </w:r>
    </w:p>
    <w:p>
      <w:pPr>
        <w:pStyle w:val="Style13"/>
        <w:spacing w:before="120" w:after="280"/>
        <w:ind w:left="360" w:hanging="0"/>
        <w:rPr/>
      </w:pPr>
      <w:r>
        <w:rPr>
          <w:sz w:val="28"/>
          <w:szCs w:val="28"/>
        </w:rPr>
        <w:t>Идеальным является вариант, при котором учитель в начале урока раздаёт учащимся указанные материалы в распечатанном виде. Практический опыт показывает, что обычному школьнику модель может быть интересна в течении 3-5 минут, а затем неизбежно возникает вопрос: А что делать дальше? Для эффективного вовлечения учащихся в учебную деятельность с использованием компьютерных моделей необходимы индивидуальные раздаточные материалы с заданиями и вопросами различного уровня сложности.</w:t>
      </w:r>
      <w:r>
        <w:rPr/>
        <w:t xml:space="preserve"> </w:t>
      </w:r>
    </w:p>
    <w:p>
      <w:pPr>
        <w:pStyle w:val="Style13"/>
        <w:spacing w:before="12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ти материалы могут содержать следующие виды  заданий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знакомительное задание</w:t>
      </w:r>
      <w:r>
        <w:rPr>
          <w:sz w:val="28"/>
          <w:szCs w:val="28"/>
        </w:rPr>
        <w:t xml:space="preserve">. (Назначение модели, управление экспериментом, задания и вопросы по  управлению моделью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Компьютерные эксперименты</w:t>
      </w:r>
      <w:r>
        <w:rPr>
          <w:sz w:val="28"/>
          <w:szCs w:val="28"/>
        </w:rPr>
        <w:t xml:space="preserve">. (Провести простые эксперименты по данной модели по предложенному  плану, результаты измерений, вопросы к ним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Экспериментальное задание</w:t>
      </w:r>
      <w:r>
        <w:rPr>
          <w:sz w:val="28"/>
          <w:szCs w:val="28"/>
        </w:rPr>
        <w:t xml:space="preserve">. (Спланировать и провести ряд компьютерных экспериментов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естовые задания</w:t>
      </w:r>
      <w:r>
        <w:rPr>
          <w:sz w:val="28"/>
          <w:szCs w:val="28"/>
        </w:rPr>
        <w:t xml:space="preserve">. (Выбрать правильный ответ, используя модель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Исследовательское задание</w:t>
      </w:r>
      <w:r>
        <w:rPr>
          <w:sz w:val="28"/>
          <w:szCs w:val="28"/>
        </w:rPr>
        <w:t xml:space="preserve">. (Провести эксперимент, доказывающий некоторую предложенную  закономерность или опровергающий её; самостоятельно сформулировать ряд закономерностей и подтвердить их экспериментом.)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ворческое задание.</w:t>
      </w:r>
      <w:r>
        <w:rPr>
          <w:sz w:val="28"/>
          <w:szCs w:val="28"/>
        </w:rPr>
        <w:t xml:space="preserve"> (Придумать задачу, решить её, поставить эксперимент для проверки  полученных ответов)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индивидуальные задания нужно раздавать учащимся перед уроком. Учащиеся должны быть заранее предупреждены о том, что урок будет проходить в кабинете информатик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120" w:after="28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к проводить первые уроки в компьютерном классе?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желательно присутствие учителя информатики или коллеги, знакомого со спецификой класса,</w:t>
      </w:r>
    </w:p>
    <w:p>
      <w:pPr>
        <w:pStyle w:val="Style13"/>
        <w:numPr>
          <w:ilvl w:val="0"/>
          <w:numId w:val="9"/>
        </w:numPr>
        <w:spacing w:before="280" w:after="0"/>
        <w:rPr/>
      </w:pPr>
      <w:r>
        <w:rPr>
          <w:sz w:val="28"/>
          <w:szCs w:val="28"/>
        </w:rPr>
        <w:t>разъяснение всех правил работы и заданий до того, как учащиеся сели за компьютеры,</w:t>
      </w:r>
    </w:p>
    <w:p>
      <w:pPr>
        <w:pStyle w:val="Style13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целесообразно предлагать для изучения на одном уроке не более двух-трёх моделей</w:t>
      </w:r>
    </w:p>
    <w:p>
      <w:pPr>
        <w:pStyle w:val="Style13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ительность работы ребят за компьютерами не должна превышать 30 минут</w:t>
      </w:r>
    </w:p>
    <w:p>
      <w:pPr>
        <w:pStyle w:val="Style13"/>
        <w:numPr>
          <w:ilvl w:val="0"/>
          <w:numId w:val="9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конце урока учащиеся должны оформить небольшой отчёт (можно в виде ответов на заготовленные вами вопросы) с осмыслением выполненной работы. </w:t>
      </w:r>
    </w:p>
    <w:p>
      <w:pPr>
        <w:pStyle w:val="Style13"/>
        <w:numPr>
          <w:ilvl w:val="0"/>
          <w:numId w:val="9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тоит обсудить всей группой основные трудности и обменяться мнениями о полученных результатах. Компьютерные уроки без указанной концовки, как показывает опыт, менее эффективны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Обзор используемых электронных учебных изд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число компьютерных моделей, охватывающих почти весь школьный курс физики, содержится в учебных электронных изданиях: 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крытая физика». В 2-х ч.  ООО «Физикон» (http://www.physicon.ru/).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n-line лаборатория по физике» образовательного портала «Открытый Колледж», размещенная в Интернет в свободном бесплатном доступе.</w:t>
      </w:r>
    </w:p>
    <w:p>
      <w:pPr>
        <w:pStyle w:val="Text"/>
        <w:ind w:left="360" w:hanging="0"/>
        <w:rPr/>
      </w:pPr>
      <w:r>
        <w:rPr>
          <w:sz w:val="28"/>
          <w:szCs w:val="28"/>
        </w:rPr>
        <w:t>Виртуальная интерактивная лаборатория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Живая физика”, 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Виртуальная школа «Кирилла  и Мефодия». Уроки физики Кирилла  и Мефодия. (http://www.km.ru/)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С: Образование 3.0. Образовательный комплекс: Библиотека электронных  наглядных пособий «Физика (7 – 11 классы)». «1С: Репетитор Физика».</w:t>
      </w:r>
    </w:p>
    <w:p>
      <w:pPr>
        <w:pStyle w:val="Text"/>
        <w:ind w:left="360" w:hanging="0"/>
        <w:rPr>
          <w:sz w:val="28"/>
          <w:szCs w:val="28"/>
        </w:rPr>
      </w:pPr>
      <w:r>
        <w:rPr>
          <w:sz w:val="28"/>
          <w:szCs w:val="28"/>
        </w:rPr>
        <w:t>«Виртуальная физика». «STRATUM 2000». Д.В. Баяндин, О.И. Мухин. -  РЦИ ПГТУ г. Пермь (http://www.stratum.ac.ru/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не может полностью заменить учителя. Только учитель имеет возможность заинтересовать учеников, пробудить в них любознательность, завоевать их доверие, он может направить их внимание на те или иные аспекты изучаемого  предмета, вознаградить их усилия и заставить учиться.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6666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55555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39:00Z</dcterms:created>
  <dc:creator>serg</dc:creator>
  <dc:description/>
  <cp:keywords/>
  <dc:language>en-US</dc:language>
  <cp:lastModifiedBy>serg</cp:lastModifiedBy>
  <cp:lastPrinted>2009-03-26T01:35:00Z</cp:lastPrinted>
  <dcterms:modified xsi:type="dcterms:W3CDTF">2009-03-25T22:38:00Z</dcterms:modified>
  <cp:revision>4</cp:revision>
  <dc:subject/>
  <dc:title>Виртуальный эксперимент на уроках физики</dc:title>
</cp:coreProperties>
</file>