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елеуш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ШМО                                                                                                                                                                         Директор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№ 1 от 30.08.2013 г.                                                                                                                              МКОУ «Большелеуши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ШМО _____________                                                                                                                     ____________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Александрова О. В./                                                                                                                                 /Щенникова С.А./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13 год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bCs/>
          <w:iCs/>
          <w:spacing w:val="60"/>
          <w:w w:val="90"/>
          <w:sz w:val="40"/>
          <w:szCs w:val="40"/>
        </w:rPr>
      </w:pPr>
      <w:r>
        <w:rPr>
          <w:rFonts w:cs="Arial Black" w:ascii="Arial Black" w:hAnsi="Arial Black"/>
          <w:b/>
          <w:bCs/>
          <w:iCs/>
          <w:spacing w:val="60"/>
          <w:w w:val="90"/>
          <w:sz w:val="40"/>
          <w:szCs w:val="40"/>
        </w:rPr>
        <w:t xml:space="preserve">РАБОЧАЯ УЧЕБНАЯ ПРОГРАММ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bCs/>
          <w:iCs/>
          <w:spacing w:val="60"/>
          <w:w w:val="90"/>
          <w:sz w:val="40"/>
          <w:szCs w:val="40"/>
        </w:rPr>
      </w:pPr>
      <w:r>
        <w:rPr>
          <w:rFonts w:cs="Arial Black" w:ascii="Arial Black" w:hAnsi="Arial Black"/>
          <w:b/>
          <w:bCs/>
          <w:iCs/>
          <w:spacing w:val="60"/>
          <w:w w:val="90"/>
          <w:sz w:val="40"/>
          <w:szCs w:val="40"/>
        </w:rPr>
        <w:t>ПО ФИЗИК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6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0"/>
          <w:w w:val="9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6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0"/>
          <w:w w:val="9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Кий В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составления 2013 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ласс 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ебный год: </w:t>
      </w:r>
      <w:r>
        <w:rPr>
          <w:rFonts w:cs="Times New Roman" w:ascii="Times New Roman" w:hAnsi="Times New Roman"/>
          <w:sz w:val="28"/>
          <w:szCs w:val="28"/>
        </w:rPr>
        <w:t xml:space="preserve">70;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еделю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в соответствии с учебным планом и  программой для общеобразовательных учреждений по </w:t>
      </w: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ых школ, гимназий, лицеев: Физика, 7 – 11 кл. / Сост.      В.А. Коровин, Ю.И. Дик  / 2-е изд., стереотип.  М.: Дрофа, 1998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Е.М. Гутника, А.В. Пёрышкина «Физика» 7-9 классы, 200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Физика 7. / А.В. Перышкин / М.: Дрофа, 2008  г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 августа 2013 г.                                                                                                                                 ______________ /Кий В.Н.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яснительная записка К КУРСУ ФИЗИКИ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тус доку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 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</w:rPr>
        <w:t>научным методом позна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 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арактеристика особенностей 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</w:rPr>
        <w:t>Основные методы работы на уроке</w:t>
      </w:r>
      <w:r>
        <w:rPr>
          <w:rFonts w:cs="Times New Roman" w:ascii="Times New Roman" w:hAnsi="Times New Roman"/>
          <w:spacing w:val="-1"/>
        </w:rPr>
        <w:t xml:space="preserve"> -</w:t>
      </w:r>
      <w:r>
        <w:rPr>
          <w:rFonts w:cs="Times New Roman" w:ascii="Times New Roman" w:hAnsi="Times New Roman"/>
          <w:b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объяснительно-иллюстративный, частично- поисковый, репродукти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</w:rPr>
        <w:t>Формы организации деятельности учащихся</w:t>
      </w:r>
      <w:r>
        <w:rPr>
          <w:rFonts w:cs="Times New Roman" w:ascii="Times New Roman" w:hAnsi="Times New Roman"/>
          <w:spacing w:val="-1"/>
        </w:rPr>
        <w:t xml:space="preserve"> – фронтальная, парная, индивидуа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актическая   деятельность</w:t>
      </w:r>
      <w:r>
        <w:rPr>
          <w:rFonts w:cs="Times New Roman" w:ascii="Times New Roman" w:hAnsi="Times New Roman"/>
          <w:b/>
          <w:iCs/>
        </w:rPr>
        <w:t xml:space="preserve">   -   </w:t>
      </w:r>
      <w:r>
        <w:rPr>
          <w:rFonts w:cs="Times New Roman" w:ascii="Times New Roman" w:hAnsi="Times New Roman"/>
          <w:bCs/>
          <w:iCs/>
        </w:rPr>
        <w:t>лабораторные</w:t>
      </w:r>
      <w:r>
        <w:rPr>
          <w:rFonts w:cs="Times New Roman" w:ascii="Times New Roman" w:hAnsi="Times New Roman"/>
          <w:bCs/>
          <w:iCs/>
          <w:color w:val="000000"/>
        </w:rPr>
        <w:t xml:space="preserve"> работы и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Ведущая технолог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уровневая дифференциация обучения (используется на всех  этапах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и формирование прочных ЗУН в соответствии с индивидуальными особенностям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- обучение каждого ученика на уровне его возможностей и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приспособление обучения к особенностям различных групп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развивать у учащихся чувство уверенности в своих способ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воспитание самостоятельности как качества личности уче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спользование в образовательном процессе по предмету </w:t>
      </w:r>
      <w:r>
        <w:rPr>
          <w:rFonts w:cs="Times New Roman" w:ascii="Times New Roman" w:hAnsi="Times New Roman"/>
          <w:b/>
          <w:bCs/>
          <w:i/>
        </w:rPr>
        <w:t>новых технологий</w:t>
      </w:r>
      <w:r>
        <w:rPr>
          <w:rFonts w:cs="Times New Roman" w:ascii="Times New Roman" w:hAnsi="Times New Roman"/>
          <w:bCs/>
        </w:rPr>
        <w:t>: ИКТ (</w:t>
      </w:r>
      <w:r>
        <w:rPr>
          <w:rFonts w:cs="Times New Roman" w:ascii="Times New Roman" w:hAnsi="Times New Roman"/>
        </w:rPr>
        <w:t>применяется на разных этапах урока при организации одного вида деятельности (работа с тестами на каком-либо этапе урока, либо презентация нового материала и т.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  <w:bCs/>
        </w:rPr>
        <w:t xml:space="preserve">  с</w:t>
      </w:r>
      <w:r>
        <w:rPr>
          <w:rFonts w:cs="Times New Roman" w:ascii="Times New Roman" w:hAnsi="Times New Roman"/>
        </w:rPr>
        <w:t xml:space="preserve">оздание условий для усвоения материала на более высоком уровне. Развитие познавательных, интеллектуальных  и творческих способностей у учащихся, проявляющих интерес и способности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и изучения физик</w:t>
      </w:r>
      <w:r>
        <w:rPr>
          <w:rFonts w:cs="Times New Roman" w:ascii="Times New Roman" w:hAnsi="Times New Roman"/>
          <w:b/>
        </w:rPr>
        <w:t xml:space="preserve">и  </w:t>
      </w:r>
      <w:r>
        <w:rPr>
          <w:rFonts w:cs="Times New Roman" w:ascii="Times New Roman" w:hAnsi="Times New Roman"/>
          <w:b/>
          <w:i/>
        </w:rPr>
        <w:t>Изучение физики направлено на достижение следующих целей:</w:t>
      </w:r>
    </w:p>
    <w:p>
      <w:pPr>
        <w:pStyle w:val="Style14"/>
        <w:numPr>
          <w:ilvl w:val="1"/>
          <w:numId w:val="2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своение знаний</w:t>
      </w:r>
      <w:r>
        <w:rPr>
          <w:rFonts w:cs="Times New Roman" w:ascii="Times New Roman" w:hAnsi="Times New Roman"/>
        </w:rPr>
        <w:t xml:space="preserve"> о механических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</w:t>
      </w:r>
      <w:r>
        <w:rPr>
          <w:rFonts w:cs="Times New Roman" w:ascii="Times New Roman" w:hAnsi="Times New Roman"/>
          <w:bCs/>
        </w:rPr>
        <w:t>формирование на этой основе представлений</w:t>
      </w:r>
      <w:r>
        <w:rPr>
          <w:rFonts w:cs="Times New Roman" w:ascii="Times New Roman" w:hAnsi="Times New Roman"/>
        </w:rPr>
        <w:t xml:space="preserve"> о физической картине мира;</w:t>
      </w:r>
    </w:p>
    <w:p>
      <w:pPr>
        <w:pStyle w:val="Style14"/>
        <w:numPr>
          <w:ilvl w:val="1"/>
          <w:numId w:val="2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владение умениями</w:t>
      </w:r>
      <w:r>
        <w:rPr>
          <w:rFonts w:cs="Times New Roman" w:ascii="Times New Roman" w:hAnsi="Times New Roman"/>
        </w:rPr>
        <w:t xml:space="preserve"> проводить наблюдения природных явлений, 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4"/>
        <w:numPr>
          <w:ilvl w:val="1"/>
          <w:numId w:val="2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Style14"/>
        <w:numPr>
          <w:ilvl w:val="1"/>
          <w:numId w:val="2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4"/>
        <w:numPr>
          <w:ilvl w:val="1"/>
          <w:numId w:val="2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рименение полученных знаний и умений</w:t>
      </w:r>
      <w:r>
        <w:rPr>
          <w:rFonts w:cs="Times New Roman" w:ascii="Times New Roman" w:hAnsi="Times New Roman"/>
        </w:rPr>
        <w:t xml:space="preserve"> для решения практических задач повседневной жизни, для обеспече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дачи курса физик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азвитие мышления учащихся, формирование у них умений самостоятельно приобретать и применять знания, наблюдать и объяснять физические явле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владения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своение идей единства строения материи и неисчерпаемости процесса ее познания, понимание роли практики в познании физических явлений и закон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ормирование познавательного интереса к физике и технике, развитие творческих способностей, осознанных мотивов 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требований  Государственного образовательного стандарта 2004 г. в содержании календарно-тематического планирования предусмотрено формирование у школьников общеучебных умений и навыков, универсальных способов деятельности и ключевых компетенций. Приоритетами на этапе основного общего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дактические задачи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основных этапах физического познания и истории возникновения и развития физического знания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физических понятий: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х существенные признаки;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их видовые признаки;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но усвоить связи и отношения между понятиями;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иды понятий и пути их использования на практике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физических законов: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ные факты, приводящие к данной закономерности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ть формулировку и математическое выражение закона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следствиях из закона и опытов, подтверждающих его справедливость, о главных направлениях применения закона на практике, об условиях его использования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физических теорий: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ные положения, законы и принципы теори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ее практическое значение и границы применимости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о методах физического познания, о способах деятельности при их использовании: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ть важнейшие методы научного физического познания (логические, формально-логические, экспериментальные, с помощью моделирования и установления аналогий);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способами реализации того или иного метода физического познания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возможностей и путей применения физических знаний: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ко представлять место физики в научно-техническом развитии человечества; 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отенциальные возможности и реальные пути применения физических знаний на практике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 и систематизация физических знаний на уровне закона, теории, физической картины мира, на основе того или иного подхода (основные направления научно-технического прогресса, этапы познания, связи и преемственность между физическими теориями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Развитие средствами физики творческих способностей учащихся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использовать знания и умения в новой, незнакомой ситуации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новой проблемы в знакомой ситуации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новой функции физического объекта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ирование известных способов деятельности в новый способ (при решении физических задач, проведении экспериментов, изучении законов физики)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структурировать физический объект, улавливать соотношения между его элементами (текст в учебной литературе, изучаемый раздел курса, задача, физический эксперимент)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альтернативных решений физической проблемы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 принципиально новых путей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азвитие самостоятельности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без посторонней помощи осознать и сформулировать цель предложенного задания.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идеть основные результаты деятельности.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нахождение оптимальных путей выполнения задания.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анализировать свою деятельность, находить и исправлять ошибки, критически осмысливать результаты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витие инициативы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ть на себя ответственность при выполнении задания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ься к овладению новыми форм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азвитие памяти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запоминания сформировать способност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ставить перед собой общие и частные задачи на запоминание того или иного физического объекта;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ровать полноту и прочность запоминания объекта;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 использовать различные ассоциации при запоминании (по сходству или контрасту), устанавливать причинно-следственные связи между объектам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воспроизведени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ычка внимательно слушать и правильно понимать задание на воспроизведение того или иного физического объекта;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для воспроизведения материала различные представления (зрительные, осязательные, слуховые и др.);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ать способность вспоминать объекты опосредованно, при участии промежуточных ассоциаций;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ычка осознавать необходимость избирательно вспоминать физический объект в нужном объеме и с необходимой точ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Развитие воображения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привычку заранее представлять результаты своего труда в необходимой в данной ситуации форме в виде физической закономерности, абстрактной модели, числа и т.д. 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ть способность формулировать свою гипотезу, представляя ее не только словесно, но и в форме рисунка, чертежа, макета, уравнения, графика. 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соотносить новый физический образ, идею с теми знаниями, которые уже сформированы. 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иться создать новые физические образы без опоры на готовые описания или 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азвитие мышления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осознанное использование основных этапов физического познания и изучения физических понятий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иться уверенности в различных суждениях (утвердительных и отрицательных, категоричных и условных, разделительных, проблематических и проч.)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высокую степень самостоятельности суждений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способность делать индуктивные и дедуктивные умозаключения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основным мыслительным операциям: анализу и синтезу, сравнению, обобщению и систематизации, абстракции и конкретизации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способность раскрывать существенное в физических объектах и 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Развитие речи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иваться правильного произношения и написания, толкования и использования физических терминов, систематического пополнения их запаса.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вырабатывать у учащихся краткое, точное, последовательное, грамотное и выразительное изложение физ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Нравственное воспитание учащихся средствами физик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нательное, разумное понимание необходимости и целесообразности определенного поведения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моральных качеств: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а и ответственности; 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сти и совести; 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иальности; 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любия; 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зма, милосердия, сострадания; 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ительного отношения к людям, к результатам их труда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 и волевые черты характера: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ойчивая целеустремленность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оянная готовность к действию (активность), выражающаяся в решительности, смелости, самостоятельности и принципиальности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ние подчинять свою деятельность определенным принципам (организованность):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ржка и самоконтроль; 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в свои силы, дисциплинированность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особность прилагать усилия в течение продолжительного времени (стойкость, выражающаяся в настойчивости и вынослив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Эстетическое воспитание учащихся средствами предмета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ние познавательного и эстетического начал (красота законов разума).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видеть красоту природы в ее многообразных физических проявлениях, умение выделять прекрасное в понятиях и законах физики, в физических экспериментах, графиках, технике и производстве.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оспринимать органическое единство физики с музыкой, живописью, архитектурой, кино, телевидением и другими направлениям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Экологическое воспитание при обучении физике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е представление о биосфере: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ознание основных элементов биосферы и их физических свойств;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нание физических факторов природной среды и их параметров;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едставление об их роли в протекании различных процессов в биосфере;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знакомление с допустимыми нормативами физических параметров для различных явлений и объектов биосферы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новных путей сохранения динамического равновесия биосферы, защиты ее от загрязнения, рационального использования природных 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циональное использование сырья: газа, нефти, угля, торф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умное применение механической, тепловой, электрической, атомной энер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ыявление возможностей возобновляемых источников энергии — солнечной, геотермальной, ветровой и проч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зические методы защиты природной среды от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будитель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Активизация познавательной деятельности учащихся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илизация на решение интересных нестандартных физических задач различного вида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наблюдении и объяснении демонстрационных экспериментов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сборочно-измерительных этапов лабораторного эксперимента различных видов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е изучение интересных, доступных научных текстов физического содержания, подготовка по этим источникам рефератов и докладов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ая разработка собственных физических проектов и защита их на семинарах, конференциях, веч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Формирование познавательного интереса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работе с физическими текстами, изложенными на доступном уровне, способам их анализа, подготовке выводов. 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на самостоятельное решение любых физических задач; в случае неудачи — неоднократное возвращение к решению, пока не придет успех. 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самостоятельность учащихся при выполнении всех этапов физического эксперимента, включая формулировку выводов. 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глубленного изучения физики в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арактеристика особенностей 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</w:rPr>
        <w:t>Основные методы работы на уроке</w:t>
      </w:r>
      <w:r>
        <w:rPr>
          <w:rFonts w:cs="Times New Roman" w:ascii="Times New Roman" w:hAnsi="Times New Roman"/>
          <w:spacing w:val="-1"/>
        </w:rPr>
        <w:t xml:space="preserve"> -</w:t>
      </w:r>
      <w:r>
        <w:rPr>
          <w:rFonts w:cs="Times New Roman" w:ascii="Times New Roman" w:hAnsi="Times New Roman"/>
          <w:b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объяснительно-иллюстративный, частично- поисковый, репродукти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</w:rPr>
        <w:t>Формы организации деятельности учащихся</w:t>
      </w:r>
      <w:r>
        <w:rPr>
          <w:rFonts w:cs="Times New Roman" w:ascii="Times New Roman" w:hAnsi="Times New Roman"/>
          <w:spacing w:val="-1"/>
        </w:rPr>
        <w:t xml:space="preserve"> – фронтальная, парная, индивидуа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актическая   деятельность</w:t>
      </w:r>
      <w:r>
        <w:rPr>
          <w:rFonts w:cs="Times New Roman" w:ascii="Times New Roman" w:hAnsi="Times New Roman"/>
          <w:b/>
          <w:iCs/>
        </w:rPr>
        <w:t xml:space="preserve">   -   </w:t>
      </w:r>
      <w:r>
        <w:rPr>
          <w:rFonts w:cs="Times New Roman" w:ascii="Times New Roman" w:hAnsi="Times New Roman"/>
          <w:bCs/>
          <w:iCs/>
        </w:rPr>
        <w:t>лабораторные</w:t>
      </w:r>
      <w:r>
        <w:rPr>
          <w:rFonts w:cs="Times New Roman" w:ascii="Times New Roman" w:hAnsi="Times New Roman"/>
          <w:bCs/>
          <w:iCs/>
          <w:color w:val="000000"/>
        </w:rPr>
        <w:t xml:space="preserve"> работы и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Ведущая технолог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уровневая дифференциация обучения (используется на всех  этапах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и формирование прочных ЗУН в соответствии с индивидуальными особенностям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- обучение каждого ученика на уровне его возможностей и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приспособление обучения к особенностям различных групп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развивать у учащихся чувство уверенности в своих способ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воспитание самостоятельности как качества личности уче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спользование в образовательном процессе по предмету </w:t>
      </w:r>
      <w:r>
        <w:rPr>
          <w:rFonts w:cs="Times New Roman" w:ascii="Times New Roman" w:hAnsi="Times New Roman"/>
          <w:b/>
          <w:bCs/>
          <w:i/>
        </w:rPr>
        <w:t>новых технологий</w:t>
      </w:r>
      <w:r>
        <w:rPr>
          <w:rFonts w:cs="Times New Roman" w:ascii="Times New Roman" w:hAnsi="Times New Roman"/>
          <w:bCs/>
        </w:rPr>
        <w:t>: ИКТ (</w:t>
      </w:r>
      <w:r>
        <w:rPr>
          <w:rFonts w:cs="Times New Roman" w:ascii="Times New Roman" w:hAnsi="Times New Roman"/>
        </w:rPr>
        <w:t>применяется на разных этапах урока при организации одного вида деятельности (работа с тестами на каком-либо этапе урока, либо презентация нового материала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  <w:bCs/>
        </w:rPr>
        <w:t xml:space="preserve">  с</w:t>
      </w:r>
      <w:r>
        <w:rPr>
          <w:rFonts w:cs="Times New Roman" w:ascii="Times New Roman" w:hAnsi="Times New Roman"/>
        </w:rPr>
        <w:t xml:space="preserve">оздание условий для усвоения материала на более высоком уровне. Развитие познавательных, интеллектуальных  и творческих способностей у учащихся, проявляющих интерес и способности по предмету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стоящий развернутый календарно-тематический план разработан применительно к примерной программе основного общего образования по физике для 7 класса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для обязательного изучения физики на ступени основного общего образования в 7 классе –70 учебных часов из расчета 2 учебных часа в недел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е содержание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ика и физические методы изучения природы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 xml:space="preserve">Физика – наука о природе. Наблюдение и описание физических явлений. Физические приборы. Физические величины и их измерение. </w:t>
      </w:r>
      <w:r>
        <w:rPr>
          <w:rFonts w:cs="Times New Roman" w:ascii="Times New Roman" w:hAnsi="Times New Roman"/>
          <w:i/>
          <w:iCs/>
        </w:rPr>
        <w:t xml:space="preserve">Погрешности измерений. </w:t>
      </w:r>
      <w:r>
        <w:rPr>
          <w:rFonts w:cs="Times New Roman" w:ascii="Times New Roman" w:hAnsi="Times New Roman"/>
        </w:rPr>
        <w:t xml:space="preserve">Международная система единиц. Физический эксперимент и физическая теория. </w:t>
      </w:r>
      <w:r>
        <w:rPr>
          <w:rFonts w:cs="Times New Roman" w:ascii="Times New Roman" w:hAnsi="Times New Roman"/>
          <w:i/>
          <w:iCs/>
        </w:rPr>
        <w:t>Физические модели</w:t>
      </w:r>
      <w:r>
        <w:rPr>
          <w:rFonts w:cs="Times New Roman" w:ascii="Times New Roman" w:hAnsi="Times New Roman"/>
        </w:rPr>
        <w:t>. Роль математики в развитии физики. Физика и техника. Физика и развитие представлений о материальном м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Лабораторны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работы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ределение цены деления шкалы измерительного прибор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объемов малых тел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ханические явления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ческое движение. 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етоды измерения расстояния, времени и скорости. Неравномерное движение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Графики зависимости пути и скорости от времени. Явление инерции. Масса тела. Плотность вещества. Методы измерения массы и плотности. Взаимодействие тел. Сила. </w:t>
      </w:r>
      <w:r>
        <w:rPr>
          <w:rFonts w:cs="Times New Roman" w:ascii="Times New Roman" w:hAnsi="Times New Roman"/>
          <w:color w:val="000000"/>
        </w:rPr>
        <w:t>Правило сложения си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ила упругости. Методы измерения силы. Сила тяжести. </w:t>
      </w:r>
      <w:r>
        <w:rPr>
          <w:rFonts w:cs="Times New Roman" w:ascii="Times New Roman" w:hAnsi="Times New Roman"/>
          <w:iCs/>
          <w:color w:val="000000"/>
        </w:rPr>
        <w:t>Вес тела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а трения. Условия равновесия рычага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ростые механизмы</w:t>
      </w:r>
      <w:r>
        <w:rPr>
          <w:rFonts w:cs="Times New Roman" w:ascii="Times New Roman" w:hAnsi="Times New Roman"/>
          <w:color w:val="000000"/>
        </w:rPr>
        <w:t xml:space="preserve">. Коэффициент полезного действия. Методы измерения энергии, работы и мощности. </w:t>
      </w:r>
      <w:r>
        <w:rPr>
          <w:rFonts w:cs="Times New Roman" w:ascii="Times New Roman" w:hAnsi="Times New Roman"/>
        </w:rPr>
        <w:t>Давление. Атмосферное давление. Методы измерения давления. Закон Паскаля</w:t>
      </w:r>
      <w:r>
        <w:rPr>
          <w:rFonts w:cs="Times New Roman" w:ascii="Times New Roman" w:hAnsi="Times New Roman"/>
          <w:iCs/>
        </w:rPr>
        <w:t>. Гидравлические машины</w:t>
      </w:r>
      <w:r>
        <w:rPr>
          <w:rFonts w:cs="Times New Roman" w:ascii="Times New Roman" w:hAnsi="Times New Roman"/>
        </w:rPr>
        <w:t xml:space="preserve">. Закон Архимеда. </w:t>
      </w:r>
      <w:r>
        <w:rPr>
          <w:rFonts w:cs="Times New Roman" w:ascii="Times New Roman" w:hAnsi="Times New Roman"/>
          <w:iCs/>
        </w:rPr>
        <w:t xml:space="preserve">Условие плавания тел. 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i/>
          <w:iCs/>
        </w:rPr>
        <w:t>Лабораторны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работы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массы на рычажных весах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объема твердого тел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плотности твердого тел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дуирование пружины и измерение сил динамометром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условий равновесия рычаг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ение  условий плавания тел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ПД при подъеме тела по наклонной плоск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пределение учебного времени, отведенного на изучение  отдельных разделов курса</w:t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769"/>
        <w:gridCol w:w="5202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одержание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отведенных на изуче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отведенных на изучение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сведения о строении вещест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твердых тел, жидкостей и газ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  Мощность. Энерг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подготовки учащихся 7 класс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результате изучения физики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мысл понятий:</w:t>
      </w:r>
      <w:r>
        <w:rPr>
          <w:rFonts w:cs="Times New Roman" w:ascii="Times New Roman" w:hAnsi="Times New Roman"/>
        </w:rPr>
        <w:t xml:space="preserve"> физическое явление, физический закон, вещество, взаимодейств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мысл физических величи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мысл физических законов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аскаля, Архимеда, механической энерг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</w:rPr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сстояния, промежутка времени, массы, силы, давления, температур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механических  явлен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bCs/>
        </w:rPr>
        <w:t>мации</w:t>
      </w:r>
      <w:r>
        <w:rPr>
          <w:rFonts w:cs="Times New Roman" w:ascii="Times New Roman" w:hAnsi="Times New Roman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</w:rPr>
        <w:t>контроля  за исправностью электропроводки, водопровода, сантехники и газовых приборов в кварт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</w:rPr>
        <w:t>рационального применения простых механизмов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ебно-методической литературы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Федеральный компонент государственного стандарта общего образования (</w:t>
      </w:r>
      <w:r>
        <w:rPr>
          <w:rFonts w:cs="Times New Roman" w:ascii="Times New Roman" w:hAnsi="Times New Roman"/>
          <w:iCs/>
          <w:sz w:val="22"/>
          <w:szCs w:val="22"/>
        </w:rPr>
        <w:t xml:space="preserve">утвержден приказом Минобразования России </w:t>
      </w:r>
      <w:r>
        <w:rPr>
          <w:rFonts w:cs="Times New Roman" w:ascii="Times New Roman" w:hAnsi="Times New Roman"/>
          <w:sz w:val="22"/>
          <w:szCs w:val="22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рограмма Е.М. Гутника  А.В. Перышкина «Физика» 7-9 классы, 2004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М. Гутник, Е. В. Рыбакова  Тематическое и поурочное планирование к учебнику А.В. Перышкина.  Физика, 7 класс  (М.: Дрофа 2002г)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ровский. Демонстрационный эксперимент по физике в 7 – 8 классах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Г. Пайкес  Дидактические материалы по физике 7 класс (М.: АРКТИ, 2000)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А. Кирик   Физика – 7. Разноуровневые самостоятельные и контрольные работы (М. :  Илекса, 2002)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С. Куперштейн.  Дифференцированные контрольные работы.   (С-П.  Сентябрь, 2005)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 А. Орлов Тематически тесты по физике 7 – 8 классы (М.: Вербум-М, 2000)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В. Ильина Тематический контроль по физике 7 класс (М.: Интеллект – центр, 2001)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Информационно-методическая поддержка  (Журнал «Физика в школе»,  газета «1 сентября», приложение «Физика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\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ча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учебный год: </w:t>
      </w:r>
      <w:r>
        <w:rPr>
          <w:rFonts w:cs="Times New Roman" w:ascii="Times New Roman" w:hAnsi="Times New Roman"/>
          <w:b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неделю: 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1 четверти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о 2 четверти –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3 четверти –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4 четверти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лановых контрольных работ: </w:t>
      </w:r>
      <w:r>
        <w:rPr>
          <w:rFonts w:cs="Times New Roman" w:ascii="Times New Roman" w:hAnsi="Times New Roman"/>
        </w:rPr>
        <w:t>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четверть – 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 – 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четверть – 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овых лабораторных работ:</w:t>
      </w:r>
      <w:r>
        <w:rPr>
          <w:rFonts w:cs="Times New Roman" w:ascii="Times New Roman" w:hAnsi="Times New Roman"/>
        </w:rPr>
        <w:t xml:space="preserve"> 1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етверть – 4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етверть – 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четверть – 1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четверть - 3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cs="Times New Roman" w:ascii="Times New Roman" w:hAnsi="Times New Roman"/>
          <w:b/>
          <w:u w:val="single"/>
        </w:rPr>
        <w:t>УМК обучающегос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.В. Перышкин.  Физика, 7 класс: Учебник для общеобразовательных учреждений.- 6-е изд. М.: Дрофа 2008 г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ч по физике. 7-9 класс В.И  Лукашик, 7-е изд. М.: Просвещение 2008 г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МК учител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lineRule="exact" w:line="298"/>
        <w:ind w:left="1080" w:right="1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Перышкин.  Физика, 7 класс: Учебник для общеобразовательных учреждений.- 6-е изд. М.: Дрофа 2008 г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задач по физике. 7-9 класс / Составитель В.И  Лукашик, 7-е изд. М.: Просвещение 2008 г </w:t>
      </w:r>
    </w:p>
    <w:p>
      <w:pPr>
        <w:pStyle w:val="Style14"/>
        <w:numPr>
          <w:ilvl w:val="0"/>
          <w:numId w:val="10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мерная  программа основного общего образования: «физика» 7 – 9 классы (базовый уровень) </w:t>
      </w:r>
    </w:p>
    <w:p>
      <w:pPr>
        <w:pStyle w:val="Style14"/>
        <w:numPr>
          <w:ilvl w:val="0"/>
          <w:numId w:val="10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ериалы газеты Физика 1 сентября</w:t>
      </w:r>
    </w:p>
    <w:p>
      <w:pPr>
        <w:pStyle w:val="Style14"/>
        <w:numPr>
          <w:ilvl w:val="0"/>
          <w:numId w:val="10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тетрадь по физике в 7 классе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по уровням обученности (%)</w:t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г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1"/>
        <w:gridCol w:w="1275"/>
        <w:gridCol w:w="2268"/>
        <w:gridCol w:w="3969"/>
        <w:gridCol w:w="3544"/>
        <w:gridCol w:w="1276"/>
        <w:gridCol w:w="13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гаемая дата проведе-ния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-кая дата проведе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ая компет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 программ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   Введение, 4 час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 понятиях физической науки: физические явления, термины, материя, вещество и физические тела. Сформировать знания о главной задаче физики. Показать, какими основными источниками физических знаний пользовались люди. Ввести понятие  техники безопасности в кабинете физики на уроках, при работе с физическими прибо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ое явление, физическое тело, физический закон, вещество.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какова цель изучения физики, познакомить с учеными – физиками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показать связь физики с другими на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 и их изме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 понятии «физическая величина», привить навык измерения физической величины при помощи простейших приб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такое шкала физического прибора, что такое физическая величина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определять цену деления измерительных приборов. </w:t>
            </w:r>
            <w:r>
              <w:rPr>
                <w:rFonts w:cs="Times New Roman" w:ascii="Times New Roman" w:hAnsi="Times New Roman"/>
                <w:i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разницу между физическим явлением и физической велич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</w:rPr>
              <w:t>«Определение цены деления измерительного приб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продолжить сформирование знания учащихся о понятии «физическая величина», цена деления шкалы физического прибора, привить навык измерения физической величины при помощи простейших приб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измерительные приборы для измерения объёмов тел. 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в кабинете физики.  (Техника безопасности при работе с физическими приб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тех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 понятиях физической науки, познакомить с трудами ученых-физиков, показать применение физических знаний в техн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ученых – физиков, их труды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находить дополнительный материал об ученых-физиках с помощью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 Первоначальные сведения о строении вещества, 6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вещест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 материальности объектов и предметов, о строении тел, умения определять вещество, из которого сделано тел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понятий: вещество, атом, молеку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строение вещества с атомарной точки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53, 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</w:rPr>
              <w:t>«Измерение размеров малых 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умения и навыки измерения размеров малых тел способом рядов, развивать навык работы с физическим оборудов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размеры малых тел методом ряда. Приобрести  навыки работы с оборуд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23, 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ия в газах, жидкостях, твердых тел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знания учащихся о явлении «диффузия», показать происхождение диффузии в различных телах, умения объяснять происхождение явления диффузии и скорость ее протекания, умения связать физический смысл явления с природо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явления диффузии с молекулярной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явление диффузии, приводить примеры практического использования диффуз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моле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 взаимодействии молекул, развивать умения  объяснять взаимодействие молекул с точки зрения притяжения и отталкивания 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понятия взаимодействие тел, 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практического использования взаимодействий молеку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74, 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состояния вещест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б агрегатных состояниях вещества, рассмотреть физические особенности отдельных агрегатных состояниях вещества, умения объяснять свойства тел с точки зрения молекулярного стро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 объяснять свойства вещества в разных агрегатных состояниях, объяснять физические явления на основе представлений о строении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Первоначальные сведения о строении ве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истематизировать и обобщить знания учащихся по данной теме, проверить знания, умения и навыки учащихся в форме тест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65, 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  Взаимодействие тел, 22 ча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. Равномерное и неравномерное дви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знания учащихся о понятии «механическое движение, относительность движения, пройденный путь», умения различать виды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понятий: механическое движение, траектория, путь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вид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, 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б одной из главных физических величин «скорость», единица измерения скорости, привить умения перевода из одной единицы измерения в другую, находить численное значение скорости, применяя формулу. Познакомить учащихся с методами решения задач по физ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понятия: скорость.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и единицу измерения скорости тела при равномерном движении и средней скорости при неравномерном движении. 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определение ско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пути и времени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ь знакомство  учащихся с методами решения задач по физике, применять формулы для решения задач, развивать умения нахождения пути, времени движения, скорости с помощью форм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и единицу измерения скорости тела при равномерном движении и средней скорости при неравномерном движении, пройденного пути, времени движения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определение скорости, пути и времен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ёт пути и времени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ь знакомство  учащихся с методами решения задач по физике, применять формулы для решения задач, развивать умения нахождения пути, времени движения, скорости с помощью форм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определение скорости, пути и времени движения, зная формулы скорости, пройденного пути и времен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вление инерции. </w:t>
            </w:r>
            <w:r>
              <w:rPr>
                <w:rFonts w:cs="Times New Roman" w:ascii="Times New Roman" w:hAnsi="Times New Roman"/>
                <w:b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</w:rPr>
              <w:t>по теме «Механическое дви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 явлении инерция, развивать умения приводить примеры проявления инерции в природе. В ходе урока систематизировать и обобщить знания учащихся по данной теме, проверить знания, умения и навыки учащихся в форме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явление инер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изученного материа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й теоретический материал по данной теме для выполнения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 взаимодействии тел, умения приводить примеры проявления взаимодействия тел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я  «взаимодействие т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207, 2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а тел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массы тела на рычажных вес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 массе тел как меры инертности, умения определять массу тел с помощью рычажных весов, развивать навык работы с физическим оборудов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я  «взаимодействие тел», смысл величины «масса», способы её определения взвешиванием и по изменению скорости тел после взаимодей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объёма т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я определения объема тела с помощью измерительного цилиндра, развивать навык работы с физическим оборудов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сти  навыки работы с оборудованием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использовать измерительные приборы для измерения объёма твердого тела, выражать результаты измерений в системе 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 плотности вещества, физическом смысле плотности, формулы плотности вещества, развивать умения определения плотности вещества по форму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еличины «плотность вещества», формулу и единицу измерения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расчёт плотности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2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массы и объёма тела по его пло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продолжить формирование знаний учащихся о плотности вещества, физическом смысле плотности, формулы плотности вещества, развивать умения и навык определения плотности вещества, массы и объема тела  по формул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еличины «плотность вещества», формулы массы и объема тела, единицу измерения плотности тела, объема тела, массы те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расчёт плотности, массы и объема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№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плотности вещества твердого т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я определения массы и объема тела с помощью измерительного цилиндра и весов,  развивать практический навык работы с физическим оборудов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сти  навыки работы с оборудованием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использовать измерительные приборы для измерения массы и объёма твердого тела, рассчитывать плотность вещества по измеренным величинам объема и массы, выражать результаты измерений в системе 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ёт массы и объёма тела по его пло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продолжить формирование знаний учащихся о плотности вещества, физическом смысле плотности, формулы плотности вещества, развивать умения и навык определения плотности вещества, массы и объема тела  по формул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еличины «плотность вещества», формулу и единицу измерения, формулы массы и объема тела, единицу измерения плотности тела, объема тела, массы те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расчёт плотности, массы и объема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№1,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ёт массы и объёма тела по его пло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продолжить формирование знаний учащихся о плотности вещества, физическом смысле плотности, формулы плотности вещества, развивать умения и навык определения плотности вещества, массы и объема тела  по формул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еличины «плотность вещества», формулу и единицу измерения, формулы массы и объема тела, единицу измерения плотности тела, объема тела, массы те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расчёт плотности, массы и объема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№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</w:rPr>
              <w:t>по теме «Плотность ве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истематизировать и обобщить знания учащихся по данной теме, проверить знания, умения и навыки учащихся в форме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изученного материа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й теоретический материал по данной теме для выполнения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 силе как мере взаимодействия тел,  показать на конкретных примерах проявление силы в природе. Сформировать знания об явлении тяготения, развивать умения объяснять тяготение небесных 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й: «сила» и явления всемирного тяготения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, 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знания учащихся о силе тяжести, природе данной силы, развивать умения </w:t>
            </w:r>
            <w:r>
              <w:rPr>
                <w:rFonts w:cs="Times New Roman" w:ascii="Times New Roman" w:hAnsi="Times New Roman"/>
              </w:rPr>
              <w:t>начерт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лу тяжести на чертеж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й: сила тяжести, причины возникновения силы тяжести.</w:t>
            </w:r>
            <w:r>
              <w:rPr>
                <w:rFonts w:cs="Times New Roman" w:ascii="Times New Roman" w:hAnsi="Times New Roman"/>
                <w:i/>
              </w:rPr>
              <w:t xml:space="preserve"> Уметь </w:t>
            </w:r>
            <w:r>
              <w:rPr>
                <w:rFonts w:cs="Times New Roman" w:ascii="Times New Roman" w:hAnsi="Times New Roman"/>
              </w:rPr>
              <w:t>объяснить причины возникновения силы тяжести, уметь начертить её на черт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упруг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знания учащихся о силе упругости, показать возникновение данной силы при деформации, развивать умения объяснять причину возникновения силы упругости, умения </w:t>
            </w:r>
            <w:r>
              <w:rPr>
                <w:rFonts w:cs="Times New Roman" w:ascii="Times New Roman" w:hAnsi="Times New Roman"/>
              </w:rPr>
              <w:t>начертить её на черте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й: «деформация» и закона Гука, причины возникновения  силы упругости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причины возникновения силы упругости, уметь начертить её на чертеж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328, 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между силой тяжести и массой те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знания учащихся о </w:t>
            </w:r>
            <w:r>
              <w:rPr>
                <w:rFonts w:cs="Times New Roman" w:ascii="Times New Roman" w:hAnsi="Times New Roman"/>
              </w:rPr>
              <w:t>зависимость силы тяжести от массы тела, разницу между понятиями веса тела и силой тяжести. Развивать умения объяснения причины возникновения силы тяжести и веса тела, умения начертить эти силы  на чертеже, умения вычислять силу тяжести при известной массе тела по форму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й: зависимость силы тяжести от массы тела, разницу между понятиями веса тела и силой тяжести.</w:t>
            </w:r>
            <w:r>
              <w:rPr>
                <w:rFonts w:cs="Times New Roman" w:ascii="Times New Roman" w:hAnsi="Times New Roman"/>
                <w:i/>
              </w:rPr>
              <w:t xml:space="preserve"> Уметь </w:t>
            </w:r>
            <w:r>
              <w:rPr>
                <w:rFonts w:cs="Times New Roman" w:ascii="Times New Roman" w:hAnsi="Times New Roman"/>
              </w:rPr>
              <w:t>объяснить причины возникновения силы тяжести и веса тела, уметь начертить эти силы  на чертеже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вычислять силу тяжести при известной массе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 № 1,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омет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</w:rPr>
              <w:t>«Градуирование пружины и измерение сил динамометр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учащихся об устройстве и работе прибора, измеряющего силу, привить навык градуирования пружины, получения шкалы с любой заданной ценой деления и с ее помощью измерять си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боту динамометра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градуировать шкалу динамометра. Приобрести  навыки работы с 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 № 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х сил, направленных по одной пря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знания учащихся о </w:t>
            </w:r>
            <w:r>
              <w:rPr>
                <w:rFonts w:cs="Times New Roman" w:ascii="Times New Roman" w:hAnsi="Times New Roman"/>
              </w:rPr>
              <w:t>равнодействующей силе как векторной суммы всех сил, действующих на тело, развивать умения находить равнодействующую двух сил, направленных по одной  прямой с помощью форму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/понимать </w:t>
            </w:r>
            <w:r>
              <w:rPr>
                <w:rFonts w:cs="Times New Roman" w:ascii="Times New Roman" w:hAnsi="Times New Roman"/>
              </w:rPr>
              <w:t xml:space="preserve">смысл понятия «равнодействующая сила»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равнодействующую двух сил, направленных по одной 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1 № 2,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знания учащихся о силе трения, показать возникновение данной силы при движении и покое, развивать умения объяснять причину возникновения силы трения, умения </w:t>
            </w:r>
            <w:r>
              <w:rPr>
                <w:rFonts w:cs="Times New Roman" w:ascii="Times New Roman" w:hAnsi="Times New Roman"/>
              </w:rPr>
              <w:t>начертить её на черте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причины возникновения явления трения,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уменьшения и увеличения трения,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меры проявления трения в природе, быту и тех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</w:rPr>
              <w:t>по теме: «Си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истематизировать и обобщить знания учащихся по данной теме, проверить знания, умения и навыки учащихся в форме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изученного материа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й теоретический материал по данной теме для выполнения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   Давление твердых тел, жидкостей и газов, 25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твердых т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знания учащихся о давлении </w:t>
            </w:r>
            <w:r>
              <w:rPr>
                <w:rFonts w:cs="Times New Roman" w:ascii="Times New Roman" w:hAnsi="Times New Roman"/>
              </w:rPr>
              <w:t>твердых тел, о способах его нахождения, умения определять давление твердого тела с помощью формулы. Выяснить способы изменения давления в быту и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еличины «давление», формулу и единицу измерения. </w:t>
            </w: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для чего и какими способами уменьшают и увеличивают давлени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 №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давления твердых т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продолжить сформирование знаний учащихся о давлении </w:t>
            </w:r>
            <w:r>
              <w:rPr>
                <w:rFonts w:cs="Times New Roman" w:ascii="Times New Roman" w:hAnsi="Times New Roman"/>
              </w:rPr>
              <w:t>твердых тел, о способах его нахождения, развивать умения определять давление твердого тела с помощью формулы. Приводить примеры  изменения давления в быту и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еличины «давление», формулу и единицу измерения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давление твердого тела с помощью 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 №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изучить природу возникновения давления газа на стенки сосуда, развивать умения объяснять причину возникновения давления г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причины возникновения давления газа, зависимость от объёма и температуры (при неизменной масс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464, 4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аска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продолжить изучение природы возникновения давления газа и жидкости на стенки сосуда, показать,  как передается давление, производимое на жидкость или газ, сформулировать закон Паскаля, развивать навык формулировки и объяснения  закона Паска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закона Паскаля,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передачу давления жидкостями и га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4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 жидкости и га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</w:rPr>
              <w:t>по теме: «Давление твердых тел, жидкостей и газ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рассмотреть природу возникновения гидростатического давления, развивать навык объяснения возникновения давления на тело внутри жидкости и газа. В ходе урока систематизировать и обобщить знания учащихся по данной теме, проверить знания, умения и навыки учащихся в форме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наличии весового давления внутри жидкости, его зависимости от глуб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изученного материа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й теоретический материал по данной теме для выполнения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авления жидкости на дно и стенки сос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умения расчета давления жидкости и газа на дно и стенки сосуда и тело, помещенное в жидкость и г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рассчитывать давление жидкости на дно и стенки с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 №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давления жидкости на дно и стенки сос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продолжить сформировать умения расчета давления жидкости и газа на дно и стенки сосуда и тело, помещенное в жидкость и газ с помощью форму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расчет давления жидкости на дно и стенки сосуда, на правило сообщающихся сосудов, на определение атмосфер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504-507уст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щиеся сосу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изучить особенности сообщающихся сосудов, умения формулировать основной закон сообщающихся сосу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, почему однородная жидкость в сообщающихся сосудах находиться на одном уровне, применение сообщающихся со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9 №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воздуха. Атмосферное дав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умения объяснять особенности возникновения </w:t>
            </w:r>
            <w:r>
              <w:rPr>
                <w:rFonts w:cs="Times New Roman" w:ascii="Times New Roman" w:hAnsi="Times New Roman"/>
              </w:rPr>
              <w:t>явления атмосферного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уществовании и уметь описывать и объяснять явление атмосферного д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атмосферного дав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умения объяснять особенности возникновения </w:t>
            </w:r>
            <w:r>
              <w:rPr>
                <w:rFonts w:cs="Times New Roman" w:ascii="Times New Roman" w:hAnsi="Times New Roman"/>
              </w:rPr>
              <w:t>явления атмосферного давления, знания метода измерения атмосферного давления с помощью ртутного барометра, его устройство и принцип действия, зависимость атмосферного давления от выс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уществовании и уметь описывать и объяснять явление атмосферного давления. </w:t>
            </w: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метод измерения атмосферного давления с помощью ртутного барометра, его устройство и принцип действия, зависимость атмосферного давления от вы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формировать знания о приборах, с помощью которых измеряется давление воздуха, умения измерять атмосферное давление с помощью барометра-анерои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уществовании и уметь описывать и объяснять явление атмосферного давления. </w:t>
            </w: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метод измерения атмосферного давления с помощью ртутного барометра, его устройство и принцип действия, метод измерения атмосферного давления с помощью барометра-анероида, его устройство и принцип действия. Знать, как зависит атмосферное давление от вы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змерение атмосферного д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формировать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ешения задач на расчет давления жидкости на дно и стенки сосуда, на правило сообщающихся сосудов, на определение численного значения атмосферного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расчет давления жидкости на дно и стенки сосуда, на правило сообщающихся сосудов, на определение атмосфер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 № 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б устройстве и работе манометра, умения пользоваться манометром для определения давления жидкости и г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устройство и принцип действия мано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евой жидкостный нас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б устройстве и работе поршневого жидкостного насоса, умения применять полученные знания для объяснения работы поршневого жидкостного нас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устройство и принцип действия манометра, поршневого жидкостного нас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</w:rPr>
              <w:t>по теме: «Давление в жидкости и газ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б устройстве и работе гидравлического пресс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истематизировать и обобщить знания учащихся по теме </w:t>
            </w:r>
            <w:r>
              <w:rPr>
                <w:rFonts w:cs="Times New Roman" w:ascii="Times New Roman" w:hAnsi="Times New Roman"/>
              </w:rPr>
              <w:t>«Давление в жидкости и газ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оверить знания, умения и навыки учащихся в форме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устройство и принцип действия гидравлического пр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изученного материа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жидкостей и газов на погруженное в них те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причинах возникновения выталкивающей силы, уметь показывать её направление,  знать и уметь применять для решения задач формулу определения выталкивающей си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причины возникновения выталкивающей силы, её направление и формулу определения выталкивающей си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медова си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й учащихся о причинах возникновения выталкивающей силы, умения показывать её направление,  знать и уметь применять для решения задач формулу определения архимедовой  си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 закона Архимед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архимедову сил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 № 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архимедовой си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й учащихся о причинах возникновения выталкивающей силы, умения показывать её направление,  знать и уметь применять для решения задач формулу определения архимедовой  си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 закона Архимед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архимедову си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 № 3-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</w:rPr>
              <w:t>«Определение выталкивающей силы, действующей на погруженное в жидкость тел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й учащихся о причинах возникновения выталкивающей силы, умения показывать её направление,  знать и уметь применять для решения задач формулу определения архимедовой  силы. Проверить способы определения выталкивающей силы, действующей на погруженное в жидкость тело  лабораторным мет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определения выталкивающей силы, действующей на погруженное в жидкость тело. Приобрести  навыки работы с 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т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б условиях плавания тел, умения понимать принципы плавания судов и воздухопла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плавания тел, понимать принципы плавания судов и воздухопла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архимедовой си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й учащихся о причинах возникновения выталкивающей силы, умения показывать её направление,  знать и уметь применять для решения задач формулу определения архимедовой  силы, знания условий плавания 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 закона Архимед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архимедову си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605, 611, 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</w:rPr>
              <w:t>«Выяснение условий плавания тела в жидкос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проверить лабораторным методом условия плавания тел в жидкости. Привить навык работы с оборудованием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яснить</w:t>
            </w:r>
            <w:r>
              <w:rPr>
                <w:rFonts w:cs="Times New Roman" w:ascii="Times New Roman" w:hAnsi="Times New Roman"/>
              </w:rPr>
              <w:t xml:space="preserve"> условия плавания тел в жидкости. Приобрести  навыки работы с 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у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й учащихся о причинах возникновения выталкивающей силы, умения показывать её направление,  знать и уметь применять для решения задач формулу определения архимедовой  силы, знания условий плавания тел. Умения объяснять принципы плавания судов на основе знаний выталкивающей си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нципы плавания судо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пла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й учащихся о причинах возникновения выталкивающей силы, умения показывать её направление,  знать и уметь применять для решения задач формулу определения архимедовой  силы, знания условий плавания тел. Умения объяснять принципы плавания судов на основе знаний выталкивающей си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нципы плавания судов и воздухопла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</w:rPr>
              <w:t>по теме: «Давление твердых тел, жидкостей, и газ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истематизировать и обобщить знания учащихся по теме </w:t>
            </w:r>
            <w:r>
              <w:rPr>
                <w:rFonts w:cs="Times New Roman" w:ascii="Times New Roman" w:hAnsi="Times New Roman"/>
              </w:rPr>
              <w:t>«Давление твердых тел, жидкостей, и газо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оверить знания, умения и навыки учащихся в форме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изученного материа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  Механическая работа, мощность, энергия,  11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физическом смысле физической величины «работа», умения находить значение работы при помощи форму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величины работа и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её в простейших  случаях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 №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физическом смысле физической величины «работа», «мощность», умения находить значение работы и мощности  при помощи форм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величины работа, мощность и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её в простейших  случа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9 №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механической работы и мощ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й учащихся о физическом смысле физической величины «работа», «мощность», умения находить значение работы и мощности  при помощи форм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величины работа, мощность и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её в простейших  случа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,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29 № 4,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простейших механизмах. Познакомить с простым механизмом – рычаг, знать устройство, принцип действия рычага, умения применять условия равновесия рычага для решения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простых механизмов и их применение, правило рычаг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условия равновесия рычага.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границы применения рыча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я учащихся о простых механизмах. Продолжить знакомство с простым механизмом – рычаг, формировать знания об  устройстве, принципе действия рычага, знания о величинах «плечо, длина рычага», умения применять условия равновесия рычага для решения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«золотое правило» механики, уметь объяснять применение бл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 №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9 </w:t>
            </w:r>
            <w:r>
              <w:rPr>
                <w:rFonts w:cs="Times New Roman" w:ascii="Times New Roman" w:hAnsi="Times New Roman"/>
              </w:rPr>
              <w:t xml:space="preserve">«Выяснение условия равновесия рыча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верить лабораторным методом условия равновесия рычага, развивать умения применять условия равновесия рычага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простых механизмов и их применение, правило рычаг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условия равновесия рычага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 навыки работы с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 № 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условия  равновесия рыч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простым механизмом – рычаг, формировать знания об  устройстве, принципе действия рычага, знания о величинах «плечо, длина рычага», умения применять условия равновесия рычага для решения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уравнения равновесия рычага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его для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 №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лезного действия механ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простым механизмом, привить знания учащихся о коэффициенте полезного действия, умения находить КПД при помощи форму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понятия «КПД»,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его для простых мех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9, 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 10 </w:t>
            </w:r>
            <w:r>
              <w:rPr>
                <w:rFonts w:cs="Times New Roman" w:ascii="Times New Roman" w:hAnsi="Times New Roman"/>
              </w:rPr>
              <w:t>«Определение КПД простых механизм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ивить умения находить  лабораторным методом КПД рычага, развивать умения применения теоретических знаний  на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\понимать</w:t>
            </w:r>
            <w:r>
              <w:rPr>
                <w:rFonts w:cs="Times New Roman" w:ascii="Times New Roman" w:hAnsi="Times New Roman"/>
              </w:rPr>
              <w:t xml:space="preserve"> смысл понятия «КПД»,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его для простых механизмов. Приобрести  навыки работы с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физической величине – энергия, видах энергии, умения находить значение кинетической и потенциальной энергии при помощи форму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кинетической и потенциальной энергии, </w:t>
            </w: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ы для их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полной механической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</w:rPr>
              <w:t xml:space="preserve">по теме: «Работа и мощн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формирование знаний о видах энергии, показать превращение видов энергии друг в друг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урока систематизировать и обобщить знания учащихся по теме </w:t>
            </w:r>
            <w:r>
              <w:rPr>
                <w:rFonts w:cs="Times New Roman" w:ascii="Times New Roman" w:hAnsi="Times New Roman"/>
              </w:rPr>
              <w:t>«Работа и мощность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оверить знания, умения и навыки учащихся в форме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закон сохранения полной механической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изученного материа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2265" w:hanging="825"/>
      </w:pPr>
      <w:rPr>
        <w:rFonts w:ascii="Cambria" w:hAnsi="Cambria" w:cs="Cambria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7609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ambria" w:hAnsi="Cambria" w:eastAsia="Times New Roman" w:cs="Times New Roman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WW">
    <w:name w:val="WW- Знак"/>
    <w:basedOn w:val="Style11"/>
    <w:qFormat/>
    <w:rPr>
      <w:sz w:val="28"/>
      <w:szCs w:val="28"/>
      <w:lang w:val="ru-RU" w:bidi="ar-SA"/>
    </w:rPr>
  </w:style>
  <w:style w:type="character" w:styleId="WW1">
    <w:name w:val="WW- Знак1"/>
    <w:basedOn w:val="Style11"/>
    <w:qFormat/>
    <w:rPr>
      <w:rFonts w:ascii="Courier New" w:hAnsi="Courier New" w:cs="Courier New"/>
      <w:lang w:val="ru-RU" w:bidi="ar-SA"/>
    </w:rPr>
  </w:style>
  <w:style w:type="character" w:styleId="WW2">
    <w:name w:val="WW- Знак2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WW3">
    <w:name w:val="WW-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7:00Z</dcterms:created>
  <dc:creator>X000</dc:creator>
  <dc:description/>
  <cp:keywords/>
  <dc:language>en-US</dc:language>
  <cp:lastModifiedBy>Вера Николаевна</cp:lastModifiedBy>
  <cp:lastPrinted>2010-09-28T15:53:00Z</cp:lastPrinted>
  <dcterms:modified xsi:type="dcterms:W3CDTF">2013-09-05T12:52:00Z</dcterms:modified>
  <cp:revision>73</cp:revision>
  <dc:subject/>
  <dc:title/>
</cp:coreProperties>
</file>