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ольшелеушин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ассмотрено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на заседании ШМО                                                                                                                                                                         Директор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отокол № 1 от 30.08.2013 г.                                                                                                                              МКОУ «Большелеушинская С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уководитель  ШМО _____________                                                                                                                     _______________________________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Александрова О. В./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/Щенникова С.А./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____» ___________ 2013 год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Black" w:hAnsi="Arial Black" w:cs="Arial Black"/>
          <w:b/>
          <w:b/>
          <w:bCs/>
          <w:iCs/>
          <w:spacing w:val="60"/>
          <w:w w:val="90"/>
          <w:sz w:val="40"/>
          <w:szCs w:val="40"/>
        </w:rPr>
      </w:pPr>
      <w:r>
        <w:rPr>
          <w:rFonts w:cs="Arial Black" w:ascii="Arial Black" w:hAnsi="Arial Black"/>
          <w:b/>
          <w:bCs/>
          <w:iCs/>
          <w:spacing w:val="60"/>
          <w:w w:val="90"/>
          <w:sz w:val="40"/>
          <w:szCs w:val="40"/>
        </w:rPr>
        <w:t xml:space="preserve">РАБОЧАЯ УЧЕБНАЯ ПРОГРАММ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Black" w:hAnsi="Arial Black" w:cs="Arial Black"/>
          <w:b/>
          <w:b/>
          <w:bCs/>
          <w:iCs/>
          <w:spacing w:val="60"/>
          <w:w w:val="90"/>
          <w:sz w:val="40"/>
          <w:szCs w:val="40"/>
        </w:rPr>
      </w:pPr>
      <w:r>
        <w:rPr>
          <w:rFonts w:cs="Arial Black" w:ascii="Arial Black" w:hAnsi="Arial Black"/>
          <w:b/>
          <w:bCs/>
          <w:iCs/>
          <w:spacing w:val="60"/>
          <w:w w:val="90"/>
          <w:sz w:val="40"/>
          <w:szCs w:val="40"/>
        </w:rPr>
        <w:t>ПО ФИЗИК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pacing w:val="60"/>
          <w:w w:val="9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60"/>
          <w:w w:val="9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pacing w:val="60"/>
          <w:w w:val="9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60"/>
          <w:w w:val="9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ь Кий В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 составления 2013 -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ласс  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чебный год: </w:t>
      </w:r>
      <w:r>
        <w:rPr>
          <w:rFonts w:cs="Times New Roman" w:ascii="Times New Roman" w:hAnsi="Times New Roman"/>
          <w:sz w:val="28"/>
          <w:szCs w:val="28"/>
        </w:rPr>
        <w:t xml:space="preserve">70;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неделю: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составлена в соответствии с учебным планом и  программой для общеобразовательных учреждений по </w:t>
      </w:r>
      <w:r>
        <w:rPr>
          <w:rFonts w:cs="Times New Roman" w:ascii="Times New Roman" w:hAnsi="Times New Roman"/>
          <w:sz w:val="28"/>
          <w:szCs w:val="28"/>
        </w:rPr>
        <w:t xml:space="preserve">для общеобразовательных школ, гимназий, лицеев: Физика, 7 – 11 кл. / Сост.      В.А. Коровин, Ю.И. Дик  / 2-е изд., стереотип.  М.: Дрофа, 1998 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ы Е.М. Гутника, А.В. Пёрышкина «Физика» 7-9 классы, 2004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: Физика 8. / А.В. Перышкин / М.: Дрофа, 2009  г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30»  августа  2013 г.                                                                                                                      ______________  /Кий В.Н./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               </w:t>
      </w:r>
    </w:p>
    <w:p>
      <w:pPr>
        <w:pStyle w:val="TextBodyIndent"/>
        <w:ind w:left="0" w:hanging="0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caps/>
          <w:sz w:val="20"/>
          <w:szCs w:val="20"/>
        </w:rPr>
        <w:t>Пояснительная записка К КУРСУ ФИЗИКИ 8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татус докумен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программа по физике составлена на основе федерального компонента государственного стандарта основного общего образования. 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2"/>
          <w:szCs w:val="22"/>
        </w:rPr>
        <w:t>научным методом познания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позволяющим получать объективные знания об окружающем ми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Характеристика особенностей 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1"/>
        </w:rPr>
        <w:t>Основные методы работы на уроке</w:t>
      </w:r>
      <w:r>
        <w:rPr>
          <w:rFonts w:cs="Times New Roman" w:ascii="Times New Roman" w:hAnsi="Times New Roman"/>
          <w:spacing w:val="-1"/>
        </w:rPr>
        <w:t xml:space="preserve"> -</w:t>
      </w:r>
      <w:r>
        <w:rPr>
          <w:rFonts w:cs="Times New Roman" w:ascii="Times New Roman" w:hAnsi="Times New Roman"/>
          <w:b/>
          <w:spacing w:val="-1"/>
        </w:rPr>
        <w:t xml:space="preserve">  </w:t>
      </w:r>
      <w:r>
        <w:rPr>
          <w:rFonts w:cs="Times New Roman" w:ascii="Times New Roman" w:hAnsi="Times New Roman"/>
          <w:spacing w:val="-1"/>
        </w:rPr>
        <w:t>объяснительно-иллюстративный, частично- поисковый, репродуктив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1"/>
        </w:rPr>
        <w:t>Формы организации деятельности учащихся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– фронтальная, парная, индивидуальн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</w:rPr>
        <w:t>Практическая   деятельность</w:t>
      </w:r>
      <w:r>
        <w:rPr>
          <w:rFonts w:cs="Times New Roman" w:ascii="Times New Roman" w:hAnsi="Times New Roman"/>
          <w:b/>
          <w:iCs/>
        </w:rPr>
        <w:t xml:space="preserve">   -   </w:t>
      </w:r>
      <w:r>
        <w:rPr>
          <w:rFonts w:cs="Times New Roman" w:ascii="Times New Roman" w:hAnsi="Times New Roman"/>
          <w:bCs/>
          <w:iCs/>
        </w:rPr>
        <w:t>лабораторные</w:t>
      </w:r>
      <w:r>
        <w:rPr>
          <w:rFonts w:cs="Times New Roman" w:ascii="Times New Roman" w:hAnsi="Times New Roman"/>
          <w:bCs/>
          <w:iCs/>
          <w:color w:val="000000"/>
        </w:rPr>
        <w:t xml:space="preserve"> работы и опы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Ведущая технология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уровневая дифференциация обучения. (используется на всех  этапах уро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оздание условий и формирование прочных ЗУН в соответствии с индивидуальными особенностям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- обучение каждого ученика на уровне его возможностей и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приспособление обучения к особенностям различных групп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развивать у учащихся чувство уверенности в своих способно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- воспитание самостоятельности как качества личности учени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спользование в образовательном процессе по предмету </w:t>
      </w:r>
      <w:r>
        <w:rPr>
          <w:rFonts w:cs="Times New Roman" w:ascii="Times New Roman" w:hAnsi="Times New Roman"/>
          <w:b/>
          <w:bCs/>
          <w:i/>
        </w:rPr>
        <w:t>новых технологий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Cs/>
        </w:rPr>
        <w:t xml:space="preserve"> ИКТ. (</w:t>
      </w:r>
      <w:r>
        <w:rPr>
          <w:rFonts w:cs="Times New Roman" w:ascii="Times New Roman" w:hAnsi="Times New Roman"/>
        </w:rPr>
        <w:t>применяется на разных этапах урока при организации одного вида деятельности (работа с тестами на каком-либо этапе урока, либо презентация нового материала и т.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Цель: </w:t>
      </w:r>
      <w:r>
        <w:rPr>
          <w:rFonts w:cs="Times New Roman" w:ascii="Times New Roman" w:hAnsi="Times New Roman"/>
          <w:bCs/>
        </w:rPr>
        <w:t xml:space="preserve"> с</w:t>
      </w:r>
      <w:r>
        <w:rPr>
          <w:rFonts w:cs="Times New Roman" w:ascii="Times New Roman" w:hAnsi="Times New Roman"/>
        </w:rPr>
        <w:t xml:space="preserve">оздание условий для усвоения материала на более высоком уровне. Развитие познавательных, интеллектуальных  и творческих способностей у учащихся, проявляющих интерес и способности по предмету. </w:t>
      </w: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Цели изучения физ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Style12"/>
        <w:numPr>
          <w:ilvl w:val="1"/>
          <w:numId w:val="17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освоение знаний</w:t>
      </w:r>
      <w:r>
        <w:rPr>
          <w:rFonts w:cs="Times New Roman" w:ascii="Times New Roman" w:hAnsi="Times New Roman"/>
        </w:rPr>
        <w:t xml:space="preserve"> о механических тепловых, электромагнитных и квантовых явлениях, величинах, характеризующих эти явления, законах, которым они подчиняются, о методах научного познания природы и </w:t>
      </w:r>
      <w:r>
        <w:rPr>
          <w:rFonts w:cs="Times New Roman" w:ascii="Times New Roman" w:hAnsi="Times New Roman"/>
          <w:bCs/>
        </w:rPr>
        <w:t>формирование на этой основе представлений</w:t>
      </w:r>
      <w:r>
        <w:rPr>
          <w:rFonts w:cs="Times New Roman" w:ascii="Times New Roman" w:hAnsi="Times New Roman"/>
        </w:rPr>
        <w:t xml:space="preserve"> о физической картине мира;</w:t>
      </w:r>
    </w:p>
    <w:p>
      <w:pPr>
        <w:pStyle w:val="Style12"/>
        <w:numPr>
          <w:ilvl w:val="1"/>
          <w:numId w:val="17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овладение умениями</w:t>
      </w:r>
      <w:r>
        <w:rPr>
          <w:rFonts w:cs="Times New Roman" w:ascii="Times New Roman" w:hAnsi="Times New Roman"/>
        </w:rPr>
        <w:t xml:space="preserve">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Style12"/>
        <w:numPr>
          <w:ilvl w:val="1"/>
          <w:numId w:val="17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развитие</w:t>
      </w:r>
      <w:r>
        <w:rPr>
          <w:rFonts w:cs="Times New Roman" w:ascii="Times New Roman" w:hAnsi="Times New Roman"/>
        </w:rPr>
        <w:t xml:space="preserve"> познавательных интересов, интеллектуальных и творческих способностей в процессе решения интеллектуальных проблем, физических задач и выполнения экспериментальных исследований; способности к самостоятельному приобретению новых знаний по физике в соответствии с жизненными потребностями и интересами;</w:t>
      </w:r>
    </w:p>
    <w:p>
      <w:pPr>
        <w:pStyle w:val="Style12"/>
        <w:numPr>
          <w:ilvl w:val="1"/>
          <w:numId w:val="17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воспитание</w:t>
      </w:r>
      <w:r>
        <w:rPr>
          <w:rFonts w:cs="Times New Roman" w:ascii="Times New Roman" w:hAnsi="Times New Roman"/>
        </w:rPr>
        <w:t xml:space="preserve"> убежденности в познаваемости окружающего мира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Style12"/>
        <w:numPr>
          <w:ilvl w:val="1"/>
          <w:numId w:val="17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применение полученных знаний и умений</w:t>
      </w:r>
      <w:r>
        <w:rPr>
          <w:rFonts w:cs="Times New Roman" w:ascii="Times New Roman" w:hAnsi="Times New Roman"/>
        </w:rPr>
        <w:t xml:space="preserve"> для решения практических задач повседневной жизни, для обеспечения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color w:val="000000"/>
          <w:u w:val="single"/>
        </w:rPr>
        <w:t>Задачи курса физики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Развитие мышления учащихся, формирование у них умений самостоятельно приобретать и применять знания, наблюдать и объяснять физические явления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владения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Усвоение идей единства строения материи и неисчерпаемости процесса ее познания, понимание роли практики в познании физических явлений и законов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 Формирование познавательного интереса к физике и технике, развитие творческих способностей, осознанных мотивов учения.</w:t>
      </w:r>
    </w:p>
    <w:p>
      <w:pPr>
        <w:pStyle w:val="Normal"/>
        <w:tabs>
          <w:tab w:val="clear" w:pos="708"/>
          <w:tab w:val="left" w:pos="76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бщеучебные умения, навыки и способы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требований  Государственного образовательного стандарта 2004 г. в содержании календарно-тематического планирования предусмотрено формирование у школьников общеучебных умений и навыков, универсальных способов деятельности и ключевых компетенций. Приоритетами на этапе основного общего образования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е задачи</w:t>
      </w:r>
    </w:p>
    <w:p>
      <w:pPr>
        <w:pStyle w:val="Style12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б основных этапах физического познания и истории возникновения и развития физического знания:</w:t>
      </w:r>
    </w:p>
    <w:p>
      <w:pPr>
        <w:pStyle w:val="Style12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ысление физических понятий:</w:t>
      </w:r>
    </w:p>
    <w:p>
      <w:pPr>
        <w:pStyle w:val="Style12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их существенные признаки; </w:t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ть их видовые признаки; </w:t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чно усвоить связи и отношения между понятиями; </w:t>
      </w:r>
    </w:p>
    <w:p>
      <w:pPr>
        <w:pStyle w:val="Style12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виды понятий и пути их использования на практике.</w:t>
      </w:r>
    </w:p>
    <w:p>
      <w:pPr>
        <w:pStyle w:val="Style12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 физических законов:</w:t>
      </w:r>
    </w:p>
    <w:p>
      <w:pPr>
        <w:pStyle w:val="Style1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основные факты, приводящие к данной закономерности; </w:t>
      </w:r>
    </w:p>
    <w:p>
      <w:pPr>
        <w:pStyle w:val="Style12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ть формулировку и математическое выражение закона; </w:t>
      </w:r>
    </w:p>
    <w:p>
      <w:pPr>
        <w:pStyle w:val="Style12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 следствиях из закона и опытов, подтверждающих его справедливость, о главных направлениях применения закона на практике, об условиях его использования.</w:t>
      </w:r>
    </w:p>
    <w:p>
      <w:pPr>
        <w:pStyle w:val="Style12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физических теорий:</w:t>
      </w:r>
    </w:p>
    <w:p>
      <w:pPr>
        <w:pStyle w:val="Style12"/>
        <w:numPr>
          <w:ilvl w:val="0"/>
          <w:numId w:val="2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основные положения, законы и принципы теории;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ее практическое значение и границы применимости.</w:t>
      </w:r>
    </w:p>
    <w:p>
      <w:pPr>
        <w:pStyle w:val="Style12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знаний о методах физического познания, о способах деятельности при их использовании:</w:t>
      </w:r>
    </w:p>
    <w:p>
      <w:pPr>
        <w:pStyle w:val="Style12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воить важнейшие методы научного физического познания (логические, формально-логические, экспериментальные, с помощью моделирования и установления аналогий); </w:t>
      </w:r>
    </w:p>
    <w:p>
      <w:pPr>
        <w:pStyle w:val="Style12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ть способами реализации того или иного метода физического познания.</w:t>
      </w:r>
    </w:p>
    <w:p>
      <w:pPr>
        <w:pStyle w:val="Style12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 возможностей и путей применения физических знаний:</w:t>
      </w:r>
    </w:p>
    <w:p>
      <w:pPr>
        <w:pStyle w:val="Style12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тко представлять место физики в научно-техническом развитии человечества; </w:t>
      </w:r>
    </w:p>
    <w:p>
      <w:pPr>
        <w:pStyle w:val="Style12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потенциальные возможности и реальные пути применения физических знаний на практике.</w:t>
      </w:r>
    </w:p>
    <w:p>
      <w:pPr>
        <w:pStyle w:val="Style12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репление и систематизация физических знаний на уровне закона, теории, физической картины мира, на основе того или иного подхода (основные направления научно-технического прогресса, этапы познания, связи и преемственность между физическими теориями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вивающи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Развитие средствами физики творческих способностей учащихся</w:t>
      </w:r>
    </w:p>
    <w:p>
      <w:pPr>
        <w:pStyle w:val="Style12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 использовать знания и умения в новой, незнакомой ситуации. </w:t>
      </w:r>
    </w:p>
    <w:p>
      <w:pPr>
        <w:pStyle w:val="Style12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ение новой проблемы в знакомой ситуации. </w:t>
      </w:r>
    </w:p>
    <w:p>
      <w:pPr>
        <w:pStyle w:val="Style12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ение новой функции физического объекта. </w:t>
      </w:r>
    </w:p>
    <w:p>
      <w:pPr>
        <w:pStyle w:val="Style12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бинирование известных способов деятельности в новый способ (при решении физических задач, проведении экспериментов, изучении законов физики). </w:t>
      </w:r>
    </w:p>
    <w:p>
      <w:pPr>
        <w:pStyle w:val="Style12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 структурировать физический объект, улавливать соотношения между его элементами (текст в учебной литературе, изучаемый раздел курса, задача, физический эксперимент). </w:t>
      </w:r>
    </w:p>
    <w:p>
      <w:pPr>
        <w:pStyle w:val="Style12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ие альтернативных решений физической проблемы. </w:t>
      </w:r>
    </w:p>
    <w:p>
      <w:pPr>
        <w:pStyle w:val="Style12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иск принципиально новых путей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Развитие самостоятельности</w:t>
      </w:r>
    </w:p>
    <w:p>
      <w:pPr>
        <w:pStyle w:val="Style1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 без посторонней помощи осознать и сформулировать цель предложенного задания. </w:t>
      </w:r>
    </w:p>
    <w:p>
      <w:pPr>
        <w:pStyle w:val="Style1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видеть основные результаты деятельности. </w:t>
      </w:r>
    </w:p>
    <w:p>
      <w:pPr>
        <w:pStyle w:val="Style1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ть нахождение оптимальных путей выполнения задания. </w:t>
      </w:r>
    </w:p>
    <w:p>
      <w:pPr>
        <w:pStyle w:val="Style1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анализировать свою деятельность, находить и исправлять ошибки, критически осмысливать результаты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Развитие инициативы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ать на себя ответственность при выполнении задания. 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иться к овладению новыми формами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Развитие памяти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не запоминания сформировать способности: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евременно ставить перед собой общие и частные задачи на запоминание того или иного физического объекта; 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фференцировать полноту и прочность запоминания объекта; 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тельно использовать различные ассоциации при запоминании (по сходству или контрасту), устанавливать причинно-следственные связи между объектами.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не воспроизведения: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ычка внимательно слушать и правильно понимать задание на воспроизведение того или иного физического объекта; 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для воспроизведения материала различные представления (зрительные, осязательные, слуховые и др.); 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ботать способность вспоминать объекты опосредованно, при участии промежуточных ассоциаций; 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ычка осознавать необходимость избирательно вспоминать физический объект в нужном объеме и с необходимой точ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Развитие воображения</w:t>
      </w:r>
    </w:p>
    <w:p>
      <w:pPr>
        <w:pStyle w:val="Style12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ывать привычку заранее представлять результаты своего труда в необходимой в данной ситуации форме в виде физической закономерности, абстрактной модели, числа и т.д. </w:t>
      </w:r>
    </w:p>
    <w:p>
      <w:pPr>
        <w:pStyle w:val="Style12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ть способность формулировать свою гипотезу, представляя ее не только словесно, но и в форме рисунка, чертежа, макета, уравнения, графика. </w:t>
      </w:r>
    </w:p>
    <w:p>
      <w:pPr>
        <w:pStyle w:val="Style12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ь соотносить новый физический образ, идею с теми знаниями, которые уже сформированы. </w:t>
      </w:r>
    </w:p>
    <w:p>
      <w:pPr>
        <w:pStyle w:val="Style12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емиться создать новые физические образы без опоры на готовые описания или изобра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Развитие мышления</w:t>
      </w:r>
    </w:p>
    <w:p>
      <w:pPr>
        <w:pStyle w:val="Style1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ть осознанное использование основных этапов физического познания и изучения физических понятий. </w:t>
      </w:r>
    </w:p>
    <w:p>
      <w:pPr>
        <w:pStyle w:val="Style1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иться уверенности в различных суждениях (утвердительных и отрицательных, категоричных и условных, разделительных, проблематических и проч.). </w:t>
      </w:r>
    </w:p>
    <w:p>
      <w:pPr>
        <w:pStyle w:val="Style1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ывать высокую степень самостоятельности суждений. </w:t>
      </w:r>
    </w:p>
    <w:p>
      <w:pPr>
        <w:pStyle w:val="Style1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ть способность делать индуктивные и дедуктивные умозаключения. </w:t>
      </w:r>
    </w:p>
    <w:p>
      <w:pPr>
        <w:pStyle w:val="Style1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ь основным мыслительным операциям: анализу и синтезу, сравнению, обобщению и систематизации, абстракции и конкретизации. </w:t>
      </w:r>
    </w:p>
    <w:p>
      <w:pPr>
        <w:pStyle w:val="Style1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атывать способность раскрывать существенное в физических объектах и я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Развитие речи</w:t>
      </w:r>
    </w:p>
    <w:p>
      <w:pPr>
        <w:pStyle w:val="Style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иваться правильного произношения и написания, толкования и использования физических терминов, систематического пополнения их запаса. </w:t>
      </w:r>
    </w:p>
    <w:p>
      <w:pPr>
        <w:pStyle w:val="Style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вырабатывать у учащихся краткое, точное, последовательное, грамотное и выразительное изложение физическ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спитатель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Нравственное воспитание учащихся средствами физики</w:t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нательное, разумное понимание необходимости и целесообразности определенного поведения. </w:t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уровень моральных качеств:</w:t>
      </w:r>
    </w:p>
    <w:p>
      <w:pPr>
        <w:pStyle w:val="Style12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га и ответственности; </w:t>
      </w:r>
    </w:p>
    <w:p>
      <w:pPr>
        <w:pStyle w:val="Style12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сти и совести; </w:t>
      </w:r>
    </w:p>
    <w:p>
      <w:pPr>
        <w:pStyle w:val="Style12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иальности; </w:t>
      </w:r>
    </w:p>
    <w:p>
      <w:pPr>
        <w:pStyle w:val="Style12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любия; </w:t>
      </w:r>
    </w:p>
    <w:p>
      <w:pPr>
        <w:pStyle w:val="Style12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манизма, милосердия, сострадания; </w:t>
      </w:r>
    </w:p>
    <w:p>
      <w:pPr>
        <w:pStyle w:val="Style12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ительного отношения к людям, к результатам их труда. </w:t>
      </w:r>
    </w:p>
    <w:p>
      <w:pPr>
        <w:pStyle w:val="Style12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я и волевые черты характера:</w:t>
      </w:r>
    </w:p>
    <w:p>
      <w:pPr>
        <w:pStyle w:val="Style12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ойчивая целеустремленность;</w:t>
      </w:r>
    </w:p>
    <w:p>
      <w:pPr>
        <w:pStyle w:val="Style12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стоянная готовность к действию (активность), выражающаяся в решительности, смелости, самостоятельности и принципиальности;</w:t>
      </w:r>
    </w:p>
    <w:p>
      <w:pPr>
        <w:pStyle w:val="Style12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мение подчинять свою деятельность определенным принципам (организованность):</w:t>
      </w:r>
    </w:p>
    <w:p>
      <w:pPr>
        <w:pStyle w:val="Style12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ржка и самоконтроль; </w:t>
      </w:r>
    </w:p>
    <w:p>
      <w:pPr>
        <w:pStyle w:val="Style12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а в свои силы, дисциплинированность;</w:t>
      </w:r>
    </w:p>
    <w:p>
      <w:pPr>
        <w:pStyle w:val="Style12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пособность прилагать усилия в течение продолжительного времени (стойкость, выражающаяся в настойчивости и вынослив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Эстетическое воспитание учащихся средствами предмета</w:t>
      </w:r>
    </w:p>
    <w:p>
      <w:pPr>
        <w:pStyle w:val="Style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ение познавательного и эстетического начал (красота законов разума). </w:t>
      </w:r>
    </w:p>
    <w:p>
      <w:pPr>
        <w:pStyle w:val="Style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 видеть красоту природы в ее многообразных физических проявлениях, умение выделять прекрасное в понятиях и законах физики, в физических экспериментах, графиках, технике и производстве. </w:t>
      </w:r>
    </w:p>
    <w:p>
      <w:pPr>
        <w:pStyle w:val="Style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оспринимать органическое единство физики с музыкой, живописью, архитектурой, кино, телевидением и другими направлениям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Экологическое воспитание при обучении физике</w:t>
      </w:r>
    </w:p>
    <w:p>
      <w:pPr>
        <w:pStyle w:val="Style12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остное представление о био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ознание основных элементов биосферы и их физических сво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знание физических факторов природной среды и их парамет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едставление об их роли в протекании различных процессов в биосфе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знакомление с допустимыми нормативами физических параметров для различных явлений и объектов биосферы.</w:t>
      </w:r>
    </w:p>
    <w:p>
      <w:pPr>
        <w:pStyle w:val="Style12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основных путей сохранения динамического равновесия биосферы, защиты ее от загрязнения, рационального использования природных ресур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рациональное использование сырья: газа, нефти, угля, торф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умное применение механической, тепловой, электрической, атомной энер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ыявление возможностей возобновляемых источников энергии — солнечной, геотермальной, ветровой и проч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физические методы защиты природной среды от загряз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будитель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Активизация познавательной деятельности учащихся</w:t>
      </w:r>
    </w:p>
    <w:p>
      <w:pPr>
        <w:pStyle w:val="Style12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билизация на решение интересных нестандартных физических задач различного вида. </w:t>
      </w:r>
    </w:p>
    <w:p>
      <w:pPr>
        <w:pStyle w:val="Style12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наблюдении и объяснении демонстрационных экспериментов. </w:t>
      </w:r>
    </w:p>
    <w:p>
      <w:pPr>
        <w:pStyle w:val="Style12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сборочно-измерительных этапов лабораторного эксперимента различных видов. </w:t>
      </w:r>
    </w:p>
    <w:p>
      <w:pPr>
        <w:pStyle w:val="Style12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ое изучение интересных, доступных научных текстов физического содержания, подготовка по этим источникам рефератов и докладов. </w:t>
      </w:r>
    </w:p>
    <w:p>
      <w:pPr>
        <w:pStyle w:val="Style12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ая разработка собственных физических проектов и защита их на семинарах, конференциях, вече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Формирование познавательного интереса</w:t>
      </w:r>
    </w:p>
    <w:p>
      <w:pPr>
        <w:pStyle w:val="Style12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работе с физическими текстами, изложенными на доступном уровне, способам их анализа, подготовке выводов. </w:t>
      </w:r>
    </w:p>
    <w:p>
      <w:pPr>
        <w:pStyle w:val="Style12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ка на самостоятельное решение любых физических задач; в случае неудачи — неоднократное возвращение к решению, пока не придет успех. </w:t>
      </w:r>
    </w:p>
    <w:p>
      <w:pPr>
        <w:pStyle w:val="Style12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ая самостоятельность учащихся при выполнении всех этапов физического эксперимента, включая формулировку выводов. </w:t>
      </w:r>
    </w:p>
    <w:p>
      <w:pPr>
        <w:pStyle w:val="Style12"/>
        <w:numPr>
          <w:ilvl w:val="0"/>
          <w:numId w:val="2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углубленного изучения физики в свободное врем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Характеристика особенностей 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1"/>
        </w:rPr>
        <w:t>Основные методы работы на уроке</w:t>
      </w:r>
      <w:r>
        <w:rPr>
          <w:rFonts w:cs="Times New Roman" w:ascii="Times New Roman" w:hAnsi="Times New Roman"/>
          <w:spacing w:val="-1"/>
        </w:rPr>
        <w:t xml:space="preserve"> -</w:t>
      </w:r>
      <w:r>
        <w:rPr>
          <w:rFonts w:cs="Times New Roman" w:ascii="Times New Roman" w:hAnsi="Times New Roman"/>
          <w:b/>
          <w:spacing w:val="-1"/>
        </w:rPr>
        <w:t xml:space="preserve">  </w:t>
      </w:r>
      <w:r>
        <w:rPr>
          <w:rFonts w:cs="Times New Roman" w:ascii="Times New Roman" w:hAnsi="Times New Roman"/>
          <w:spacing w:val="-1"/>
        </w:rPr>
        <w:t>объяснительно-иллюстративный, частично- поисковый, репродуктив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1"/>
        </w:rPr>
        <w:t>Формы организации деятельности учащихся</w:t>
      </w:r>
      <w:r>
        <w:rPr>
          <w:rFonts w:cs="Times New Roman" w:ascii="Times New Roman" w:hAnsi="Times New Roman"/>
          <w:spacing w:val="-1"/>
        </w:rPr>
        <w:t xml:space="preserve"> – фронтальная, парная, индивидуальн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</w:rPr>
        <w:t>Практическая   деятельность</w:t>
      </w:r>
      <w:r>
        <w:rPr>
          <w:rFonts w:cs="Times New Roman" w:ascii="Times New Roman" w:hAnsi="Times New Roman"/>
          <w:b/>
          <w:iCs/>
        </w:rPr>
        <w:t xml:space="preserve">   -   </w:t>
      </w:r>
      <w:r>
        <w:rPr>
          <w:rFonts w:cs="Times New Roman" w:ascii="Times New Roman" w:hAnsi="Times New Roman"/>
          <w:bCs/>
          <w:iCs/>
        </w:rPr>
        <w:t>лабораторные</w:t>
      </w:r>
      <w:r>
        <w:rPr>
          <w:rFonts w:cs="Times New Roman" w:ascii="Times New Roman" w:hAnsi="Times New Roman"/>
          <w:bCs/>
          <w:iCs/>
          <w:color w:val="000000"/>
        </w:rPr>
        <w:t xml:space="preserve"> работы и опы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Ведущая технология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уровневая дифференциация обучения (используется на всех  этапах уро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создание условий и формирование прочных ЗУН в соответствии с индивидуальными особенностям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- обучение каждого ученика на уровне его возможностей и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приспособление обучения к особенностям различных групп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развивать у учащихся чувство уверенности в своих способно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- воспитание самостоятельности как качества личности учени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спользование в образовательном процессе по предмету </w:t>
      </w:r>
      <w:r>
        <w:rPr>
          <w:rFonts w:cs="Times New Roman" w:ascii="Times New Roman" w:hAnsi="Times New Roman"/>
          <w:b/>
          <w:bCs/>
          <w:i/>
        </w:rPr>
        <w:t>новых технологий</w:t>
      </w:r>
      <w:r>
        <w:rPr>
          <w:rFonts w:cs="Times New Roman" w:ascii="Times New Roman" w:hAnsi="Times New Roman"/>
          <w:bCs/>
        </w:rPr>
        <w:t>: ИКТ (</w:t>
      </w:r>
      <w:r>
        <w:rPr>
          <w:rFonts w:cs="Times New Roman" w:ascii="Times New Roman" w:hAnsi="Times New Roman"/>
        </w:rPr>
        <w:t>применяется на разных этапах урока при организации одного вида деятельности (работа с тестами на каком-либо этапе урока, либо презентация нового материала и т.д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  <w:bCs/>
        </w:rPr>
        <w:t xml:space="preserve">  с</w:t>
      </w:r>
      <w:r>
        <w:rPr>
          <w:rFonts w:cs="Times New Roman" w:ascii="Times New Roman" w:hAnsi="Times New Roman"/>
        </w:rPr>
        <w:t xml:space="preserve">оздание условий для усвоения материала на более высоком уровне. Развитие познавательных, интеллектуальных  и творческих способностей у учащихся, проявляющих интерес и способности по предмету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Развернутое тематическое планирование изучения физики в 8 классе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развернутый календарно-тематический план разработан применительно к примерной программе основного общего образования по физике для 8 класса обще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>Федеральный базисный учебный план для образовательных учреждений Российской Федерации отводит для обязательного изучения физики на ступени основного общего образования в 8 классе – 70 учебных часов из расчета 2 учебных часа в недел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ое содерж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пловые явления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</w:rPr>
        <w:t>Строение вещества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Тепловое движение атомов и молекул. Броуновское движение. Диффузия.  Взаимодействие частиц вещества. Модели строения газов, жидкостей и твердых тел и </w:t>
      </w:r>
      <w:r>
        <w:rPr>
          <w:rFonts w:cs="Times New Roman" w:ascii="Times New Roman" w:hAnsi="Times New Roman"/>
        </w:rPr>
        <w:t xml:space="preserve">объяснение свойств вещества на основе этих моделей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</w:rPr>
        <w:t>Тепловое движение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Тепловое равновесие. Температура и ее измерение. Связь температуры со средней скоростью </w:t>
      </w:r>
      <w:r>
        <w:rPr>
          <w:rFonts w:cs="Times New Roman" w:ascii="Times New Roman" w:hAnsi="Times New Roman"/>
          <w:color w:val="000000"/>
        </w:rPr>
        <w:t xml:space="preserve">теплового </w:t>
      </w:r>
      <w:r>
        <w:rPr>
          <w:rFonts w:cs="Times New Roman" w:ascii="Times New Roman" w:hAnsi="Times New Roman"/>
        </w:rPr>
        <w:t>хаотического движения частиц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 Необратимость процессов теплопереда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>Испарение и конденсация. Насыщенный пар. Влажность воздуха. Кипение</w:t>
      </w:r>
      <w:r>
        <w:rPr>
          <w:rFonts w:cs="Times New Roman" w:ascii="Times New Roman" w:hAnsi="Times New Roman"/>
          <w:iCs/>
        </w:rPr>
        <w:t>. Зависимость температуры кипения от давления.</w:t>
      </w:r>
      <w:r>
        <w:rPr>
          <w:rFonts w:cs="Times New Roman" w:ascii="Times New Roman" w:hAnsi="Times New Roman"/>
        </w:rPr>
        <w:t xml:space="preserve">  Плавление и кристаллизация. </w:t>
      </w:r>
      <w:r>
        <w:rPr>
          <w:rFonts w:cs="Times New Roman" w:ascii="Times New Roman" w:hAnsi="Times New Roman"/>
          <w:iCs/>
        </w:rPr>
        <w:t>Удельная теплота плавления и парообразования. Удельная теплота сгорания.</w:t>
      </w:r>
      <w:r>
        <w:rPr>
          <w:rFonts w:cs="Times New Roman" w:ascii="Times New Roman" w:hAnsi="Times New Roman"/>
        </w:rPr>
        <w:t xml:space="preserve"> Расчет количества теплоты при теплообмен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 xml:space="preserve">Принципы работы тепловых двигателей. </w:t>
      </w:r>
      <w:r>
        <w:rPr>
          <w:rFonts w:cs="Times New Roman" w:ascii="Times New Roman" w:hAnsi="Times New Roman"/>
          <w:iCs/>
        </w:rPr>
        <w:t>Паровая турбина. Двигатель внутреннего сгорания. Реактивный двигатель. КПД теплового двигателя. Объяснение устройства и принципа действия холодильник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iCs/>
        </w:rPr>
        <w:t>Лабораторные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работы: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явления теплообмена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удельной теплоемкости вещ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Электрические и магнитные явления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</w:rPr>
        <w:t>Электризация тел. Электрический заряд. Два вида электрических зарядов. Взаимодействие зарядов. Закон сохранения электрического заряда</w:t>
      </w:r>
      <w:r>
        <w:rPr>
          <w:rFonts w:cs="Times New Roman" w:ascii="Times New Roman" w:hAnsi="Times New Roman"/>
          <w:iCs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>Электрическое поле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Действие электрического поля на электрические заряды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стоянный электрический ток. </w:t>
      </w:r>
      <w:r>
        <w:rPr>
          <w:rFonts w:cs="Times New Roman" w:ascii="Times New Roman" w:hAnsi="Times New Roman"/>
          <w:iCs/>
          <w:color w:val="000000"/>
        </w:rPr>
        <w:t>Источники постоянного тока.</w:t>
      </w:r>
      <w:r>
        <w:rPr>
          <w:rFonts w:cs="Times New Roman" w:ascii="Times New Roman" w:hAnsi="Times New Roman"/>
          <w:color w:val="000000"/>
        </w:rPr>
        <w:t xml:space="preserve"> Действия электрического тока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  <w:color w:val="000000"/>
        </w:rPr>
        <w:t>Сила тока. Напряжение. Электрическое сопротивление</w:t>
      </w:r>
      <w:r>
        <w:rPr>
          <w:rFonts w:cs="Times New Roman" w:ascii="Times New Roman" w:hAnsi="Times New Roman"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Электрическая цепь.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кон Ома для участка электрической цепи. </w:t>
      </w:r>
      <w:r>
        <w:rPr>
          <w:rFonts w:cs="Times New Roman" w:ascii="Times New Roman" w:hAnsi="Times New Roman"/>
          <w:iCs/>
          <w:color w:val="000000"/>
        </w:rPr>
        <w:t>Последовательное и параллельное соединения проводников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бота и мощность электрического тока. Закон Джоуля–Ленца. </w:t>
      </w:r>
      <w:r>
        <w:rPr>
          <w:rFonts w:cs="Times New Roman" w:ascii="Times New Roman" w:hAnsi="Times New Roman"/>
          <w:iCs/>
          <w:color w:val="000000"/>
        </w:rPr>
        <w:t xml:space="preserve">Носители электрических зарядов в металлах, полупроводниках, электролитах и газах. Полупроводниковые приборы.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Опыт Эрстеда. Магнитное поле тока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Взаимодействие постоянных магнитов. </w:t>
      </w:r>
      <w:r>
        <w:rPr>
          <w:rFonts w:cs="Times New Roman" w:ascii="Times New Roman" w:hAnsi="Times New Roman"/>
          <w:iCs/>
        </w:rPr>
        <w:t>Магнитное поле Земл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Электромагнит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Действие магнитного поля на проводник с током.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ила Ампера</w:t>
      </w:r>
      <w:r>
        <w:rPr>
          <w:rFonts w:cs="Times New Roman" w:ascii="Times New Roman" w:hAnsi="Times New Roman"/>
          <w:iCs/>
        </w:rPr>
        <w:t>. Электродвигатель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Электромагнитные колебания и волны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iCs/>
          <w:color w:val="000000"/>
        </w:rPr>
        <w:t>Свет – электромагнитная волна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iCs/>
          <w:color w:val="000000"/>
        </w:rPr>
        <w:t>Влияние электромагнитных излучений на живые организмы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</w:rPr>
        <w:t>Прямолинейное распространение света. Отражение и преломление света. Закон отражения света. Плоское зеркало. Линза. Фокусное расстояние линзы. Формула линзы. Оптическая сила линзы. Глаз как оптическая система. Оптические приборы</w:t>
      </w:r>
      <w:r>
        <w:rPr>
          <w:rFonts w:cs="Times New Roman" w:ascii="Times New Roman" w:hAnsi="Times New Roman"/>
          <w:i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абораторные рабо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ие изображений с помощью собирающей линз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учебного времени, отведенного на изучение  отдельных разделов 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596"/>
        <w:gridCol w:w="5087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содержание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, отведенных по федеральной программе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по рабочей программе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явле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явле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ые явле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ые явле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lineRule="auto" w:line="240" w:before="0" w:after="0"/>
        <w:rPr/>
      </w:pPr>
      <w:r>
        <w:rPr>
          <w:sz w:val="20"/>
          <w:szCs w:val="20"/>
        </w:rPr>
        <w:t xml:space="preserve">ТРЕБОВАНИЯ К УРОВНЮ ПОДГОТОВКИ ПО ФИЗИКЕ УЧАЩИХСЯ 8 КЛАССОВ </w:t>
      </w:r>
    </w:p>
    <w:p>
      <w:pPr>
        <w:pStyle w:val="Heading2"/>
        <w:spacing w:lineRule="auto" w:line="240"/>
        <w:ind w:firstLine="705"/>
        <w:rPr>
          <w:sz w:val="22"/>
          <w:szCs w:val="22"/>
        </w:rPr>
      </w:pPr>
      <w:r>
        <w:rPr>
          <w:sz w:val="22"/>
          <w:szCs w:val="22"/>
        </w:rPr>
        <w:t>В результате изучения физики ученик долж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/понимать: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•</w:t>
      </w:r>
      <w:r>
        <w:rPr>
          <w:rFonts w:eastAsia="Times New Roman" w:cs="Times New Roman" w:ascii="Times New Roman" w:hAnsi="Times New Roman"/>
          <w:b/>
          <w:bCs/>
          <w:cap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мысл понятий:</w:t>
      </w:r>
      <w:r>
        <w:rPr>
          <w:rFonts w:cs="Times New Roman" w:ascii="Times New Roman" w:hAnsi="Times New Roman"/>
        </w:rPr>
        <w:t xml:space="preserve"> физическое явление, физический закон, вещество, взаимодействие, электрическое поле, магнитное поле, волна, атом;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•</w:t>
      </w:r>
      <w:r>
        <w:rPr>
          <w:rFonts w:eastAsia="Times New Roman" w:cs="Times New Roman" w:ascii="Times New Roman" w:hAnsi="Times New Roman"/>
          <w:b/>
          <w:bCs/>
          <w:cap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мысл физических величин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•</w:t>
      </w:r>
      <w:r>
        <w:rPr>
          <w:rFonts w:eastAsia="Times New Roman" w:cs="Times New Roman" w:ascii="Times New Roman" w:hAnsi="Times New Roman"/>
          <w:b/>
          <w:bCs/>
          <w:cap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мысл физических законов:</w:t>
      </w:r>
      <w:r>
        <w:rPr>
          <w:rFonts w:cs="Times New Roman" w:ascii="Times New Roman" w:hAnsi="Times New Roman"/>
        </w:rPr>
        <w:t>, сохранения энергии в тепловых процессах, сохранения электрического заряда, Ома для участка электрической цепи, Джоуля–Ленца, прямолинейного распространения света, отражения свет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•</w:t>
      </w:r>
      <w:r>
        <w:rPr>
          <w:rFonts w:eastAsia="Times New Roman" w:cs="Times New Roman" w:ascii="Times New Roman" w:hAnsi="Times New Roman"/>
          <w:b/>
          <w:bCs/>
          <w:cap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описывать и объяснять физические явления: </w:t>
      </w:r>
      <w:r>
        <w:rPr>
          <w:rFonts w:cs="Times New Roman" w:ascii="Times New Roman" w:hAnsi="Times New Roman"/>
        </w:rPr>
        <w:t>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отражение и  преломление  света;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•</w:t>
      </w:r>
      <w:r>
        <w:rPr>
          <w:rFonts w:eastAsia="Times New Roman" w:cs="Times New Roman" w:ascii="Times New Roman" w:hAnsi="Times New Roman"/>
          <w:b/>
          <w:bCs/>
          <w:cap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использовать физические приборы и измерительные инструменты для измерения физических величин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температуры, влажности воздуха, силы тока, напряжения, электрического сопротивления, работы и мощности электрического тока; 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•</w:t>
      </w:r>
      <w:r>
        <w:rPr>
          <w:rFonts w:eastAsia="Times New Roman" w:cs="Times New Roman" w:ascii="Times New Roman" w:hAnsi="Times New Roman"/>
          <w:b/>
          <w:bCs/>
          <w:cap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rFonts w:cs="Times New Roman" w:ascii="Times New Roman" w:hAnsi="Times New Roman"/>
        </w:rPr>
        <w:t>остывающего тела от времени, силы тока от напряжения на участке цепи, угла отражения от угла падения света, угла преломления;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•</w:t>
      </w:r>
      <w:r>
        <w:rPr>
          <w:rFonts w:eastAsia="Times New Roman" w:cs="Times New Roman" w:ascii="Times New Roman" w:hAnsi="Times New Roman"/>
          <w:b/>
          <w:bCs/>
          <w:cap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выражать результаты измерений и расчетов в единицах Международной системы;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•</w:t>
      </w:r>
      <w:r>
        <w:rPr>
          <w:rFonts w:eastAsia="Times New Roman" w:cs="Times New Roman" w:ascii="Times New Roman" w:hAnsi="Times New Roman"/>
          <w:b/>
          <w:bCs/>
          <w:cap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риводить примеры практического использования физических знани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 тепловых, электромагнитных явлениях; 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•</w:t>
      </w:r>
      <w:r>
        <w:rPr>
          <w:rFonts w:eastAsia="Times New Roman" w:cs="Times New Roman" w:ascii="Times New Roman" w:hAnsi="Times New Roman"/>
          <w:b/>
          <w:bCs/>
          <w:cap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решать задачи на применение изученных физических законов</w:t>
      </w:r>
      <w:r>
        <w:rPr>
          <w:rFonts w:cs="Times New Roman" w:ascii="Times New Roman" w:hAnsi="Times New Roman"/>
          <w:b/>
          <w:bCs/>
        </w:rPr>
        <w:t>;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•</w:t>
      </w:r>
      <w:r>
        <w:rPr>
          <w:rFonts w:eastAsia="Times New Roman" w:cs="Times New Roman" w:ascii="Times New Roman" w:hAnsi="Times New Roman"/>
          <w:b/>
          <w:bCs/>
          <w:cap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осуществлять самостоятельный поиск инфор</w:t>
      </w:r>
      <w:r>
        <w:rPr>
          <w:rFonts w:cs="Times New Roman" w:ascii="Times New Roman" w:hAnsi="Times New Roman"/>
          <w:b/>
          <w:bCs/>
        </w:rPr>
        <w:t>мации</w:t>
      </w:r>
      <w:r>
        <w:rPr>
          <w:rFonts w:cs="Times New Roman" w:ascii="Times New Roman" w:hAnsi="Times New Roman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•</w:t>
      </w:r>
      <w:r>
        <w:rPr>
          <w:rFonts w:eastAsia="Times New Roman" w:cs="Times New Roman" w:ascii="Times New Roman" w:hAnsi="Times New Roman"/>
          <w:b/>
          <w:bCs/>
          <w:caps/>
          <w:color w:val="000000"/>
        </w:rPr>
        <w:t xml:space="preserve"> </w:t>
      </w:r>
      <w:r>
        <w:rPr>
          <w:rFonts w:cs="Times New Roman" w:ascii="Times New Roman" w:hAnsi="Times New Roman"/>
        </w:rPr>
        <w:t>для 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•</w:t>
      </w:r>
      <w:r>
        <w:rPr>
          <w:rFonts w:eastAsia="Times New Roman" w:cs="Times New Roman" w:ascii="Times New Roman" w:hAnsi="Times New Roman"/>
          <w:b/>
          <w:bCs/>
          <w:caps/>
          <w:color w:val="000000"/>
        </w:rPr>
        <w:t xml:space="preserve"> </w:t>
      </w:r>
      <w:r>
        <w:rPr>
          <w:rFonts w:cs="Times New Roman" w:ascii="Times New Roman" w:hAnsi="Times New Roman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bCs/>
        </w:rPr>
      </w:pPr>
      <w:r>
        <w:rPr>
          <w:rFonts w:eastAsia="Calibri" w:cs="Calibri"/>
        </w:rPr>
        <w:t xml:space="preserve">           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учебно-методической литературы.</w:t>
      </w:r>
    </w:p>
    <w:p>
      <w:pPr>
        <w:pStyle w:val="31"/>
        <w:widowControl w:val="false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Федеральный компонент государственного стандарта общего образования (</w:t>
      </w:r>
      <w:r>
        <w:rPr>
          <w:rFonts w:cs="Times New Roman" w:ascii="Times New Roman" w:hAnsi="Times New Roman"/>
          <w:iCs/>
          <w:sz w:val="22"/>
          <w:szCs w:val="22"/>
        </w:rPr>
        <w:t xml:space="preserve">утвержден приказом Минобразования России </w:t>
      </w:r>
      <w:r>
        <w:rPr>
          <w:rFonts w:cs="Times New Roman" w:ascii="Times New Roman" w:hAnsi="Times New Roman"/>
          <w:sz w:val="22"/>
          <w:szCs w:val="22"/>
        </w:rPr>
        <w:t>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)</w:t>
      </w:r>
    </w:p>
    <w:p>
      <w:pPr>
        <w:pStyle w:val="Style12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ценка качества подготовки выпускников основной школы по физике» (Москва; «Дрофа», 2000 год)</w:t>
      </w:r>
    </w:p>
    <w:p>
      <w:pPr>
        <w:pStyle w:val="Style12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ая программа Е.М. Гутника А.В. Перышкина «Физика» 7-9 классы, 2004</w:t>
      </w:r>
    </w:p>
    <w:p>
      <w:pPr>
        <w:pStyle w:val="Style12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 М. Гутник, Е. В. Рыбакова  Тематическое и поурочное планирование к учебнику А.В. Перышкина.  Физика, 8 класс  (М.: Дрофа 2002г)</w:t>
      </w:r>
    </w:p>
    <w:p>
      <w:pPr>
        <w:pStyle w:val="Style12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кровский. Демонстрационный эксперимент по физике в 7 – 8 классах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2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Г. Пайкес  Дидактические материалы по физике 8 класс (М.: АРКТИ, 2000)</w:t>
      </w:r>
    </w:p>
    <w:p>
      <w:pPr>
        <w:pStyle w:val="Style12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 Э. Гендейштейнт Задачи по физике (М.: «Дом педагогики, 2000)</w:t>
      </w:r>
    </w:p>
    <w:p>
      <w:pPr>
        <w:pStyle w:val="Style12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 А. Кирик   Физика – 8. Разноуровневые самостоятельные и контрольные работы (М. : Илекса, 2002)</w:t>
      </w:r>
    </w:p>
    <w:p>
      <w:pPr>
        <w:pStyle w:val="Style12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 С. Куперштейн  Дифференцированные контрольные работы  (С-П. Сентябрь, 2005)</w:t>
      </w:r>
    </w:p>
    <w:p>
      <w:pPr>
        <w:pStyle w:val="Style12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. И. Павленко Тестовые задания по физике 8 класс (М.: Школьная пресса, 2003)</w:t>
      </w:r>
    </w:p>
    <w:p>
      <w:pPr>
        <w:pStyle w:val="Style12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. А. Орлов Тематически тесты по физике 7 – 8 классы (М.: Вербум-М, 2000)</w:t>
      </w:r>
    </w:p>
    <w:p>
      <w:pPr>
        <w:pStyle w:val="Style12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. В. Ильина Тематический контроль по физике 8 класс (М.: Интеллект – центр, 2001)</w:t>
      </w:r>
    </w:p>
    <w:p>
      <w:pPr>
        <w:pStyle w:val="Style12"/>
        <w:numPr>
          <w:ilvl w:val="0"/>
          <w:numId w:val="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-методическая поддержка (Журнал «Физика в школе», газета «1 сентября», приложение «Физика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личество час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на учебный год: </w:t>
      </w:r>
      <w:r>
        <w:rPr>
          <w:rFonts w:cs="Times New Roman" w:ascii="Times New Roman" w:hAnsi="Times New Roman"/>
          <w:b/>
        </w:rPr>
        <w:t>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</w:t>
        <w:tab/>
        <w:t>в неделю:</w:t>
      </w:r>
      <w:r>
        <w:rPr>
          <w:rFonts w:cs="Times New Roman" w:ascii="Times New Roman" w:hAnsi="Times New Roman"/>
          <w:b/>
        </w:rPr>
        <w:t xml:space="preserve">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в 1 четверти –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во 2 четверти –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в 3 четверти –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в 4 четверти –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 контрольных работ</w:t>
      </w:r>
      <w:r>
        <w:rPr>
          <w:rFonts w:cs="Times New Roman" w:ascii="Times New Roman" w:hAnsi="Times New Roman"/>
        </w:rPr>
        <w:t xml:space="preserve"> – 5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четверть – 1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четверть – 1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четверть – 2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четверть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оличество лабораторных работ</w:t>
      </w:r>
      <w:r>
        <w:rPr>
          <w:rFonts w:cs="Times New Roman" w:ascii="Times New Roman" w:hAnsi="Times New Roman"/>
        </w:rPr>
        <w:t xml:space="preserve"> – 3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четверть – 2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 четверть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 четверт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четверть 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МК обучающегося: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1134" w:hanging="425"/>
        <w:contextualSpacing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.В. Перышкин.  Физика, 8 класс: Учебник для общеобразовательных учреждений . М.: Дрофа 2009 г</w:t>
      </w:r>
    </w:p>
    <w:p>
      <w:pPr>
        <w:pStyle w:val="Style12"/>
        <w:numPr>
          <w:ilvl w:val="0"/>
          <w:numId w:val="15"/>
        </w:numPr>
        <w:spacing w:before="0" w:after="0"/>
        <w:ind w:left="1134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борник задач по физике. 7-9 класс В.И  Лукашик, М.: Просвещение 2008 г 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right="1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МК учителя:</w:t>
      </w:r>
    </w:p>
    <w:p>
      <w:pPr>
        <w:pStyle w:val="Style12"/>
        <w:numPr>
          <w:ilvl w:val="1"/>
          <w:numId w:val="15"/>
        </w:numPr>
        <w:shd w:fill="FFFFFF" w:val="clear"/>
        <w:tabs>
          <w:tab w:val="clear" w:pos="708"/>
          <w:tab w:val="left" w:pos="550" w:leader="none"/>
          <w:tab w:val="left" w:pos="634" w:leader="none"/>
        </w:tabs>
        <w:spacing w:lineRule="exact" w:line="298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 Перышкин.  Физика, 8 класс: Учебник для общеобразовательных учреждений. М.: Дрофа 2009 г</w:t>
      </w:r>
    </w:p>
    <w:p>
      <w:pPr>
        <w:pStyle w:val="Style12"/>
        <w:numPr>
          <w:ilvl w:val="1"/>
          <w:numId w:val="15"/>
        </w:numPr>
        <w:tabs>
          <w:tab w:val="clear" w:pos="708"/>
          <w:tab w:val="left" w:pos="550" w:leader="none"/>
          <w:tab w:val="left" w:pos="6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борник задач по физике. 7-9 класс / Составитель В.И  Лукашик, М.: Просвещение 2008 г </w:t>
      </w:r>
    </w:p>
    <w:p>
      <w:pPr>
        <w:pStyle w:val="Style12"/>
        <w:numPr>
          <w:ilvl w:val="1"/>
          <w:numId w:val="15"/>
        </w:numPr>
        <w:tabs>
          <w:tab w:val="clear" w:pos="708"/>
          <w:tab w:val="left" w:pos="5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мерная  программа основного общего образования: «физика» 7 – 9 классы (базовый уровень)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5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И. Лукашик, Е.В. Иванова Сборник задач по физике, М. Просвещение,2006 год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5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Ф. Кабардин и др. Контрольные и проверочные работы по физике, М. Дрофа, 1996 год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5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тетрадь по физике в 8 классе, М. Просвещение, 200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cantSplit w:val="true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щихся</w:t>
            </w:r>
          </w:p>
        </w:tc>
        <w:tc>
          <w:tcPr>
            <w:tcW w:w="10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по уровням обученности (%)</w:t>
            </w:r>
          </w:p>
        </w:tc>
      </w:tr>
      <w:tr>
        <w:trPr>
          <w:cantSplit w:val="true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ого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134"/>
        <w:gridCol w:w="142"/>
        <w:gridCol w:w="1276"/>
        <w:gridCol w:w="2410"/>
        <w:gridCol w:w="3685"/>
        <w:gridCol w:w="3260"/>
        <w:gridCol w:w="1276"/>
        <w:gridCol w:w="1276"/>
        <w:gridCol w:w="2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емая дата проведе-ния ур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ая дата проведения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полаг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ая компет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овка программы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  Тепловые явления, 15 час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знаний по теме «Кинетическая и потенциальная энерг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оде урока повторить материал 7 класса по теме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Строение вещ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энергия, виды энергий, </w:t>
            </w:r>
            <w:r>
              <w:rPr>
                <w:rFonts w:cs="Times New Roman" w:ascii="Times New Roman" w:hAnsi="Times New Roman"/>
                <w:bCs/>
              </w:rPr>
              <w:t xml:space="preserve">формулы, зако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 знания, полученные в 7 классе при решении зад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е дви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сформировать знания учащихся о понятии теплового движения, умения объяснять что такое тепловое движение с точки зрения движения молекул, умения между связь между скоростью движения молекул и температурой те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энергия, виды энергий, тепловое движение, температура.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бъяснять свойства вещества на основе представлений о молекулярном стро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. № 60-62 ус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яя энергия и способы её измен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оде урока сформировать знания учащихся о понятии внутренняя  энергия тела. Показать зависимость внутренней  энергии от скорости тела, агрегатного состояния вещества и степени деформации тела.  Показать, что внутреннюю энергию можно изменят различными способам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/понимать смысл физических величин: «температура», «средняя скорость теплового движения»; смысл понятия «тепловое равновесие, внутренняя энергия»,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 способы изменения внутренней энерги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провод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сформировать знания учащихся о способах теплопередачи: теплопроводность, конвекция, излучение.  Умения объяснять явление теплопроводности с молекулярной точки зрения.  Примеры практического применения теплопровод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исывать и объяснять способы теплопередачи, приводить примеры практического использования материалов с плохой и хорошей теплопроводность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964, 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кция, излу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сформировать знания учащихся о способах теплопередачи: теплопроводность, конвекция, излучение.  Умения объяснять явление конвекция с молекулярной точки зрения.  Примеры практического применения конвекции. Показать примерами передачу тепла путем изл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исывать и объяснять явление конвекции и изл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 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видов теплопере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сравнить различные способы теплопередачи. Показать связь теплопередачи и растительного мира,   образование ветра, тяги,  принципы водяного отопления, устройство и принцип действия термо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основе полученных знаний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, какими способами происходит теплопередача в различных случаях; </w:t>
            </w:r>
            <w:r>
              <w:rPr>
                <w:rFonts w:cs="Times New Roman" w:ascii="Times New Roman" w:hAnsi="Times New Roman"/>
                <w:i/>
              </w:rPr>
              <w:t>объяснять/</w:t>
            </w:r>
            <w:r>
              <w:rPr>
                <w:rFonts w:cs="Times New Roman" w:ascii="Times New Roman" w:hAnsi="Times New Roman"/>
              </w:rPr>
              <w:t>предлагать способы защиты от переохлаждения и перегревания в природе и тех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966, 970, 978, 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пло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оде урока сформировать знания учащихся о понятии количество теплоты, зависимости количества теплоты, необходимого для нагревания тела, от массы этого тела, от изменения его температуры, от рода вещества, знания единиц измерения количества теплоты: Джоуль, калория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смысл физических величин: «работа», «количество теплоты», «внутренняя энергия», определение «количество теплоты», единицы изме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теплоем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ще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оде урока сформировать знания учащихся о понятии удельная теплоемкость вещества,  ее единице измерения, развивать  умения сравнения удельных теплоемкостей различных вещест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/понимать смысл понятия «удельная теплоемкость»; определение теплоемкости, физический смысл теплоем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ходе урока продолжить формирование знаний учащихся о формуле для расчета количества теплоты, уме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формулы для расчета количества теплоты при решении задач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у расчета количества теплоты, необходимого для нагревания тела или выделяемого им при охлаждении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формулы для расчета количества теплоты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1009, 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сче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1014, 1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авнивание количества теплоты при смешивании воды разной температуры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ходе урока продолжить формирование знаний учащихся о формуле для расчета количества теплоты, уме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формулы для расчета количества теплоты при решении задач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измерительные приборы, представлять результаты измерений в виде таблиц и делать вы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1020, 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абораторная работа №2 </w:t>
            </w:r>
            <w:r>
              <w:rPr>
                <w:rFonts w:cs="Times New Roman" w:ascii="Times New Roman" w:hAnsi="Times New Roman"/>
              </w:rPr>
              <w:t>«Измерение удельной теплоемкости твердого тела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1030. 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ия топли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оде урока сформировать знания учащихся о топливе как источнике энергии, об  удельной теплоте сгорания топлива, единице удельной теплоты сгорания, умения для расчета количества теплоты, выделяемого при сгорании топлива, используя формулу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, что такое топливо, знать виды топлива,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считывать количество теплоты, выделяющееся при его сгорании. Уметь применять формулы 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cm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) и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qm</w:t>
            </w:r>
            <w:r>
              <w:rPr>
                <w:rFonts w:cs="Times New Roman" w:ascii="Times New Roman" w:hAnsi="Times New Roman"/>
              </w:rPr>
              <w:t xml:space="preserve"> при решени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1048, 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охранения и превращения внутренней энер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оде урока сформировать знания учащихся о законе сохранения механической энергии, превращении механической энергии во внутреннюю, превращении внутренней энергии в механическую энергию движения, сохранение энергии в тепловых процессах, законе сохранения и превращения энергии в природ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исывать и объяснять превращение энергии из одного вида в другой, приводить прим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1 </w:t>
            </w:r>
            <w:r>
              <w:rPr>
                <w:rFonts w:cs="Times New Roman" w:ascii="Times New Roman" w:hAnsi="Times New Roman"/>
              </w:rPr>
              <w:t xml:space="preserve">по теме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Количество теплот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ходе урока систематизировать и обобщить знания учащихся по данной теме, проверить знания, умения и навыки учащихся в форме контроль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стематизация и обобщение изученного материала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изученную теорию при выполнении письмен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  Изменение агрегатных состояний вещества, 12 часов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гатные состояния веще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сформировать знания учащихся о расположении, характере движения и взаимодействия молекул в разных агрегатных состояниях, умения  объяснить различие агрегатного состояния вещества с точки зрения МК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: агрегатные состояния вещества, уметь объяснить различие агрегатного состояния вещества с точки зрения М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ление и отвердевание кристаллических т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оде урока сформировать знания учащихся о кристаллических телах, явлении плавления и кристаллизации, развивать умения объяснять процесс плавления и отвердевания, рассчитывать удельную теплоту плавления, строить график плавления и отвердевания кристаллических тел. объяснять процессы плавления и отвердевания на основе МКТ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ъяснять процесс плавления и отвердевания, рассчитывать удельную теплоту плавления, строить график плавления и отвердевания кристаллических тел. объяснять процессы плавления и отвердевания на основе М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3,1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счет количества теплоты, необходимого для плавления т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ходе урока сформировать умения учащихся решать задачи с применением формул 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cm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) ,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q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=λ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.,строить и объяснять графики изменения темп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с применением формул 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cm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) ,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q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=λ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.,строить и объяснять графики изменения темп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1065 устно, № 1081, 1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рение и конденс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сформировать знания учащихся о явлении испарения и конденсации, развивать умения объяснять процесс испарения и конденсации, рассчитывать удельную теплоту испарения, объяснять процессы испарения и конденсации на основе МК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ъяснять процесс парообразования и конденсации на основе знаний  МКТ, круговорот воды в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6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сформировать знания учащихся о кипении жидкости на основе МКТ, развивать умения объяснения кипения на основе М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ъяснять процесс парообразования и конденсации, кипения на основе М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1106, 1109 ус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сть возду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сформировать знания учащихся о понятии влажность воздуха, умения определять влажность воздуха при помощи психроме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понятие влажности воздуха,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влажность воздуха при помощи психро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1147, 1151 ус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теплота парообразования и конденс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ходе урока сформировать знания учащихся о физическом смысле физической величин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дельная теплота парообразования и конденсации, развивать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  решать задачи на формулу удельной теплоты паро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/понимать </w:t>
            </w:r>
            <w:r>
              <w:rPr>
                <w:rFonts w:cs="Times New Roman" w:ascii="Times New Roman" w:hAnsi="Times New Roman"/>
              </w:rPr>
              <w:t>физический смысл физической величины</w:t>
            </w:r>
            <w:r>
              <w:rPr>
                <w:rFonts w:cs="Times New Roman" w:ascii="Times New Roman" w:hAnsi="Times New Roman"/>
                <w:i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Удельная теплота парообразования и конденсации»</w:t>
            </w:r>
            <w:r>
              <w:rPr>
                <w:rFonts w:cs="Times New Roman" w:ascii="Times New Roman" w:hAnsi="Times New Roman"/>
                <w:i/>
              </w:rPr>
              <w:t xml:space="preserve"> Уме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ть задачи на формулу удельной теплоты паро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1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счет количества теплоты, необходимого для испарения те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продолжить формирование знаний учащихся о физическом смысле физической величин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дельная теплота парообразования и конденсации, развивать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ния  решать задачи на формулы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cm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) ,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q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=λ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Lm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 с применением формул 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cm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) ,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q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=λ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L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и объяснять графики изменения темп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счет количества теплоты, необходимого для испарения те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1122, 1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двиг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сформировать знания учащихся об устройстве и принципе действия тепловых двига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i/>
              </w:rPr>
              <w:t>нать</w:t>
            </w:r>
            <w:r>
              <w:rPr>
                <w:rFonts w:cs="Times New Roman" w:ascii="Times New Roman" w:hAnsi="Times New Roman"/>
              </w:rPr>
              <w:t xml:space="preserve"> устройство и принцип действия тепловых двиг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1126, 1128 ус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 внутреннего сгор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сформировать знания учащихся об устройстве и принципе действия ДВ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i/>
              </w:rPr>
              <w:t>нать</w:t>
            </w:r>
            <w:r>
              <w:rPr>
                <w:rFonts w:cs="Times New Roman" w:ascii="Times New Roman" w:hAnsi="Times New Roman"/>
              </w:rPr>
              <w:t xml:space="preserve"> устройство и принцип действия тепловых двиг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2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2</w:t>
            </w:r>
            <w:r>
              <w:rPr>
                <w:rFonts w:cs="Times New Roman" w:ascii="Times New Roman" w:hAnsi="Times New Roman"/>
              </w:rPr>
              <w:t xml:space="preserve"> по теме «Изменение агрегатных состояний веще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ходе урока систематизировать и обобщить знания учащихся по данной теме, проверить знания, умения и навыки учащихся в форме контроль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стематизация и обобщение изученного материала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изученную теорию при выполнении письмен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  Электрические явления, 26 часов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зация тел при соприкоснов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сформировать знания учащихся об электризации двух тел трением друг о друга, при соприкосновении, доказать существование двух родов зарядов, взаимодействия одноименно и разноименно заряженных т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смысл понятия «электрический заряд», виды зарядов, объяснять их взаимодейств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5,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ники и непроводники электриче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сформировать знания учащихся об устройстве, принципе действия и назначении электроскопа, знание веществ, являющихся проводниками и диэлектриками, умения различать проводники и непроводники электрич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электризация тел, проводники, непроводники электричест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исывать и объяснять устройство и принцип действия электроско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7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 электрического заря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сформировать знания учащихся о делимости электрического заряда, о существовании  мельчайшей заряженной частице электрон, знания об опытах Милликена и Иоффе по определению заряда электрона, умения объяснять, что такое электрическое по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исывать взаимодействие электрических зарядов, знать/понимать смысл понятия «электрическое поле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9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ат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оде урока сформировать знания учащихся о строении атома вещества, привить навык записи строения атома по данным таблицы Менделеева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строение атомов,</w:t>
            </w:r>
            <w:r>
              <w:rPr>
                <w:rFonts w:cs="Times New Roman" w:ascii="Times New Roman" w:hAnsi="Times New Roman"/>
                <w:i/>
              </w:rPr>
              <w:t xml:space="preserve"> уметь</w:t>
            </w:r>
            <w:r>
              <w:rPr>
                <w:rFonts w:cs="Times New Roman" w:ascii="Times New Roman" w:hAnsi="Times New Roman"/>
              </w:rPr>
              <w:t xml:space="preserve"> объяснять на этой основе процесс электризации, передачи за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электрических явл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оде урока сформировать знания учащихся об электризации тел при соприкосновении, существования проводников и диэлектриков, передачи  части электрического заряда от одного тела к другому, притяжения незаряженных проводящих тел к заряженному на основе знаний о строении атома. Привить умения записи строения атома по данным таблицы Менделеева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строение атомов,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 на этой основе процесс электризации, передачи за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то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оде урока сформировать знания учащихся о понятии электрический ток,  знания об устройстве, действии и применении гальванических элементов и аккумуляторо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смысл понятий «электрический ток»,  «источники тока»,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ить что такое электрический 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1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цеп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ходе урока сформировать знания учащихся о понятии электрическая цепь и условные обозначения элементов электрической цепи, умения начертания схемы электрических цепей, развивать уме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ирать простейшие электрические цепи по заданной сх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правила составления электрических цепей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бирать простейшие электрические цепи по заданной схеме, уметь чертить схемы собранной электрической це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ток в металл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оде урока сформировать знания учащихся о природе электрического тока в металлах, действиях электрического тока и его практического применения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понятие: электрический ток,  электрический ток в металлах, направление электрического 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4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сформировать знания учащихся о понятии сила тока, явлении магнитного взаимодействия двух параллельных проводников с током, умения применять формулу силы тока для решения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смысл величины «сила тока»; </w:t>
            </w: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включения в цепь амперметра,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мерять силу тока в це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7,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1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напряже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сформировать знания учащихся о понятии напряжение, умения применять формулу напряжения для решения задач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смысл величины «напряжение»; </w:t>
            </w: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равила включения в цепь вольтметра,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мерять напряжение на участке це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9,40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счет силы тока и напряж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1265, 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силы тока от напряж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ходе урока сформировать знания учащихся о зависимости силы тока от напряжения, уме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силу тока и напряжение по данной зависим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ависимость силы тока от напряжения.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силу тока и напряжение по данной зависим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1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 сопротивление. Закон Ома для участка цеп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сформировать знания учащихся о понятии сопротивление, о законе Ома, развивать умения объяснять физический смысл сопротивления с точки зрения М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ить понятие сопротивление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сопротивление по таблица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мерять и находить по показаниям приборов значение физических величин, входящих в формулу закона О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закона 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сформировать умения учащихся  применять закон Ома для решения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сопротивление по таблица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мерять и находить по показаниям приборов значение физических величин, входящих в формулу закона 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1290, 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сопротивления проводни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ходе урока сформировать знания учащихся  о зависимости сопротивления проводника от удельного сопротивления, геометрических размеров проводника, знания формулы, выражающей  данную зависимость, развивать умения находить сопротивление по таблица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формуле при решении задач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зависимость сопротивления проводника от удельного сопротивления, геометрических размеров проводника.</w:t>
            </w:r>
            <w:r>
              <w:rPr>
                <w:rFonts w:cs="Times New Roman" w:ascii="Times New Roman" w:hAnsi="Times New Roman"/>
                <w:i/>
              </w:rPr>
              <w:t xml:space="preserve"> Уметь</w:t>
            </w:r>
            <w:r>
              <w:rPr>
                <w:rFonts w:cs="Times New Roman" w:ascii="Times New Roman" w:hAnsi="Times New Roman"/>
              </w:rPr>
              <w:t xml:space="preserve"> находить сопротивление по таблица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мерять и находить по показаниям приборов значение физических величин, входящих в формулу закона 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1313, 1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счет сопротивления проводник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1327, 1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3 </w:t>
            </w:r>
            <w:r>
              <w:rPr>
                <w:rFonts w:cs="Times New Roman" w:ascii="Times New Roman" w:hAnsi="Times New Roman"/>
              </w:rPr>
              <w:t>по теме «Характеристики электрического то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ходе урока систематизировать и обобщить знания учащихся по данной теме, проверить знания, умения и навыки учащихся в форме контроль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стематизация и обобщение изученного материала.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изученную теорию при выполнении письмен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ста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сформировать знания учащихся  о назначении, устройстве, действии и условном обозначении реостата. Развивать умения регулирования силы тока реостат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ользоваться реостатом для регулирования силы тока, уметь определять сопротивление провод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е соединение провод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сформировать знания учащихся  о способах соединения проводников в электрической цепи, как определяются сила тока, напряжение и сопротивление для отдельных участков и всей цепи при последовательном соединении проводников, умения решать задачи на основе законов последовательного соединения провод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, что такое последовательное соединение проводников; </w:t>
            </w:r>
            <w:r>
              <w:rPr>
                <w:rFonts w:cs="Times New Roman" w:ascii="Times New Roman" w:hAnsi="Times New Roman"/>
                <w:i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как определяются сила тока, напряжение и сопротивление для отдельных участков и всей цепи при последовательном соединении прово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е сопротивление проводник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сформировать знания учащихся  о способах соединения проводников в электрической цепи, как определяются сила тока, напряжение и сопротивление для отдельных участков и всей цепи при параллельном соединении проводников, умения решать задачи на основе законов параллельного  соединения проводник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,</w:t>
            </w:r>
            <w:r>
              <w:rPr>
                <w:rFonts w:cs="Times New Roman" w:ascii="Times New Roman" w:hAnsi="Times New Roman"/>
              </w:rPr>
              <w:t xml:space="preserve"> что такое параллельное соединение проводников; </w:t>
            </w:r>
            <w:r>
              <w:rPr>
                <w:rFonts w:cs="Times New Roman" w:ascii="Times New Roman" w:hAnsi="Times New Roman"/>
                <w:i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как определяется сила тока, напряжение и сопротивление для отдельных участков и всей цепи при параллельном соединении проводников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считывать силу тока, напряжение и сопротивление цепи при смешанном соединении провод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законы последовательного и параллельного  соединение проводник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1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и мощность электрического т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оде урока сформировать знания учащихся  о понятиях: работа и мощность электрического тока, обозначении физической величины, единицах измерения.  Развивать умения  находить работу и мощность электрического тока по формулам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онятия: работа и мощность электрического тока, обозначение физической величины, единицы измерения. </w:t>
            </w: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находить работу и мощность электрического тока по формулам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0, 5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определение работы и мощности электрического ток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1402, 1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евание проводников электрическим токо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ходе урока сформировать знания учащихся  о причинах нагревания проводников электрическим током, умения рассчитывать количеств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плоты, выделившейся в проводнике с током при  помощи закона Джоуля-Ленца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ричину нагревания проводников электрическим током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считывать количеств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плоты, выделившейся в проводнике с током при  помощи закона Джоуля-Лен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1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расчет количества теплоты, выделившегося из проводника с токо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4,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1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4 </w:t>
            </w:r>
            <w:r>
              <w:rPr>
                <w:rFonts w:cs="Times New Roman" w:ascii="Times New Roman" w:hAnsi="Times New Roman"/>
              </w:rPr>
              <w:t>по теме «Виды соединения проводник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ходе урока систематизировать и обобщить знания учащихся по данной теме, проверить знания, умения и навыки учащихся в форме контроль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изученного материала. Уметь применять изученную теорию при выполнении письмен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  Электромагнитные явления, 5 часов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е поле т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оде урока сформировать знания учащихся  о понятии магнитное поле, что такое магнитные линии и каковы их особенност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смысл понятия «магнитное поле»; понимать, что такое магнитные линии и каковы их особ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6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е поле катушки с то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сформировать знания учащихся  о том,  как характеристики магнитного поля зависят от силы тока в проводнике и формы проводник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, как характеристики магнитного поля зависят от силы тока в проводнике и формы проводника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электромагни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сформировать знания учащихся  об устройстве и принципе действия электромагнита, умения объяснять устройство и принцип действия электромагн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 устройство и принцип действия электромагн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е магни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оде урока сформировать знания учащихся  о постоянных магнитах, их  взаимодействии. Развивать умения   объяснять причины ориентации железных опилок в магнитном поле,   изображать магнитных полей постоянных магнито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исывать и объяснять взаимодействие постоянных магнитов, знать о роли магнитного поля в возникновении и развитии жизни на Зем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9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магнитного поля на проводник с ток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сформировать знания учащихся  о действии силы на проводник с током, находящийся в магнитном поле, об изменении направления этой силы при изменении направления тока, о вращении рамки с током в магнитном поле, о принципе работы электродвигателя, умения объяснять работу двига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взаимосвязь электрического и магнитного полей,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исывать и объяснять взаимодействие электромагнитов и постоянных магнитов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исовать форму и расположение магнитных л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  Световые явления, 10 часов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с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сформировать знания учащихся  об оптических явлениях,  доказать, что свет – важнейший фактор жизни на Земле, об  источниках света. Образование тени и полутени. Затмения как пример образования тени и полуте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смысл понятий «свет», «оптические явления», «геометрическая оптика». 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область тени и полутени. </w:t>
            </w: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смысл закона прямолинейного распространения 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. № 1485-1487 ус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линейное распространение с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сформировать знания учащихся  о явлениях, доказывающих закон прямолинейного распространения света, развивать умения приводить примеры,  доказывающие этот зако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смысл закона прямолинейного распространения с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с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сформировать знания учащихся  о явлениях, наблюдаемых при падении луча света на отражающие поверхности, знания   закона отражения света, умения применять закон отражения света для объяснения таких вопросов, как почему мы видим предметы, умения строить отраженный луч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смысл закона отражения света,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отраженный луч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. № 1524 ус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в плоском зерка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сформировать знания учащихся  о явлениях, подтверждающих закон отражения света, развивать знания, как построением определяется расположение и вид изображения в плоском зерка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>, как построением определяется расположение и вид изображения в плоском зерка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1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ломление св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сформировать знания учащихся  о смысле закона преломления света, умения строить преломленный луч, умения объяснить, почему луч света преломляется при переходе из одной среды в другую разной плот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смысл закона преломления света,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преломленный л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1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з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сформировать знания учащихся  о понятиях «фокусное расстояние линзы», «оптическая сила линзы». Развивать умения построения изображения в тонких линзах, умения  различать действительные и мнимые величи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смысл понятий «фокусное расстояние линзы», «оптическая сила линзы»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изображение в тонких линзах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действительные и мнимые вел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1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я, даваемые линзо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остроение изображения в линз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 построения изображения в тонких линзах, умения  различать действительные и мнимые величины, умения применять формулы тонкой линзы, рассчитывать  фокусное расстояние и оптическую си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построение изображений, уметь применять формулы тонкой линзы, рассчитывать  фокусное расстояние и оптическую силу ли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1612, 1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абораторн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лучение изображения при помощи линз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урока продолжить формирование умения учащихся  получать различные виды изображений при помощи собирающей линзы, умения измерять фокусное расстояние собирающей лин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учать различные виды изображений при помощи собирающей линзы. </w:t>
            </w:r>
            <w:r>
              <w:rPr>
                <w:rFonts w:cs="Times New Roman" w:ascii="Times New Roman" w:hAnsi="Times New Roman"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мерять фокусное расстояние собирающей лин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№ 1599, 1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5 </w:t>
            </w:r>
            <w:r>
              <w:rPr>
                <w:rFonts w:cs="Times New Roman" w:ascii="Times New Roman" w:hAnsi="Times New Roman"/>
              </w:rPr>
              <w:t>по теме «Световые явл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ходе урока систематизировать и обобщить знания учащихся по данной теме, проверить знания, умения и навыки учащихся в форме контроль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тизация и обобщение изученного материала.</w:t>
            </w:r>
            <w:r>
              <w:rPr>
                <w:rFonts w:cs="Times New Roman" w:ascii="Times New Roman" w:hAnsi="Times New Roman"/>
                <w:i/>
              </w:rPr>
              <w:t xml:space="preserve"> Уметь</w:t>
            </w:r>
            <w:r>
              <w:rPr>
                <w:rFonts w:cs="Times New Roman" w:ascii="Times New Roman" w:hAnsi="Times New Roman"/>
              </w:rPr>
              <w:t xml:space="preserve"> применять изученную теорию при выполнении письмен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ер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2"/>
        <w:b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370"/>
        </w:tabs>
        <w:ind w:left="2370" w:hanging="360"/>
      </w:pPr>
      <w:rPr>
        <w:sz w:val="22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1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2265" w:hanging="825"/>
      </w:pPr>
      <w:rPr>
        <w:rFonts w:ascii="Cambria" w:hAnsi="Cambria" w:cs="Cambria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59" w:before="120" w:after="120"/>
      <w:jc w:val="center"/>
      <w:outlineLvl w:val="0"/>
    </w:pPr>
    <w:rPr>
      <w:rFonts w:ascii="Times New Roman" w:hAnsi="Times New Roman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59" w:before="0" w:after="0"/>
      <w:ind w:firstLine="705"/>
      <w:outlineLvl w:val="1"/>
    </w:pPr>
    <w:rPr>
      <w:rFonts w:ascii="Times New Roman" w:hAnsi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Calibri" w:hAnsi="Calibri" w:cs="Calibri"/>
      <w:b w:val="false"/>
      <w:color w:val="000000"/>
      <w:sz w:val="22"/>
    </w:rPr>
  </w:style>
  <w:style w:type="character" w:styleId="WW8Num20z1">
    <w:name w:val="WW8Num20z1"/>
    <w:qFormat/>
    <w:rPr>
      <w:b w:val="false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ambria" w:hAnsi="Cambria" w:eastAsia="Times New Roman"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b/>
      <w:bCs/>
      <w:sz w:val="24"/>
      <w:szCs w:val="24"/>
      <w:lang w:val="ru-RU" w:bidi="ar-SA"/>
    </w:rPr>
  </w:style>
  <w:style w:type="character" w:styleId="7">
    <w:name w:val=" Знак Знак7"/>
    <w:basedOn w:val="Style10"/>
    <w:qFormat/>
    <w:rPr>
      <w:sz w:val="28"/>
      <w:szCs w:val="28"/>
      <w:lang w:val="ru-RU" w:bidi="ar-SA"/>
    </w:rPr>
  </w:style>
  <w:style w:type="character" w:styleId="6">
    <w:name w:val=" Знак Знак6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basedOn w:val="Style10"/>
    <w:qFormat/>
    <w:rPr>
      <w:rFonts w:ascii="Calibri" w:hAnsi="Calibri" w:cs="Calibri"/>
      <w:sz w:val="16"/>
      <w:szCs w:val="16"/>
      <w:lang w:val="ru-RU" w:bidi="ar-SA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23:00Z</dcterms:created>
  <dc:creator>X000</dc:creator>
  <dc:description/>
  <cp:keywords/>
  <dc:language>en-US</dc:language>
  <cp:lastModifiedBy>Вера Николаевна</cp:lastModifiedBy>
  <cp:lastPrinted>2012-09-10T17:28:00Z</cp:lastPrinted>
  <dcterms:modified xsi:type="dcterms:W3CDTF">2013-09-05T13:00:00Z</dcterms:modified>
  <cp:revision>76</cp:revision>
  <dc:subject/>
  <dc:title/>
</cp:coreProperties>
</file>