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ОТРАЖЕНИЕ СВЕТА</w:t>
      </w:r>
    </w:p>
    <w:p>
      <w:pPr>
        <w:pStyle w:val="Style15"/>
        <w:shd w:fill="FFFFFF" w:val="clear"/>
        <w:spacing w:before="0" w:after="0"/>
        <w:ind w:firstLine="300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  <w:br/>
        <w:t>Голландский физик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Х. Гюйгенс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сформулировал принцип для описания распространения волн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 xml:space="preserve">любой </w:t>
      </w:r>
      <w:r>
        <w:rPr>
          <w:rFonts w:cs="Verdana" w:ascii="Verdana" w:hAnsi="Verdana"/>
          <w:color w:val="301C01"/>
        </w:rPr>
        <w:t>природы.</w:t>
        <w:br/>
        <w:br/>
        <w:t>С помощью принципа Гюйгенс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доказываютс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законы отражения и преломления света.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br/>
        <w:t>При этом свет рассматривается как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плоская волна</w:t>
      </w:r>
      <w:r>
        <w:rPr>
          <w:rFonts w:cs="Verdana" w:ascii="Verdana" w:hAnsi="Verdana"/>
          <w:color w:val="301C01"/>
        </w:rPr>
        <w:t>, т.е. волна, у которой волновые поверхности – плоскости.</w:t>
        <w:br/>
        <w:br/>
      </w:r>
      <w:r>
        <w:rPr>
          <w:rStyle w:val="Podzag9"/>
          <w:rFonts w:cs="Verdana" w:ascii="Verdana" w:hAnsi="Verdana"/>
          <w:color w:val="FF3300"/>
        </w:rPr>
        <w:t>Волновая поверхность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– множество точек, колеблющихся в одинаковой фазе.</w:t>
        <w:br/>
        <w:br/>
        <w:br/>
      </w:r>
      <w:r>
        <w:rPr>
          <w:rStyle w:val="Style201"/>
          <w:rFonts w:cs="Verdana" w:ascii="Verdana" w:hAnsi="Verdana"/>
          <w:b/>
          <w:bCs/>
          <w:color w:val="FF0000"/>
        </w:rPr>
        <w:t>Принцип Гюйгенса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color w:val="301C01"/>
        </w:rPr>
        <w:br/>
        <w:br/>
        <w:t>Каждая точка до которой дошло возмущение, сама становится источником вторичных сферических волн.</w:t>
        <w:br/>
        <w:br/>
      </w:r>
      <w:r>
        <w:rPr>
          <w:rFonts w:cs="Verdana" w:ascii="Verdana" w:hAnsi="Verdana"/>
          <w:b/>
          <w:bCs/>
          <w:color w:val="FF0000"/>
        </w:rPr>
        <w:br/>
      </w:r>
      <w:r>
        <w:rPr>
          <w:rStyle w:val="Style201"/>
          <w:rFonts w:cs="Verdana" w:ascii="Verdana" w:hAnsi="Verdana"/>
          <w:b/>
          <w:bCs/>
          <w:color w:val="FF0000"/>
        </w:rPr>
        <w:t>Законы отражения света</w:t>
      </w:r>
      <w:r>
        <w:rPr>
          <w:rFonts w:cs="Verdana" w:ascii="Verdana" w:hAnsi="Verdana"/>
          <w:b/>
          <w:bCs/>
          <w:color w:val="FF0000"/>
        </w:rPr>
        <w:br/>
        <w:br/>
      </w:r>
      <w:r>
        <w:rPr>
          <w:rFonts w:cs="Verdana" w:ascii="Verdana" w:hAnsi="Verdana"/>
          <w:color w:val="301C01"/>
        </w:rPr>
        <w:t>Здесь</w:t>
        <w:br/>
        <w:br/>
        <w:t>MN - отражающая поверхность</w:t>
        <w:br/>
        <w:t>АА1 и ВВ1 - лучи падающей плоской волны</w:t>
        <w:br/>
        <w:t>АА2 и ВВ2 - лучи отраженной плоской волны</w:t>
        <w:br/>
        <w:t>АС - волновая поверхность падающей плоской волны перпендикулярна падающим лучам</w:t>
        <w:br/>
        <w:t>DB - волновая поверхность отраженной плоской волны перпендикулярная отраженным лучам</w:t>
        <w:br/>
        <w:t>альфа - угол падения ( между падающим лучом и перпендикуляром к отражающей поверхности)</w:t>
        <w:br/>
        <w:t>бета - угол отражения ( между отраженным лучом и перпендикуляром к отражающей поверхности)</w:t>
        <w:br/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33337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br/>
        <w:t>Рассмотрим падающий свет как плоскую волну и используем для доказательства принцип Гюйгенса:</w:t>
        <w:br/>
        <w:br/>
        <w:t>AD = vt = CB</w:t>
        <w:br/>
        <w:t>треугольник ADB и треугольник ACB - прямоугольные</w:t>
        <w:br/>
        <w:t>угол DBA = углу CAB</w:t>
        <w:br/>
        <w:t>угол альфа = углу CAB</w:t>
        <w:br/>
        <w:t>угол бета = углу DBA</w:t>
        <w:br/>
        <w:br/>
        <w:br/>
      </w:r>
      <w:r>
        <w:rPr>
          <w:rStyle w:val="Podzag9"/>
          <w:rFonts w:cs="Verdana" w:ascii="Verdana" w:hAnsi="Verdana"/>
          <w:color w:val="FF3300"/>
        </w:rPr>
        <w:t>Законы отражени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света представляют собой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два утверждения</w:t>
      </w:r>
      <w:r>
        <w:rPr>
          <w:rFonts w:cs="Verdana" w:ascii="Verdana" w:hAnsi="Verdana"/>
          <w:color w:val="301C01"/>
        </w:rPr>
        <w:t>:</w:t>
        <w:br/>
        <w:br/>
        <w:t>1. Угол падения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равен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углу отражения.</w:t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33286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2. Падающий луч, луч отраженный и перпендикуляр, восстановленный в точке падения луча, лежат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в одной плоскости.</w:t>
      </w:r>
    </w:p>
    <w:p>
      <w:pPr>
        <w:pStyle w:val="Normal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dzag9">
    <w:name w:val="podzag_9"/>
    <w:basedOn w:val="Style14"/>
    <w:qFormat/>
    <w:rPr/>
  </w:style>
  <w:style w:type="character" w:styleId="Style201">
    <w:name w:val="style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6:00Z</dcterms:created>
  <dc:creator>Евгений</dc:creator>
  <dc:description/>
  <cp:keywords/>
  <dc:language>en-US</dc:language>
  <cp:lastModifiedBy>Евгений</cp:lastModifiedBy>
  <dcterms:modified xsi:type="dcterms:W3CDTF">2013-09-26T10:36:00Z</dcterms:modified>
  <cp:revision>2</cp:revision>
  <dc:subject/>
  <dc:title>ОТРАЖЕНИЕ СВЕТА</dc:title>
</cp:coreProperties>
</file>