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30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ПОЛНОЕ  ВНУТРЕННЕЕ ОТРАЖЕНИЕ СВЕТА</w:t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br/>
        <w:t>Пусть абсолютный показатель преломления первой среды больше, чем абсолютный показатель преломления второй среды</w:t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9525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t>, то есть первая среда оптически более плотная.</w:t>
        <w:br/>
        <w:br/>
        <w:br/>
        <w:t>Здесь абсолютные показатели сред соответственно равны:</w:t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15811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Тогда, если направить луч света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из оптически более плотной среды в оптически менее плотную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t>среду,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t>то по мере увеличения угла падения  преломленный луч будет приближаться к границе раздела двух сред (рис.1), затем  пойдет по границе раздела (рис.2), а при дальнейшем увеличении угла падения преломленный луч исчезнет, т.е. падающий луч будет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Style w:val="Podzag9"/>
          <w:rFonts w:cs="Verdana" w:ascii="Verdana" w:hAnsi="Verdana"/>
          <w:color w:val="FF3300"/>
        </w:rPr>
        <w:t>полностью отражаться границей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Fonts w:cs="Verdana" w:ascii="Verdana" w:hAnsi="Verdana"/>
          <w:color w:val="301C01"/>
        </w:rPr>
        <w:t>раздела двух сред (рис.3)).</w:t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</w:r>
    </w:p>
    <w:p>
      <w:pPr>
        <w:pStyle w:val="Style15"/>
        <w:shd w:fill="FFFFFF" w:val="clear"/>
        <w:spacing w:before="0" w:after="0"/>
        <w:ind w:firstLine="300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  <w:drawing>
          <wp:inline distT="0" distB="0" distL="0" distR="0">
            <wp:extent cx="323850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</w:r>
      <w:r>
        <w:rPr>
          <w:rStyle w:val="Podzag9"/>
          <w:rFonts w:cs="Verdana" w:ascii="Verdana" w:hAnsi="Verdana"/>
          <w:color w:val="FF3300"/>
        </w:rPr>
        <w:t>Предельный угол</w:t>
      </w:r>
      <w:r>
        <w:rPr>
          <w:rStyle w:val="Appleconvertedspace"/>
          <w:rFonts w:cs="Verdana" w:ascii="Verdana" w:hAnsi="Verdana"/>
          <w:color w:val="FF3300"/>
        </w:rPr>
        <w:t> </w:t>
      </w:r>
      <w:r>
        <w:rPr>
          <w:rStyle w:val="Style21"/>
          <w:rFonts w:cs="Verdana" w:ascii="Verdana" w:hAnsi="Verdana"/>
          <w:color w:val="301C01"/>
        </w:rPr>
        <w:t>(альфа нулевое)</w:t>
      </w:r>
      <w:r>
        <w:rPr>
          <w:rFonts w:cs="Verdana" w:ascii="Verdana" w:hAnsi="Verdana"/>
          <w:color w:val="301C01"/>
        </w:rPr>
        <w:t>– это угол падения, которому соответствует угол преломления 90 градусов.</w:t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895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cs="Verdana" w:ascii="Verdana" w:hAnsi="Verdana"/>
          <w:color w:val="301C01"/>
        </w:rPr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43827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t>Для воды предельный угол составляет 49 градусов.</w:t>
        <w:br/>
        <w:t>Для стекла - 42 градуса.</w:t>
        <w:br/>
        <w:br/>
      </w:r>
      <w:r>
        <w:rPr>
          <w:rStyle w:val="Podzag9"/>
          <w:rFonts w:cs="Verdana" w:ascii="Verdana" w:hAnsi="Verdana"/>
          <w:color w:val="FF3300"/>
        </w:rPr>
        <w:t>Приборы и устройства</w:t>
      </w:r>
      <w:r>
        <w:rPr>
          <w:rFonts w:cs="Verdana" w:ascii="Verdana" w:hAnsi="Verdana"/>
          <w:color w:val="301C01"/>
        </w:rPr>
        <w:t>, в которых используется явление полного отражения:</w:t>
        <w:br/>
        <w:br/>
        <w:t>- поворотная призма  - в перископе</w:t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219200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t>- оборотная призма – в бинокле</w:t>
      </w:r>
      <w:r>
        <w:rPr>
          <w:rStyle w:val="Appleconvertedspace"/>
          <w:rFonts w:cs="Verdana" w:ascii="Verdana" w:hAnsi="Verdana"/>
          <w:color w:val="301C01"/>
        </w:rPr>
        <w:t> </w:t>
      </w:r>
      <w:r>
        <w:rPr>
          <w:rFonts w:cs="Verdana" w:ascii="Verdana" w:hAnsi="Verdana"/>
          <w:color w:val="301C01"/>
        </w:rPr>
        <w:br/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16205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t>- оптическое волокно – в  световодах (тонких кварцевых  или пластмассовых нитях диаметром 50-500 мкм в оболочке из  того же вещества, но с  меньшим показателем преломления),</w:t>
        <w:br/>
        <w:br/>
      </w:r>
      <w:r>
        <w:rPr>
          <w:rFonts w:cs="Verdana" w:ascii="Verdana" w:hAnsi="Verdana"/>
          <w:color w:val="301C01"/>
        </w:rPr>
        <w:drawing>
          <wp:inline distT="0" distB="0" distL="0" distR="0">
            <wp:extent cx="1398905" cy="105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01C01"/>
        </w:rPr>
        <w:br/>
        <w:br/>
        <w:br/>
        <w:t>где информация передается  как  последовательность  световых импульсов.</w:t>
        <w:br/>
        <w:br/>
      </w:r>
      <w:r>
        <w:rPr>
          <w:rStyle w:val="Podzag9"/>
          <w:rFonts w:cs="Verdana" w:ascii="Verdana" w:hAnsi="Verdana"/>
          <w:color w:val="FF3300"/>
        </w:rPr>
        <w:t>Проявления в природе:</w:t>
      </w:r>
      <w:r>
        <w:rPr>
          <w:rFonts w:cs="Verdana" w:ascii="Verdana" w:hAnsi="Verdana"/>
          <w:color w:val="301C01"/>
        </w:rPr>
        <w:br/>
        <w:br/>
        <w:t>-  пузырьки  воздуха на подводных растениях кажутся зеркальными</w:t>
        <w:br/>
        <w:t>- капли росы вспыхивают разноцветными огнями</w:t>
        <w:br/>
        <w:t>- «игра»  бриллиантов в лучах света</w:t>
        <w:br/>
        <w:t>- поверхность воды в стакане при рассматривании снизу через стенку стакана  будет блестеть.</w:t>
      </w:r>
    </w:p>
    <w:p>
      <w:pPr>
        <w:pStyle w:val="Normal"/>
        <w:rPr>
          <w:rFonts w:ascii="Verdana" w:hAnsi="Verdana" w:cs="Verdana"/>
          <w:color w:val="301C01"/>
        </w:rPr>
      </w:pPr>
      <w:r>
        <w:rPr>
          <w:rFonts w:cs="Verdana" w:ascii="Verdana" w:hAnsi="Verdana"/>
          <w:color w:val="301C0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dzag9">
    <w:name w:val="podzag_9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9:00Z</dcterms:created>
  <dc:creator>Евгений</dc:creator>
  <dc:description/>
  <cp:keywords/>
  <dc:language>en-US</dc:language>
  <cp:lastModifiedBy>Евгений</cp:lastModifiedBy>
  <dcterms:modified xsi:type="dcterms:W3CDTF">2013-09-26T10:39:00Z</dcterms:modified>
  <cp:revision>2</cp:revision>
  <dc:subject/>
  <dc:title>ПОЛНОЕ  ВНУТРЕННЕЕ ОТРАЖЕНИЕ СВЕТА</dc:title>
</cp:coreProperties>
</file>