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клад учителя физической культуры Фирсовой А.Т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"О повышении роли физической культуры и спорта в формировании здорового образа жизни школьников"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Необходимость повышения социальной роли физической культуры и спорта в формировании здорового образа жизни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Российское общество вступило в фазу поступательного развития, в условиях которого социально-экономические и политические преобразования направлены на утверждение гуманистических ценностей и идеалов, создание развитой экономики и устойчивой демократической системы. Важное место в этом процессе занимают вопросы, связанные с жизнедеятельностью самого человека, его здоровьем и образом жизни.</w:t>
      </w:r>
    </w:p>
    <w:p>
      <w:pPr>
        <w:pStyle w:val="Normal"/>
        <w:jc w:val="both"/>
        <w:rPr/>
      </w:pPr>
      <w:r>
        <w:rPr>
          <w:lang w:val="ru-RU"/>
        </w:rPr>
        <w:t>Из совокупности понятия «здоровый образ жизни», объединяющего все сферы жизнедеятельности личности, коллектива, социальной группы, нации, наиболее актуальной и универсальной составляющей является физическая культура и спорт. Сфера физической культуры и спорта выполняет в обществе множество функций и охватывает все возрастные группы населения. Физическая культура и спорт - это развитие физических, эстетических и нравственных качеств человеческой личности школьников, организация общественно-полезной деятельности и досуга, профилактика заболеваний, воспитание подрастающего поколения, физическая и психоэмоциональная рекреация и реабилитация, зрелище, коммуникация и т.д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изическая культура, являясь одной из граней общей культуры человека, его здорового образа жизни, во многом определяет поведение школьников в учебе, в быту, в общении, способствует решению социально-экономических, воспитательных и оздоровительных задач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абота о развитии физической культуры и спорта -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школьников, удовлетворения их интересов и потребностей, активизации человеческого факто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громный социальный потенциал физической культуры и спорта необходимо в полной мере использовать на благо процветания России. Это наименее затратные и наиболее эффективные средства форсированного морального и физического оздоровления нации. Их основу составляют, прежде всего, добрая воля самого субъекта, морально-психологический настрой личности, коллектива и общест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физкультурно-спортивной сфере через многообразие ее организационных форм максимально сбалансированы и приближены личные и общественные интересы, она способствует долголетию человека, сплочению семьи, формированию здорового, морально-психологического климата в различных социально-демографических группах и в стране в целом, снижению травматизма, заболеваемо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порт высших достижений, олимпийский спорт являются мощным импульсом международного сотрудничества, формирования привлекательного образа страны на международной арене. Победы российских спортсменов способствуют росту патриотизма, гражданственности, укреплению морального духа населения и гордости за страну, область, город, коллекти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собую тревогу вызывает ухудшение здоровья школьников, половина которых имеет хронические заболевания, причем недостаток двигательной активности провоцирует у них болезни сердечно-сосудистой и костно-мышечной систем. По причине низкого уровня состояния здоровья около 1 млн. детей школьного возраста сегодня полностью отлучены от занятий физической культурой. Распространенность гиподинамии среди школьников достигла 80%. Впервые за 40 лет врачи столкнулись с проблемой гипотрофии юношей призывного возраста, что отражается на комплектовании Вооруженных сил здоровым контингент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анные Госкомстата России свидетельствуют о том, что за последние 5 лет уровень первичной заболеваемости вырос в стране на 12%, а общей заболеваемости - на 15%. Более половины населения, особенно городских жителей, проживает в крайне неблагоприятной экологической обстановке, связанной с загрязнением окружающей среды выбросами промышленных предприятий и автотранспорта. На протяжении последних лет наблюдается высокий уровень производственного травматизма, в том числе со смертельным исходом. Значительная часть населения находилась в годы реформ в состоянии затяжного психоэмоционального и социального стресса, что привело к росту депрессией, реактивных неврозов и суицида, алкоголизма, табакокурения, наркомании, антисоциальных вспышек, преступност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тране все более обостряется проблема курения. За последние годы количество курящих мужчин в возрасте до 40 лет возросло с 45 до 70%. Стремительно увеличивается удельный вес курящих подростков. Достаточно сказать, что сегодня каждый десятый школьник зависим от табака и имеет те или иные признаки болезней, связанных с курение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спространенность в России только бытового пьянства составляет 20%. Общая заболеваемость лиц, злоупотребляющих алкоголем, в 2 раза выше, чем лиц, не употребляющих спиртные напитки. Злоупотребление алкоголем является причиной более 70% несчастных случае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грожающие размеры приобретает немедицинское употребление наркотических средств, психотропных и одурманивающих веществ. Количество больных наркоманией и токсикоманией за последние 10 лет увеличилось в 8 раз и превышает 425 тыс. человек. Число официально зарегистрированных больных наркоманией составляет более 269 тыс. человек, а по результатам экспертных исследований - их более 1,5 млн. человек. Особенно тревожна тенденция «омоложения» наркомании. За этот период времени больных наркоманией подростков стало в 17 раз больше, и сегодня их доля среди злоупотребляющих наркотиками составляет 31,2%. В ближайшие 3-5 лет следует ожидать резкого увеличения смертности среди больных наркоманией и роста преступности, связанной с наркотикам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се это свидетельствует о том, что в Российской Федерации с состоянием человеческого ресурса назрела критическая ситуация, развитию которой способствуют высокий уровень бедности россиян, социальная неустроенность, проблемы занятости, общее неудовлетворительное положение дел с охраной здоровья, расширение масштабов детской безнадзорности, беспризорности и социального сиротства. По физическому состоянию человеческого потенциала Россия существенно отстает от передовых стран. Необходимо, чтобы массовая национальная система физического, духовного и нравственного оздоровления населения, пропаганды здорового образа жизни с выходом на индивидуальное самосознание и оперативный контроль за состоянием здоровья находилась в фокусе государственной политической доминант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ожившейся ситуации необходимо остановить ухудшение здоровья нации и тенденцию депопуляции населения, принять радикальные меры по качественному улучшению человеческого ресурса, формированию здорового образа жизни, новых ценностных ориентиров, включающих высокий уровень гражданственности и патриотизма и неприятие вредных привыче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сли не реализовать эти меры сегодня, то завтра возникнет реальная угроза национальной безопасности России.</w:t>
      </w:r>
      <w:r>
        <w:br w:type="page"/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2. Основные направления деятельности по формированию здорового образа жизни школьников посредством физической культуры и спорта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2.1. Создание условий для развития физической культуры и спорта среди школьников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Для создания общенациональной модели физкультурно-спортивного движения, решения проблем укрепления физического здоровья школьников необходима единая стратегия действий различных министерств и ведомств, общественных организаций, финансово-промышленных объединений, компаний, коммерческих структур, ученых и специалистов. Эта стратегия должна быть направлена на создание максимально благоприятных условий для оздоровления школьников в образовательных учреждениях, по месту жительства, в местах отдых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тране должна быть создана эффективная система мониторинга физической подготовленности и развития, физического здоровья различных категорий и групп населения, в первую очередь детей и учащейся молодежи. Результаты мониторинга дадут возможность оперативно проанализировать ситуацию и разрабатывать программы, направленные на формирование здорового образа жизни гражда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блему формирования здорового образа жизни надо рассматривать комплексно, решать программными методами на федеральном уровне, силами многих министерств и ведомств, согласовывая с приоритетами и целями социально-экономического развития Российской Федерации, направлениями структурной научно-технической политики, прогнозами развития общегосударственных потребностей и финансовых ресурсов, а также результатами анализа экономического, социального и экологического состояния страны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Также целесообразен перенос центра тяжести усилий на программы первичной профилактики и поведенчески ориентированные программы, подкрепляющие и развивающие положительные тенденции и стремления людей к здоровому образу жизн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еобходимо сохранить и восстановить лучшие традиции отечественного физкультурно-спортивного движения, продолжить поиск новых высокоэффективных физкультурно-оздоровительных и спортивных технологий, направленных на максимальное вовлечение всех слоев населения в активные занятия физической культурой и спортом. В качестве общенационального движения можно рассмотреть предлоденную бщероссийскую кампанию «За молодую и здоровую Россию. Стартуем вместе с Президентом», а также провед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сероссийского спортивно-оздоровительного фестиваля «Президентские состяз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сероссийского фестиваля-соревнования для допризывной молодеж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сероссийских спортивных спартакиа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сероссийской акции «Займись здоровьем – сделай первый шаг» и т.д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еобходимо стимулировать поиск и внедрение новых эффективных форм спортивного досуга – спортивных кружков и секций, а также школьных спортивных клубов по иным оздоровительным направлениям.</w:t>
      </w:r>
      <w:r>
        <w:br w:type="page"/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2.2. Приоритетные направления деятельности по формированию здорового образа жизни школьников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риоритет во всей работе, связанной с развитием физкультурно-спортивного движения, должен быть отдан физическому воспитанию и формированию здорового образа жизни школьник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 моему мнению, недостатки физического воспитания и развития спорта среди школьников объясняются комплексом нерешенных вопросов, среди которых слаборазвитая материально-техническая база; ограниченный объем учебного времени, отведенного на обязательные занятия по физическому воспитанию; издержки в профессиональной подготовке педагогических кадров, в содержании и формах физкультурно-оздоровительной работы; ориентация педагогической деятельности на количественные показатели; отсутствие традиций семейного физического воспитания; несогласованность действий органов народного образования, здравоохранения, физической культуры и спорта и д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месте с тем фундамент здоровья и положительного отношения к физической культуре закладывается в детские годы. Ухудшающееся здоровье молодого поколения диктует необходимость заняться этой проблемой безотлагательно. Основные усилия должны быть направлены на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вышение ответственности родителей за здоровье дете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иск и рациональное использование целевых и спонсорских финансовых возможностей в интересах развития детского и молодежного спорт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вершенствование программно-методического и организационного обеспечения физического воспитания в учебных заведениях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недрение новых эффективных форм организации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оздание индустрии недорогих, но практичных и гигиеничных товаров и тренажеров для самостоятельных занятий физической культуро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ассовое издание популярной литературы, видеокассет и компьютер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оздание при образовательных учреждениях  физкультурно-спортивных площадок и комплексных центр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изическое воспитание должно реализовываться через урочные формы занятий; дополнительные (факультативные) занятия, в том числе с учащимися, имеющими отклонения в состоянии здоровья; через физкультурно-оздоровительные мероприятия в режиме дня; внеклассные, внеакадемические формы занятий (спортивные секции, занятия в спортивных школах, самостоятельные занятия); спортивно-массовые и физкультурно-оздоровительные мероприятия. Все это должно обеспечить каждому школьнику двигательную активность не менее 8-10 часов в недел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решении проблем вовлечения в активные занятия физической культурой школьников особое внимание необходимо обратить на проведение детьми досуга совместно с родителями. Концепция семейного активного отдыха должна быть признана приоритетной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актика показывает, что физическая культура и спорт являются эффективным средством профилактики асоциального поведения в молодежной среде. Необходим мощный импульс развитию разветвленной сети физкультурно-оздоровительных и спортивных клубов, центров для работы со школьниками по месту жительства, что позволит ежегодно вовлекать в движение миллионы детей и положительно скажется на уменьшении детской преступности и потреблении наркотических средст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нятия школьников физической культурой и спортом не только улучшат их здоровье и физическую подготовку, но и обеспечат им более интересный и содержательный досуг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lang w:val="ru-RU"/>
        </w:rPr>
        <w:t xml:space="preserve">Совершенствование образовательной и научно-методической системы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для формирования здорового образа жизни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Для реализации новых подходов в формировании здорового образа жизни школьников,  в области физической культуры и спорта необходимы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пробация и внедрение новых образовательных профессиональных программ, педагогических и информационных технологий в учебный и исследовательский процесс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работка новых научно-исследовательских направлений в области физической культуры и спор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лгосрочное планирование объемов подготовки кадров со средним и высшим профессиональным образованием; расширение системы дополнительного профессионального образова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крепление учебно-спортивной и материально-технической базы образовательных учреждений среднего образова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рганизация в образовательных учреждениях спортивно-массовой работы со школьниками, к которой привлекать спортивных врачей, специалистов физкультурно-оздоровительной работы со школьниками, с обучащимися, отнесенными к специальным медицинским группам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еспечение подготовки и стимулирования деятельности школьников в школьных спортивных клубах под руководством учителей физической культуры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общение и распространение практического опыта работы (секретов мастерства) выдающихся спортсменов, тренеров, новаторов-исследователей, работающих с детьм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чителям физической культуры необходимо уделять внимание организации исследовательской и опытно-экспериментальной деятельности в области физической культуры и спорта, которые должны предусматривать разработку наиболее актуальных проблем физической культуры и спорта и внедрение результатов научных исследований в практику физкультурно-спортивного движ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дельно хотелось бы упомянуть, что включенность школьника в активные занятия физической культурой и спортом на протяжении всей жизни во многом определяется его отношением к ним, а также осознанной необходимостью формирования здорового образа жизни и предполагает в качестве приоритетного направления  целенаправленную пропаганду физической культуры по формирование здорового образа жизн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ысокий потенциал человека, его здоровый образ жизни - не самоцель, а естественная необходимость, на базе которой растет могущество и безопасность страны, формируется духовно и интеллектуально развитая личность, способная на высшие проявления человеческих качеств. Физическая культура и спорт являются наиболее универсальным способом физического и духовного оздоровления нации и их возможности необходимо использовать в полной мере. </w:t>
      </w:r>
    </w:p>
    <w:sectPr>
      <w:type w:val="nextPage"/>
      <w:pgSz w:w="12240" w:h="15840"/>
      <w:pgMar w:left="1296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27:00Z</dcterms:created>
  <dc:creator>administrator</dc:creator>
  <dc:description/>
  <cp:keywords/>
  <dc:language>en-US</dc:language>
  <cp:lastModifiedBy>administrator</cp:lastModifiedBy>
  <dcterms:modified xsi:type="dcterms:W3CDTF">2013-11-28T00:13:00Z</dcterms:modified>
  <cp:revision>6</cp:revision>
  <dc:subject/>
  <dc:title>МУНИЦИПАЛЬНОЕ АВТОНОМНОЕ ОБЩЕОБРАЗОВАТЕЛЬНОЕ УЧРЕЖДЕНИЕ «СРЕДНЯЯ ОБЩЕОБРАЗОВАТЕЛЬНАЯ ШКОЛА №45»</dc:title>
</cp:coreProperties>
</file>