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5 класс</w:t>
      </w:r>
    </w:p>
    <w:p>
      <w:pPr>
        <w:pStyle w:val="Normal"/>
        <w:jc w:val="center"/>
        <w:rPr/>
      </w:pPr>
      <w:r>
        <w:rPr>
          <w:b/>
        </w:rPr>
        <w:t>1 ч в неделю, всего 35 часов (из них 2 часа резервного времени)</w:t>
      </w:r>
    </w:p>
    <w:p>
      <w:pPr>
        <w:pStyle w:val="Normal"/>
        <w:rPr/>
      </w:pPr>
      <w:r>
        <w:rPr/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51"/>
        <w:gridCol w:w="828"/>
        <w:gridCol w:w="1254"/>
        <w:gridCol w:w="4421"/>
        <w:gridCol w:w="244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 на уровне УУ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изучает ге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в котором мы жив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Наблюдают </w:t>
            </w:r>
            <w:r>
              <w:rPr/>
              <w:t>за географическими объектами своей местности(П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зучают </w:t>
            </w:r>
            <w:r>
              <w:rPr/>
              <w:t xml:space="preserve"> правила работы с учебником и атласом (Р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ализируют </w:t>
            </w:r>
            <w:r>
              <w:rPr/>
              <w:t>иллюстрации (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при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значение географических знаний в современной жизни.(П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ценивают </w:t>
            </w:r>
            <w:r>
              <w:rPr/>
              <w:t>роль географической науки в жизни общества (Р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ормируют</w:t>
            </w:r>
            <w:r>
              <w:rPr/>
              <w:t xml:space="preserve"> приемы работы с учебником и электронным приложением (П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— наука о Зем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чатся объяснять </w:t>
            </w:r>
            <w:r>
              <w:rPr/>
              <w:t>специфику географии как науки (П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крепляют умение р</w:t>
            </w:r>
            <w:r>
              <w:rPr/>
              <w:t>аботать с учебником и электронным приложение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географических исслед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являют</w:t>
            </w:r>
            <w:r>
              <w:rPr/>
              <w:t xml:space="preserve"> методы географической нау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простейшие географические описания объектов и явлений живой и неживой прир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 по разделу «Что изучает географ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задания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ют</w:t>
            </w:r>
            <w:r>
              <w:rPr/>
              <w:t xml:space="preserve"> с учебником, атлас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люди открывали Землю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ие открытия древности и Средневеков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являют </w:t>
            </w:r>
            <w:r>
              <w:rPr/>
              <w:t>изменения</w:t>
            </w:r>
            <w:r>
              <w:rPr>
                <w:b/>
              </w:rPr>
              <w:t xml:space="preserve"> </w:t>
            </w:r>
            <w:r>
              <w:rPr/>
              <w:t>географических представлений у людей в древности, в эпоху географических открыт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 xml:space="preserve">вклад величайших ученых и путешественников в развитие географической нау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географические открыт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актическая работа № 1</w:t>
            </w:r>
            <w:r>
              <w:rPr/>
              <w:t xml:space="preserve"> </w:t>
            </w:r>
            <w:r>
              <w:rPr>
                <w:b/>
              </w:rPr>
              <w:t xml:space="preserve"> «Географические открытия древности и средневековья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ют</w:t>
            </w:r>
            <w:r>
              <w:rPr/>
              <w:t xml:space="preserve"> с топонимическим словарем</w:t>
            </w:r>
          </w:p>
          <w:p>
            <w:pPr>
              <w:pStyle w:val="Normal"/>
              <w:rPr/>
            </w:pPr>
            <w:r>
              <w:rPr>
                <w:b/>
              </w:rPr>
              <w:t>Систематизируют</w:t>
            </w:r>
            <w:r>
              <w:rPr/>
              <w:t xml:space="preserve"> информацию о путешественниках и открыти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я русских путешествен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итают и анализируют</w:t>
            </w:r>
            <w:r>
              <w:rPr/>
              <w:t xml:space="preserve"> карты атласа. </w:t>
            </w:r>
            <w:r>
              <w:rPr>
                <w:b/>
              </w:rPr>
              <w:t>Самостоятельно готовят</w:t>
            </w:r>
            <w:r>
              <w:rPr/>
              <w:t xml:space="preserve"> презентации по опережающему заданию «Десять великих географических открыти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русских путешественник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ая работа № 2 «Важнейшие географические открытия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 по разделу «Как люди открывали Землю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полняют</w:t>
            </w:r>
            <w:r>
              <w:rPr/>
              <w:t xml:space="preserve"> задания учител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Работают</w:t>
            </w:r>
            <w:r>
              <w:rPr/>
              <w:t xml:space="preserve"> с учебником, атлас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ля во Вселенно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древние люди представляли себе Вселенну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Составляют</w:t>
            </w:r>
            <w:r>
              <w:rPr/>
              <w:t xml:space="preserve"> опорный конспект рассказа и презентации учи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Вселенной: от Коперника до наших д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амостоятельно готовят</w:t>
            </w:r>
            <w:r>
              <w:rPr/>
              <w:t xml:space="preserve"> сообщения и презентации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Солн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ботают</w:t>
            </w:r>
            <w:r>
              <w:rPr/>
              <w:t xml:space="preserve"> с текстом и рисунками учебника. </w:t>
            </w:r>
            <w:r>
              <w:rPr>
                <w:b/>
              </w:rPr>
              <w:t>Выполняют</w:t>
            </w:r>
            <w:r>
              <w:rPr/>
              <w:t xml:space="preserve"> задания учи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еты гиганты и маленький Плут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характеристики планет гигантов по план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Анализируют</w:t>
            </w:r>
            <w:r>
              <w:rPr/>
              <w:t xml:space="preserve"> иллюстрации учеб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ероиды. Кометы. Метеоры. Метеори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Характеризуют</w:t>
            </w:r>
            <w:r>
              <w:rPr/>
              <w:t xml:space="preserve"> </w:t>
            </w:r>
            <w:r>
              <w:rPr>
                <w:b/>
              </w:rPr>
              <w:t>особенности</w:t>
            </w:r>
            <w:r>
              <w:rPr/>
              <w:t xml:space="preserve"> различных небесных тел по иллюстрация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вез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ют</w:t>
            </w:r>
            <w:r>
              <w:rPr/>
              <w:t xml:space="preserve"> за звездным небом: какие созвездия я видел и зна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ая планета— Зем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особенности планет земной групп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исследования космо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отовят</w:t>
            </w:r>
            <w:r>
              <w:rPr/>
              <w:t xml:space="preserve"> сообщения о первой женщине-космонавте В. В. Терешковой, о первом выходе человека в</w:t>
            </w:r>
          </w:p>
          <w:p>
            <w:pPr>
              <w:pStyle w:val="Normal"/>
              <w:rPr/>
            </w:pPr>
            <w:r>
              <w:rPr/>
              <w:t>открытый космос (А. А. Леон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 по разделу «Земля во Вселенн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полняют</w:t>
            </w:r>
            <w:r>
              <w:rPr/>
              <w:t xml:space="preserve"> задания учител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ботают</w:t>
            </w:r>
            <w:r>
              <w:rPr/>
              <w:t xml:space="preserve"> с учебником, атлас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зображений поверхности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трабатывают знания</w:t>
            </w:r>
            <w:r>
              <w:rPr/>
              <w:t xml:space="preserve"> основных и промежуточных сторон горизонта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тавият учебную задачу</w:t>
            </w:r>
            <w:r>
              <w:rPr/>
              <w:t xml:space="preserve"> под руководством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яют стороны горизон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актическая работа № 3 «Ориентирование по компас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ланируют свою деятельность</w:t>
            </w:r>
            <w:r>
              <w:rPr/>
              <w:t xml:space="preserve"> под руководством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ют </w:t>
            </w:r>
            <w:r>
              <w:rPr/>
              <w:t>ориентироваться по компасу и местным признак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местности и географическая карт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ая работа № 4 «Составление простейшего плана местност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с помощью условных знаков изображенные на плане объекты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ют</w:t>
            </w:r>
            <w:r>
              <w:rPr/>
              <w:t xml:space="preserve"> расстояния и </w:t>
            </w:r>
            <w:r>
              <w:rPr>
                <w:b/>
              </w:rPr>
              <w:t>определяют</w:t>
            </w:r>
            <w:r>
              <w:rPr/>
              <w:t xml:space="preserve"> направления на местности и пла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ют и читают </w:t>
            </w:r>
            <w:r>
              <w:rPr/>
              <w:t>простейший план мест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 по разделу «Виды изображений</w:t>
            </w:r>
          </w:p>
          <w:p>
            <w:pPr>
              <w:pStyle w:val="Normal"/>
              <w:rPr/>
            </w:pPr>
            <w:r>
              <w:rPr/>
              <w:t>Поверхности Земл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иентируются</w:t>
            </w:r>
            <w:r>
              <w:rPr/>
              <w:t xml:space="preserve"> по плану и карт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Читают</w:t>
            </w:r>
            <w:r>
              <w:rPr/>
              <w:t xml:space="preserve"> легенды карт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амостоятельно строят</w:t>
            </w:r>
            <w:r>
              <w:rPr/>
              <w:t xml:space="preserve"> простейший план мест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Зем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рисунки учебника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амостоятельно выполняют</w:t>
            </w:r>
            <w:r>
              <w:rPr/>
              <w:t xml:space="preserve"> задания учи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ют особенности</w:t>
            </w:r>
            <w:r>
              <w:rPr/>
              <w:t xml:space="preserve"> внутренних оболочек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ют по карте</w:t>
            </w:r>
            <w:r>
              <w:rPr/>
              <w:t xml:space="preserve"> границы столкновения и расхождения литосферных плит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 причинно-следственные связ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трясения и вулка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являют закономерности</w:t>
            </w:r>
            <w:r>
              <w:rPr/>
              <w:t xml:space="preserve"> распространения землетрясений и вулкан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ботают с атласом и контурной карто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обозначают</w:t>
            </w:r>
            <w:r>
              <w:rPr/>
              <w:t xml:space="preserve"> районы землетрясений и крупнейших вулкан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по материк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отовят</w:t>
            </w:r>
            <w:r>
              <w:rPr/>
              <w:t xml:space="preserve"> по опережающему заданию образный рассказ и презентации о природе разных материков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ют</w:t>
            </w:r>
            <w:r>
              <w:rPr/>
              <w:t xml:space="preserve"> с учебником, атлас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нализуют</w:t>
            </w:r>
            <w:r>
              <w:rPr/>
              <w:t xml:space="preserve"> текст учебника с целью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я</w:t>
            </w:r>
            <w:r>
              <w:rPr/>
              <w:t xml:space="preserve"> ключевых понятий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</w:t>
            </w:r>
            <w:r>
              <w:rPr/>
              <w:t xml:space="preserve"> соотношения отдельных частей гидросферы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 взаимосвязи</w:t>
            </w:r>
            <w:r>
              <w:rPr/>
              <w:t xml:space="preserve"> между составными частями гидросферы по схеме «»Круговорот воды в природ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оболочка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поставляют</w:t>
            </w:r>
            <w:r>
              <w:rPr/>
              <w:t xml:space="preserve"> границы биосферы с границами других оболочек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ют схему</w:t>
            </w:r>
            <w:r>
              <w:rPr/>
              <w:t xml:space="preserve"> связей биосферы с другими оболочками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ют приспособленность</w:t>
            </w:r>
            <w:r>
              <w:rPr/>
              <w:t xml:space="preserve"> отдельных групп организмов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 роль</w:t>
            </w:r>
            <w:r>
              <w:rPr/>
              <w:t xml:space="preserve"> разных групп организмов в переносе веществ на основе анализа схемы биологического круговорот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ва— особое природное те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уют</w:t>
            </w:r>
            <w:r>
              <w:rPr/>
              <w:t xml:space="preserve"> текст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ят сравнение</w:t>
            </w:r>
            <w:r>
              <w:rPr/>
              <w:t xml:space="preserve"> строения профиля подзолистой почвы и чернозем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ют причины</w:t>
            </w:r>
            <w:r>
              <w:rPr/>
              <w:t xml:space="preserve"> разной степени плодородия используемых человеком почв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ють</w:t>
            </w:r>
            <w:r>
              <w:rPr/>
              <w:t xml:space="preserve"> образцы почв своей мест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тестовые зада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ботают</w:t>
            </w:r>
            <w:r>
              <w:rPr/>
              <w:t xml:space="preserve"> с карт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овторяют</w:t>
            </w:r>
            <w:r>
              <w:rPr/>
              <w:t xml:space="preserve"> географическую номенклатуру и основные понятия и термины (географический диктан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знаний по разделу «Природа Земл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яют</w:t>
            </w:r>
            <w:r>
              <w:rPr/>
              <w:t xml:space="preserve"> заданий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ют</w:t>
            </w:r>
            <w:r>
              <w:rPr/>
              <w:t xml:space="preserve"> с учебником и атлас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6:00Z</dcterms:created>
  <dc:creator>3</dc:creator>
  <dc:description/>
  <cp:keywords/>
  <dc:language>en-US</dc:language>
  <cp:lastModifiedBy>204</cp:lastModifiedBy>
  <dcterms:modified xsi:type="dcterms:W3CDTF">2013-04-08T13:55:00Z</dcterms:modified>
  <cp:revision>5</cp:revision>
  <dc:subject/>
  <dc:title>                                       Календарно-тематическое планирование 5 класс</dc:title>
</cp:coreProperties>
</file>