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изучения нового материала с элементами проблем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: Природный комплек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втор: Якимчук Татьяна Васильевна, учитель географ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Цели урока: </w:t>
        <w:br/>
        <w:t xml:space="preserve">Учебная – сформировать элементарное </w:t>
      </w:r>
      <w:r>
        <w:rPr>
          <w:b/>
          <w:color w:val="000000"/>
          <w:sz w:val="28"/>
          <w:szCs w:val="28"/>
        </w:rPr>
        <w:t>представление</w:t>
      </w:r>
      <w:r>
        <w:rPr>
          <w:color w:val="000000"/>
          <w:sz w:val="28"/>
          <w:szCs w:val="28"/>
        </w:rPr>
        <w:t xml:space="preserve"> о природном комплексе как закономерном сочетании компонентов природы, составляющих одно целое - географическую оболочку.</w:t>
        <w:br/>
        <w:t>Развивающая - развивать умение работы с научно-справочной литературой ( учебником , словарем, атласом)</w:t>
        <w:br/>
        <w:t>Воспитательная – способствовать росту познавательной самостоятельности школьников</w:t>
        <w:br/>
        <w:br/>
        <w:t>Оборудование: учебник, атлас Омской области, словарь С.И.Ожегова, портрет В.И. Вернад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: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I. Организация учащихся на урок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II. Целеполагание.</w:t>
      </w:r>
      <w:r>
        <w:rPr>
          <w:color w:val="000000"/>
          <w:sz w:val="28"/>
          <w:szCs w:val="28"/>
        </w:rPr>
        <w:br/>
        <w:t>Вопрос. Обратите внимание на тему урока на доске и предположите, что сегодня вы должны узнать. </w:t>
        <w:br/>
        <w:t>Предполагаемый ответ ученика. Природа - это все, что окружает нас: воздух, вода, растения, животные, почва, горные породы.</w:t>
        <w:br/>
        <w:t>Со словом комплекс учащиеся не знакомы, цель - узнать его смысловое значение и содержание географического термина природный комплекс и многообразие природных комплексов.</w:t>
        <w:br/>
        <w:br/>
      </w:r>
      <w:r>
        <w:rPr>
          <w:rStyle w:val="Emphasis"/>
          <w:b/>
          <w:bCs/>
          <w:color w:val="000000"/>
          <w:sz w:val="28"/>
          <w:szCs w:val="28"/>
        </w:rPr>
        <w:t>III. Изучение нового материала.</w:t>
      </w:r>
      <w:r>
        <w:rPr>
          <w:color w:val="000000"/>
          <w:sz w:val="28"/>
          <w:szCs w:val="28"/>
        </w:rPr>
        <w:br/>
        <w:br/>
      </w:r>
      <w:r>
        <w:rPr>
          <w:rStyle w:val="Emphasis"/>
          <w:color w:val="000000"/>
          <w:sz w:val="28"/>
          <w:szCs w:val="28"/>
        </w:rPr>
        <w:t>1. Создание проблемной ситуации на уроке.</w:t>
      </w:r>
      <w:r>
        <w:rPr>
          <w:color w:val="000000"/>
          <w:sz w:val="28"/>
          <w:szCs w:val="28"/>
        </w:rPr>
        <w:br/>
        <w:t>1.1Вводная информация </w:t>
        <w:br/>
        <w:t>Вопрос. Какие слова близкие по значению к слову комплекс вы знаете?</w:t>
        <w:br/>
        <w:t>( Создание психологического дискомфорта)</w:t>
        <w:br/>
        <w:t>1.2 Наводящая информация.</w:t>
        <w:br/>
        <w:t> Какой источник информации вы можете использовать?</w:t>
        <w:br/>
        <w:t>( Словарь С.И. Ожегова )</w:t>
        <w:br/>
        <w:t>1.3 Дополнительная информация. </w:t>
        <w:br/>
        <w:t>Комплекс – это сочетание чего - нибудь. (значение из словаря)</w:t>
        <w:br/>
        <w:t>1.4 Разрешение проблемной ситуации.</w:t>
        <w:br/>
        <w:t>В результате ответа школьники приходят к обобщающему выводу.</w:t>
        <w:br/>
        <w:t>Природный комплекс- сочетание живой и неживой природы: воздуха, воды, растений, животных, почв, горных пород. </w:t>
        <w:br/>
        <w:br/>
      </w:r>
      <w:r>
        <w:rPr>
          <w:rStyle w:val="Emphasis"/>
          <w:color w:val="000000"/>
          <w:sz w:val="28"/>
          <w:szCs w:val="28"/>
        </w:rPr>
        <w:t>2 Организация работы с учебником и работы в тетради.</w:t>
      </w:r>
      <w:r>
        <w:rPr>
          <w:color w:val="000000"/>
          <w:sz w:val="28"/>
          <w:szCs w:val="28"/>
        </w:rPr>
        <w:br/>
        <w:t xml:space="preserve">2.1 Соотнесение наработанной информации с определением ПК в учебнике и составление схемы ПК в тетради и на доске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2" w:tgtFrame="null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2 Решение проблемной задач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Вводная информация.</w:t>
        <w:br/>
        <w:t> Для защиты от зайцев посадки обнесли изгородями – стало еще хуже. За изгородь не могли попасть не только зайцы, но барсуки и ежи. Огражденные от них расплодились мыши. Они погубили молодые насаждения.</w:t>
        <w:br/>
        <w:t>  Вопрос. Почему расплодились мыши, от которых погибли растения? </w:t>
        <w:br/>
        <w:br/>
        <w:t>-Поиск путей решения проблемы, применение известных способов действия.</w:t>
        <w:br/>
        <w:t> Предполагаемый ответ. Барсуки и ежи – хищники, они питаются мясом других животных, (мышами) и регулируют их численность. </w:t>
        <w:br/>
        <w:t>-Нахождение решения.</w:t>
        <w:br/>
        <w:t> В этом природном комплексе нарушено сочетание компонентов.</w:t>
        <w:br/>
        <w:t xml:space="preserve"> Вопрос. Как можно показать связь между компонентами ПК на схеме? ( Учащиеся устанавливают связи между компонентами, приводят свои примеры, показывают на схеме стрелками) </w:t>
      </w:r>
      <w:hyperlink r:id="rId3" w:tgtFrame="null">
        <w:r>
          <w:rPr>
            <w:rStyle w:val="InternetLink"/>
            <w:color w:val="000000"/>
            <w:sz w:val="28"/>
            <w:szCs w:val="28"/>
          </w:rPr>
          <w:t>(Приложение 2)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Составление опорного конспекта в тетради ( источник знаний - атлас Омской области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3530"/>
        <w:gridCol w:w="2430"/>
        <w:gridCol w:w="2735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к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ем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 хвойный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агаемый вывод учащихся по О.К. Природные комплексы разнообразны и неповторимы.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4 Рассказ учителя. </w:t>
        <w:br/>
        <w:t>Все компоненты природы взаимодействуют и образуют единую оболочку, которая называется географической. Географическая оболочка самый большой природный комплекс. Ее составляют оболочки Земли: литосфера, гидросфера, атмосфера. Условия в географической оболочке оказались благоприятными для развития жизни. Появившиеся в ней миллиарды лет назад организмы начали развиваться и быстро распространяться. Они создали «живую» оболочку Земли - биосферу. Учение о биосфере разработал академик Владимир Иванович Вернадский.</w:t>
        <w:br/>
        <w:br/>
        <w:t>IV Закрепление изученного материала</w:t>
        <w:br/>
        <w:t>1.4 Создание игровой ситуации. Найди «белую ворону»</w:t>
        <w:br/>
        <w:t>- Сосна, ель, рысь, карась. ( карась из другого ПК - водоема)</w:t>
        <w:br/>
        <w:t>-Гидросфера, почва, литосфера, биосфера, атмосфера (почва - компонент)</w:t>
        <w:br/>
        <w:t>-Заяц, волк, косуля, олень (волк - хищник)</w:t>
        <w:br/>
        <w:t>-Океан, луг, овраг, озеро (океан - крупный ПК)</w:t>
        <w:br/>
        <w:t>2.4 Выполнение вопросов и заданий после текста параграфа.( 1,3,5 )</w:t>
        <w:br/>
        <w:br/>
        <w:t>V Домашнее задание:</w:t>
        <w:br/>
        <w:t>1 уровень: знать, что обозначают географические термины ПК, географическая оболочка, биосфера, уметь приводить примеры разнообразных ПК</w:t>
        <w:br/>
        <w:t>2 уровень: приведите примеры того, как в результате изменения одного компонента меняется весь природный комплекс</w:t>
        <w:br/>
        <w:t>3 уровень: докажите, что Мировой круговорот воды связывает компоненты географической оболочки.</w:t>
        <w:br/>
        <w:br/>
        <w:t>VI Итог урока (рефлекс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kopilka.ucoz.ru/Prirod/pril1.jpg" TargetMode="External"/><Relationship Id="rId3" Type="http://schemas.openxmlformats.org/officeDocument/2006/relationships/hyperlink" Target="http://pedkopilka.ucoz.ru/Prirod/pril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02:00Z</dcterms:created>
  <dc:creator>Admin</dc:creator>
  <dc:description/>
  <cp:keywords/>
  <dc:language>en-US</dc:language>
  <cp:lastModifiedBy>Бухгалтерия</cp:lastModifiedBy>
  <cp:lastPrinted>2011-08-31T19:15:00Z</cp:lastPrinted>
  <dcterms:modified xsi:type="dcterms:W3CDTF">2011-08-31T12:16:00Z</dcterms:modified>
  <cp:revision>5</cp:revision>
  <dc:subject/>
  <dc:title/>
</cp:coreProperties>
</file>