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0.05pt;width:366.95pt;height:89.95pt;mso-wrap-style:none;v-text-anchor:middle;mso-position-vertical:top" type="_x0000_t136">
            <v:path textpathok="t"/>
            <v:textpath on="t" fitshape="t" string="Вечер-встреча &#10;«По долгу службы, по велению сердца»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нгатарова Огулхан Шам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2-201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 вечера-встречи  направлено  на  ознакомление  учащихся  с  историей  Чеченской   войны. Ребята  встречаются  с  участниками  Чеченской   войны.  В ходе  вечера учащиеся  узнают  о  героях-земляках,  принимавших  участие  в  этой 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 патриотических  чувств  и  сознания  гражданского    долга,  развития  чувства  гордости  за  свою  страну, край,  гор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личности  гражданина-патриота  Родины, способного встать  на  защиту  государственных  интересов  страны  и  своей  малой  Род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положительного  отношения  к  определённым, фактам  истории  Росс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Форма  проведения:  вечер–встре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лект  мультимедийной  у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участники  боевых операций в Чеченской республ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лены детского объединения «Пам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ители  Совета 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ое  мероприятие  призвано способствовать  созданию  атмосферы  содружества  среди  учащихся  4-11  классов  в  процессе  совместной  деятельности, обогащению  знаний учащихся    фактами  Российской  истории и  родного 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>На протяжении вечера звучат популярные мелодии военных лет и современные  музыкальные композиции,  посвящённые солдатам  Росс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1:</w:t>
      </w:r>
      <w:r>
        <w:rPr>
          <w:sz w:val="28"/>
          <w:szCs w:val="28"/>
        </w:rPr>
        <w:t>Солдат Отечества, воин России... Во все времена отношение к нему и его ратной профессии было окружено ореолом патриотизма и слав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2:</w:t>
      </w:r>
      <w:r>
        <w:rPr>
          <w:sz w:val="28"/>
          <w:szCs w:val="28"/>
        </w:rPr>
        <w:t>Всё может родная земля! Может накормить теплым хлебом, напоить родниковой водой, восхитить своей красотой. И только защитить сама себя она не может... Поэтому защита Отечества и родной земли – долг тех, кто ест её хлеб пьет её воду, любуется её красот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тец:</w:t>
      </w:r>
      <w:r>
        <w:rPr>
          <w:sz w:val="28"/>
          <w:szCs w:val="28"/>
        </w:rPr>
        <w:t xml:space="preserve"> Чуть горит зари полоска уз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ая, тихая струя…</w:t>
      </w:r>
    </w:p>
    <w:p>
      <w:pPr>
        <w:pStyle w:val="Normal"/>
        <w:jc w:val="both"/>
        <w:rPr/>
      </w:pPr>
      <w:r>
        <w:rPr>
          <w:sz w:val="28"/>
          <w:szCs w:val="28"/>
        </w:rPr>
        <w:t>Ой, ты, мать – земля родная, рус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я Родина м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ья душа с тоскою не оглян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озь туман, взрывая ночь и ть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жья рать по тем дорогам тян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городу родному тво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гори  зари полоска уз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мле ползет пожаров ды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ебя, земля родная, рус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в обиду не дад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И.Молчан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, ветераны яростных сраж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ья молодость закалена в б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осим мы любовь и уваж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етлую признательность с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шли сквозь тысячу смер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никогда не забы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лге перед Родиной свое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1: </w:t>
      </w:r>
      <w:r>
        <w:rPr>
          <w:sz w:val="28"/>
          <w:szCs w:val="28"/>
        </w:rPr>
        <w:t>История любого народа – история войн. Сколько их было – не счесть! Сегодня мы вспомним один из них, свидетели и участники которых присутствуют на сегодняшней встреч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тец:</w:t>
      </w:r>
      <w:r>
        <w:rPr>
          <w:sz w:val="28"/>
          <w:szCs w:val="28"/>
        </w:rPr>
        <w:t xml:space="preserve"> Война. Она такое д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ей не вспоминать нельз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память нам не надо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ыслят некие «друз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ё события и д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нем вошли в сердца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живут её солд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ели святых ид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2: </w:t>
      </w:r>
      <w:r>
        <w:rPr>
          <w:sz w:val="28"/>
          <w:szCs w:val="28"/>
        </w:rPr>
        <w:t>Чечня… Это слово у каждого на устах. Сколько погибло необученных мальчишек в чеченских засадах, сгорело в танках. Но они не сдались. Не сдались потому, что в Великую Отечественную за эту землю воевали их деды, не сдались потому, что в 80-х в Афганскую войну их отцы и братья выполняли свой воинский дол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роткую стрижку ляжет снег сед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с тобою братишка ордена не ну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вь в окопы сырые льется дождь проливной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новь теряет Россия сыновей и пок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1: </w:t>
      </w:r>
      <w:r>
        <w:rPr>
          <w:sz w:val="28"/>
          <w:szCs w:val="28"/>
        </w:rPr>
        <w:t>Каждое время рождает свои песни, книги, своих героев. Обращение к героическому прошлому нашей Родины, к памяти, к воинским традициям, к славной истории Вооруженных сил – святой долг каждого гражданина. События в Афганистане, а теперь в Чечне убеждают людей, что без армии в России не выжить. Армия была и остается этапом становления молодого человека, школой мужества и героиз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тать мужчиной – мало им род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тать железом – мало быть ру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должен переплавиться, разб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руда, пoжертвoвaть со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бури душу захлестну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ы солдат! И все сумей принять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т поцелуя женского до пули,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 научись в бою не отступать.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товность к смерти – тоже ведь оружье,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 ты его однажды примени..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жчины умирают, если нужно,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 потому живут в веках он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2:  </w:t>
      </w:r>
      <w:r>
        <w:rPr>
          <w:sz w:val="28"/>
          <w:szCs w:val="28"/>
        </w:rPr>
        <w:t>Война – это письма, которые ждут и боятся получать. И это особая любовь к добру, особая жгучая ненависть к злу, унижению и смерти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Cs w:val="28"/>
        </w:rPr>
        <w:t>(Звучит музыка, приглушается свет, включается  презентация: обелиск, памятник солдату, вечный огонь, фотографии Великой Отечественной, Афганской и Чеченской войн.)</w:t>
      </w:r>
    </w:p>
    <w:p>
      <w:pPr>
        <w:pStyle w:val="21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На фоне музыки – текс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1:  </w:t>
      </w:r>
      <w:r>
        <w:rPr>
          <w:sz w:val="28"/>
          <w:szCs w:val="28"/>
        </w:rPr>
        <w:t>Мертвые не молчат. Они подсказывают живым, как строить жизнь по законам добра и любви к Родине. Важно только услышать тихий голос незабвенной Памяти человеческо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едущий2:  </w:t>
      </w:r>
      <w:r>
        <w:rPr>
          <w:sz w:val="28"/>
          <w:szCs w:val="28"/>
        </w:rPr>
        <w:t>Герой – это слово особое. Трудно  найти  уголок, где  не  ступала бы  нога  солдата, более 80  наших  земляков  сражались  на  фронтах Великой  Отечественной  войны. 35  из  них  не  вернулись  в  свой  аул.  Двое отдали свой долг в республике Афганистан. Джумамухаметов  Шихмурат Тоялиевич погиб, выполняя  свой воинский  долг  на  Северном Кавказ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едущий1: 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Жизнь. Смерть. Память. Жизнь. Таков вечный закон нашего бытия. И память нужна не им, ушедшим. Она нужна, прежде всего, нам. Только память сильнее смерти.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 офицеров  и  солд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й  военной  время  сжа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 приготовив  автом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и  товарищи  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 жизнь  зависит  от  теб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, подвига  полёт  бесстраш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 бросился  на  выстрел  перв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зей  и  Родину  лю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смяв  атакой  руб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ла  вперёд  родная  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ы  у  вражеского  д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негу, недрогнувший  леж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изны  юный  граждан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мерно  любящий  Отече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 отдал  жизнь  за  человече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г  дожить и  до  седи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я «Свеча» в исполнении Курбановой Миланы.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2: </w:t>
      </w:r>
      <w:r>
        <w:rPr>
          <w:sz w:val="28"/>
          <w:szCs w:val="28"/>
        </w:rPr>
        <w:t>Стремительно мчится время. Но хочется верить, что наша армия будет все также крепка, сильна и непобед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ание 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ка еще ребят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агаем как солдат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 армии служит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одину хранит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нам всегд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 свете жит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нкистом смелым буд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у свой танк повсюд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воей ракетой грозно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остану в небе звездно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бята непременно буду летчиком военны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сстрашным капитаном поплыву по океана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ечтаем, мы мечтае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огда мы подрасте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анкистами мы стане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флот служить пойдё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ницу и в сапер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чики, в подводный фло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ем мы очень скор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игра идет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ленья шлем сердечн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м, дедушкам свои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крепкого желае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защитникам родны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1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песен об армии сложено,</w:t>
        <w:br/>
        <w:t xml:space="preserve"> Сколько сложено песен о флоте!</w:t>
        <w:br/>
        <w:t xml:space="preserve"> Нам припомнить их в праздник положено,</w:t>
        <w:br/>
        <w:t xml:space="preserve"> Да и спеть их мы тоже не против!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Офицеры»  в исполнении Кундогдиева Рахи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1:</w:t>
      </w:r>
      <w:r>
        <w:rPr>
          <w:sz w:val="28"/>
          <w:szCs w:val="28"/>
        </w:rPr>
        <w:t xml:space="preserve"> Многим в этой жизни мы обязаны Вам, дорогие земляки, кто прошел дорогами Афганистана, Чечни, отстаивал  нашу  землю  в  Великую  Отечественную  войну. На войне – кроме  железа,  убийственного огня и стратегических планов, есть еще один значимый главный фактор – «характер человека»: бойца, воина, защитника Родины, сына своей матери –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м на вечер можно задать следующие вопрос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шло  много  лет,  Вы  встретили  много  мирных  майских  вёсен. А  снится  ли  Вам  война?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ценности воина должны быть превыше всего?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кажите, …, служба - это  трудно?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оенные  - это  прежде  всего  дисциплина. А были ли трудности  в  вашей  работе  с  молодыми  солдатами?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ы вы хотели пожелать ребятам, которые еще не служили в армии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2:</w:t>
      </w:r>
      <w:r>
        <w:rPr>
          <w:sz w:val="28"/>
          <w:szCs w:val="28"/>
        </w:rPr>
        <w:t xml:space="preserve"> Среди присутствующих сегодня в зале есть ребята у которых служба в армии еще впереди. И хотелось бы, чтобы Армия стала для них школой мужества, а не страшной бойней, уносящей молодые жизни, чтобы о ней оставались самые хорошие и добрые воспоминания, чтобы возвращались ребята закаленными, сильными - настоящими мужчинами!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1: </w:t>
      </w:r>
      <w:r>
        <w:rPr>
          <w:sz w:val="28"/>
          <w:szCs w:val="28"/>
        </w:rPr>
        <w:t>- Ребята , а теперь предоставляем слово нашим журналистам.</w:t>
      </w:r>
    </w:p>
    <w:p>
      <w:pPr>
        <w:pStyle w:val="Normal"/>
        <w:rPr/>
      </w:pPr>
      <w:r>
        <w:rPr>
          <w:b/>
          <w:i/>
          <w:sz w:val="28"/>
          <w:szCs w:val="28"/>
        </w:rPr>
        <w:t>Журналист 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тория службы Пирмухаметова Мухарема Тага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мухаметов Мухарем Таганович родился в ауле Уллуби – Юрт 18 мая 1979 года. Мухарем Таганович  помогал родителям по хозяйству,  хорошо учился.  В 1996 году Мухарем Таганович  на хорошо окончил школу, в 1997 году поступил в Георгиевский техникум механизации сельского хозяйства. Он пошел по стопам своего отца Тагандурды Хамитовича. 17 апреля 2000 года его призвали в армию. Служить  попал в Волгоградскую  область город  Камышин.  Вместе с ним  со Ставропольского края было 32 солдата. Мухарем Таганович с детства мечтал служить в десантных войсках. И вот его мечта сбылась,  после  физ. контроля его отобрали  в 56 десантный  штурмовой батальон. За время прохождения учебки овладели навыками автомата,  танка.  После 6 месяцев службы, совершил 22 прыжка с парашютом  Д6. 25 декабря 2000 года, 350 человек были командированы  в Чечню.  Командира звали Сергей Дмитриевич  Полташев.  Добирались несколько суток. Попали в Ханкалу, его часть  стояла неподалеку  от  Грозного. Здесь ему доверили машину ГАЗ 66, на которой он перевозил своих сослуживцев на боевые выходы. При въезде в город на бетонной плите была надпись чёрной краской «Добро пожаловать в ад». И это был действительно ад. Город разрушенный, в воздухе стоял запах гари и пороха, дома были разрушены, окна закрыты полиэтиленовой плёнкой, по обочинам дороги валялись искорёженные, разбитые автомобили. Была слышна стрельба. Он служил 1 год и 9 месяцев. После армии он вернулся домой и устроился на работу  в  ООО Совхоз  Ачикулакский , на должность  бригадира  тракторной бригады. За  2 года работы  он показал себя  с хорошей стороны и его  назначили главным инженером в  « Совхоз  Андрей – Курган».  Там Мухарем Таганович работал  недолго, потому что это предприятие передали  в агрофирму « КИЦ», затем он вернулся в свое  первоначальное  место  работы, но уже начальником  участка. В 2003 году 25 марта он женился на своей девушке, которая ждала его  с армии.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Журналист 2.</w:t>
      </w:r>
      <w:r>
        <w:rPr>
          <w:sz w:val="28"/>
          <w:szCs w:val="28"/>
        </w:rPr>
        <w:t xml:space="preserve"> Кундогдиев Байрам – Али  Фирахметович  родился 6 ноября 1979 года в ауле Уллуби-юрт. Он  </w:t>
      </w:r>
      <w:r>
        <w:rPr>
          <w:color w:val="000000"/>
          <w:sz w:val="28"/>
          <w:szCs w:val="28"/>
        </w:rPr>
        <w:t xml:space="preserve">рос в удивительной семье, где царила </w:t>
      </w:r>
      <w:r>
        <w:rPr>
          <w:color w:val="000000"/>
          <w:spacing w:val="11"/>
          <w:sz w:val="28"/>
          <w:szCs w:val="28"/>
        </w:rPr>
        <w:t xml:space="preserve">атмосфера любви, взаимного уважения. </w:t>
      </w:r>
      <w:r>
        <w:rPr>
          <w:sz w:val="28"/>
          <w:szCs w:val="28"/>
        </w:rPr>
        <w:t>Учился хорошо, был активным участником всех школьных мероприятий.  22 декабря 1997 года Байрам – Али  Фирахметовича  призвали в ряды вооруженных сил РФ. Школу сержанта проходил в городе Шахты, Ростовской области..  После учёбы был направлен город Благодарное, где находилась постоянная дислокация полка оперативного назначения. Основной  задачей  полка была целостность границ Дагестана и охрана правопорядка. Участвовал в нескольких  боевых  походах.  .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айрам – али Фирахметович - хороший  семьянин.   Вместе со своей супругой Айнур Абдул Кадыровной  они воспитывают будущих защитников Отечества. Он является   хорошим  сыном  </w:t>
      </w:r>
      <w:r>
        <w:rPr>
          <w:spacing w:val="-1"/>
          <w:sz w:val="28"/>
          <w:szCs w:val="28"/>
        </w:rPr>
        <w:t xml:space="preserve">и большой гордостью </w:t>
      </w:r>
      <w:r>
        <w:rPr>
          <w:sz w:val="28"/>
          <w:szCs w:val="28"/>
        </w:rPr>
        <w:t>для</w:t>
      </w:r>
      <w:r>
        <w:rPr>
          <w:rFonts w:eastAsia="Batang;바탕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ей.  Мечтает, чтоб во всём мире был мир. Ученикам школы желает здоровья, успехов в учебе и мирного неба над голов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2: </w:t>
      </w:r>
      <w:r>
        <w:rPr>
          <w:sz w:val="28"/>
          <w:szCs w:val="28"/>
        </w:rPr>
        <w:t>О каждом из ветеранов можно написать не только повесть, но и целый роман. Обо всем этом свидетельствуют их боевые награды. Вы, дорогие ветераны, прошли все тяготы войны, выжили, выстояли и вернулись в родные места. Мы Вам очень признательны, примите в знак благодарности эти подарки.</w:t>
      </w:r>
      <w:r>
        <w:rPr>
          <w:szCs w:val="28"/>
        </w:rPr>
        <w:t xml:space="preserve"> (Под звуки песни ветеранам вручают подарки, и они возвращаются в зал.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Русский парень» в исполнении Абдулганиева Фаи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1: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Наш веч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ают конкурсы.</w:t>
      </w:r>
      <w:r>
        <w:rPr>
          <w:szCs w:val="28"/>
        </w:rPr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«Перех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ведущего построиться: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 росту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алфавитном порядке ваших фамилий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 длине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Защи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выдаётся коробок спичек. Задание выложить из спичек слово «защитник»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естое чув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садится на стул, на котором шашки. Задача – отгадать количество шашек, на которых сидишь. Можно привстать, двигаться на стуле. Каждый правильный ответ приносит очко команд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кцион “Кто больше знает марок машин?”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се: и мальчики и девоч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т конкурс идет обычно очень живо и азарт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гда запас слов истощается, можно медленно считать до трех – и в конце концов выявится победите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</w:rPr>
        <w:t xml:space="preserve">«Кто быстрее?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обрать и собрать автомат Калашников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Секретная шифровка»</w:t>
      </w:r>
    </w:p>
    <w:p>
      <w:pPr>
        <w:pStyle w:val="Normal"/>
        <w:jc w:val="both"/>
        <w:rPr/>
      </w:pPr>
      <w:r>
        <w:rPr/>
        <w:t>Каждой команде предлагается расшифровать ребус или небольшой кроссворд на военную или армейскую тему. Например, расшифровать пословицу “Солдат спит – служба идёт”.</w:t>
      </w:r>
    </w:p>
    <w:tbl>
      <w:tblPr>
        <w:tblW w:w="257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9"/>
        <w:gridCol w:w="1289"/>
      </w:tblGrid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слово</w:t>
              <w:br/>
              <w:t>С Л А</w:t>
              <w:br/>
              <w:t>О Д 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слово</w:t>
              <w:br/>
              <w:t>СИ</w:t>
              <w:br/>
              <w:t>П Т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 слово</w:t>
              <w:br/>
              <w:t>С У Б</w:t>
              <w:br/>
              <w:t>Л Ж 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слово</w:t>
              <w:br/>
              <w:t>ИЁ</w:t>
              <w:br/>
              <w:t>Д Т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Щи да каша – пища наша”, “Пуля – дура, штык – молодец”, “Тяжело в учении – легко в бою”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онкурс “Военная авиация”</w:t>
      </w:r>
      <w:r>
        <w:rPr>
          <w:sz w:val="28"/>
          <w:szCs w:val="28"/>
        </w:rPr>
        <w:br/>
        <w:t xml:space="preserve">Участники каждой команды по сигналу ведущего должны сделать из приготовленного листа бумаги самолётик и запустить. У кого дальше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1: </w:t>
      </w:r>
      <w:r>
        <w:rPr>
          <w:sz w:val="28"/>
          <w:szCs w:val="28"/>
        </w:rPr>
        <w:t xml:space="preserve">Наш вечер подошел к концу. С праздником вас, дорогие наши защитники Отечества. 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Ведущий2: </w:t>
      </w:r>
      <w:r>
        <w:rPr>
          <w:sz w:val="28"/>
          <w:szCs w:val="28"/>
        </w:rPr>
        <w:t>Крепкого вам здоровья, счастья, всего самого доброго, а самое главное – мира и тепла нашему великому Отечеству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Литература:</w:t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ДворецкийВ.П., Каретников И.В., Роготнев П.В., Шавырин В.Н.  Новомосковск. Город  у   истока Дона - Тула: ЗАОРИЦ «Бизнес-пресс», 2005.-232с. с ил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Из пламени Афганистана/Запись текстов песен, </w:t>
      </w:r>
      <w:r>
        <w:rPr>
          <w:color w:val="000000"/>
          <w:spacing w:val="11"/>
          <w:sz w:val="28"/>
          <w:szCs w:val="28"/>
        </w:rPr>
        <w:t>сост. и вступ. ст. П. Ткаченко.— М.: Сов. Рос</w:t>
        <w:softHyphen/>
      </w:r>
      <w:r>
        <w:rPr>
          <w:color w:val="000000"/>
          <w:spacing w:val="2"/>
          <w:sz w:val="28"/>
          <w:szCs w:val="28"/>
        </w:rPr>
        <w:t>сия, 1990.— 320 с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Книга  памяти,-2-е изд., исправ. и доп.- Тула: Гриф и К, 2002.-240с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линич Г.Г. Сценарии  клубных  мероприятий  и  общешкольных  праздников (5-11 классы). – М.: ВАКО, 2005.-208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76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60"/>
        </w:tabs>
        <w:ind w:left="359" w:hanging="3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4:00Z</dcterms:created>
  <dc:creator>Пантюшева И.Н.</dc:creator>
  <dc:description/>
  <cp:keywords/>
  <dc:language>en-US</dc:language>
  <cp:lastModifiedBy>Пользователь</cp:lastModifiedBy>
  <cp:lastPrinted>2008-03-24T10:25:00Z</cp:lastPrinted>
  <dcterms:modified xsi:type="dcterms:W3CDTF">2013-03-18T11:43:00Z</dcterms:modified>
  <cp:revision>14</cp:revision>
  <dc:subject/>
  <dc:title>«Солдаты Отечества»</dc:title>
</cp:coreProperties>
</file>