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собираем отрывки из картинок школьной жизни в один прекрасный рисуно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(19)                                                                                                10.11. 2014</w:t>
      </w:r>
      <w:r>
        <w:rPr/>
        <w:t>г.</w:t>
      </w:r>
    </w:p>
    <w:tbl>
      <w:tblPr>
        <w:tblW w:w="983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57265" cy="971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360" cy="9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Школьная моза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548dd4" stroked="t" o:allowincell="f" style="position:absolute;margin-left:0pt;margin-top:-76.55pt;width:476.9pt;height:76.4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ая мозаика</w:t>
                            </w:r>
                          </w:p>
                        </w:txbxContent>
                      </v:textbox>
                      <v:path textpathok="t"/>
                      <v:textpath on="t" fitshape="t" string="Школьная мозаика" style="font-family:&quot;Arial Black&quot;;font-size:12pt"/>
                      <v:fill o:detectmouseclick="t" type="solid" color2="#ab722b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й вестник новостей МКУ СОШ №3 г. Алзамай: выходит 1 раз</w:t>
      </w:r>
      <w:r>
        <w:rPr/>
        <w:t xml:space="preserve"> в месяц.</w:t>
      </w:r>
    </w:p>
    <w:tbl>
      <w:tblPr>
        <w:tblW w:w="977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670"/>
      </w:tblGrid>
      <w:tr>
        <w:trPr/>
        <w:tc>
          <w:tcPr>
            <w:tcW w:w="41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6180" cy="17627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tbl>
            <w:tblPr>
              <w:tblW w:w="5485" w:type="dxa"/>
              <w:jc w:val="left"/>
              <w:tblInd w:w="-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2618" w:hRule="atLeast"/>
              </w:trPr>
              <w:tc>
                <w:tcPr>
                  <w:tcW w:w="54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ind w:right="7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Style16"/>
                    <w:ind w:right="7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18"/>
                      <w:szCs w:val="18"/>
                      <w:u w:val="single"/>
                    </w:rPr>
                    <w:t>Читайте в номер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«Событие» Мы поздравляем победительницу……</w:t>
                  </w:r>
                  <w:r>
                    <w:rPr>
                      <w:b/>
                      <w:sz w:val="20"/>
                      <w:szCs w:val="20"/>
                    </w:rPr>
                    <w:t>стр.1-2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Наши родители» И вновь нас спорт омолодил…стр.2-3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«Праздник каждый день» Бал нечистей в нашей школе</w:t>
                  </w:r>
                  <w:r>
                    <w:rPr>
                      <w:b/>
                      <w:sz w:val="20"/>
                      <w:szCs w:val="20"/>
                    </w:rPr>
                    <w:t>…………………………………………………..стр.4-5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Каникулы»  О поездке в Красноярск……………..стр.6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firstLine="54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ы поздравляем победительницу первого тура и призера второго тура Муниципального конкурса «Ученик года - 2014» Дубынину Юлию.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firstLine="54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онкурс прошел в два тура в конце октября на базе ДДТ г.Нижнеудинска. Юля достойно представила себя  и нашу школу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себе  Юля говорит: «Моя школьная жизнь началась с того момента, когда моя мама стала брать меня в школу. И вот в один из дней мама отвела меня к моему будущему классу, чтобы мне было не скучно на ее уроках, шел урок математики и я, разобравшись в теме, стала поднимать руку и отвечать. Мой будущий классный руководитель и мама, посовещавшись, отправили меня в первый класс. С тех пор меня окружали прекрасные люди:  любимые одноклассники и учителя, благодаря которым я добилась успехов в спорте, в учебе и именно школа позволила мне руководить школьной организацией «Современник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2562860</wp:posOffset>
                  </wp:positionV>
                  <wp:extent cx="2381250" cy="4381500"/>
                  <wp:effectExtent l="0" t="0" r="0" b="0"/>
                  <wp:wrapTight wrapText="bothSides">
                    <wp:wrapPolygon edited="0">
                      <wp:start x="-4284" y="-589"/>
                      <wp:lineTo x="-4284" y="21551"/>
                      <wp:lineTo x="21596" y="21551"/>
                      <wp:lineTo x="21555" y="20364"/>
                      <wp:lineTo x="21596" y="-589"/>
                      <wp:lineTo x="-4284" y="-589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21" t="2657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рузья важны в жизни каждого человека. Это самые близкие люди, которые придут на помощь в трудную минуту, которым можно доверить любой секрет. Друзья проводят с нами и радостные минуты, они делают праздник еще более ярким и веселым. Я рада, что в моей жизни тоже есть друзья. Причем эта дружба проверенная временем…</w:t>
            </w:r>
          </w:p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66445</wp:posOffset>
                  </wp:positionV>
                  <wp:extent cx="3926205" cy="2486025"/>
                  <wp:effectExtent l="0" t="0" r="0" b="0"/>
                  <wp:wrapTight wrapText="bothSides">
                    <wp:wrapPolygon edited="0">
                      <wp:start x="-42" y="0"/>
                      <wp:lineTo x="-42" y="21526"/>
                      <wp:lineTo x="21600" y="21526"/>
                      <wp:lineTo x="21600" y="0"/>
                      <wp:lineTo x="-4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20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shd w:fill="FFFFFF" w:val="clear"/>
              </w:rPr>
              <w:t xml:space="preserve">Мои увлечения это: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«квилинг», то есть  </w:t>
            </w:r>
            <w:r>
              <w:rPr>
                <w:sz w:val="28"/>
                <w:szCs w:val="28"/>
                <w:shd w:fill="FFFFFF" w:val="clear"/>
              </w:rPr>
              <w:t>искусство изготовления плоских или объёмных композиций из узких полосок бумаги, «кумихимо»- плетение японских шнурочков, которые, по моему личному опыту, помогают в исполнении мечты, в этом я и мои друзья убеждались неоднократно. Занятия спортом это мое второе увлечение. Но главное -это увлечение фотографией .Ты испытываешь особое чувство, когда понимаешь, что можешь остановить время и запечатлеть самые прекрасные мгновения жизни, красоту природы не только в своей памяти ,но и на снимках и любоваться ими снова и снов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й девиз по жизни - цени то, что имеешь, принимая настоящее как данность, и немного думая о мечте, к которой обязательно надо стремиться!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сс – центр школы №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  <w:t>И вновь нас спорт омолодил…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те отдохнуть  телом и душой? Стать бодрее, веселее и здоровее, не потратив при этом,  ни одной  копейки? Тогда участвуйте в соревнованиях по волейболу!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6"/>
              <w:ind w:firstLine="56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0</wp:posOffset>
                  </wp:positionH>
                  <wp:positionV relativeFrom="margin">
                    <wp:posOffset>352425</wp:posOffset>
                  </wp:positionV>
                  <wp:extent cx="3860800" cy="256794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олейбо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в переводе с английского «летящий мяч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это та игра, которая весьма распространена как на территории Российской Федерации, так и за рубежом. Люди различного возраста и социального положения любят данную игру и стремятся проводить свое свободное время в волейбольных залах. Наша национальная сборная - обладатель многих наград наивысшего уровня. Наши спортсмены умеют хорошо играть в волейбол! И с них нужно брать пример, не бояться, не сомневаться, а дерзать!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этим видом спорта способствуют развитию многих физических качеств: силы рук и плечевого пояса, прыгучести, быстроты реакции, координации движений в пространстве и во времен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т и в нашей школе прошли соревнования по волейболу среди сборных команд родителей наших учащихся!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ки блеснули  техникой  нападения и защиты,  техникой владения мячом. Умением  наилучшего выбора места для приема мяча, для выполнения других технических приемов игры. Блеснули своими подачами, ловкими ударами по мячу, переходами к последующим игровым действиям, нападающими ударам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отметить болельщиков – детей  и родителей. Их возгласы одобрения, аплодисменты, смех и горящие глаза, ещё больше подзадоривали игроков и поднимали настро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игры следующи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место заняла команда родителей учеников 5 класс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ы поздравляем: Анну Литвину, Варвару Шушпанову, Зинаиду Герасимову, Надежду Краеву, Евгения Артемьева, Алексея Жгунова.</w:t>
            </w:r>
          </w:p>
          <w:p>
            <w:pPr>
              <w:pStyle w:val="Style16"/>
              <w:ind w:firstLine="56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828925</wp:posOffset>
                  </wp:positionH>
                  <wp:positionV relativeFrom="margin">
                    <wp:posOffset>6162675</wp:posOffset>
                  </wp:positionV>
                  <wp:extent cx="3183255" cy="2233295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служенное  2 месте заняли игроки сборной команды родителей учеников 7а, 8 класс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тьяна Белая, Алёна Светличная, Ирина Куценко, Александр Дабровский, Ольга Головин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 победное, 1 место заняли родители учеников 6а и 6б класс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тьяна Жукова, Елена Дресвянская, Вадим Карташов, Гуля Лошманова, Денис Баженов, Виктор Ахмедов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3312795</wp:posOffset>
                  </wp:positionV>
                  <wp:extent cx="3103245" cy="2044065"/>
                  <wp:effectExtent l="0" t="0" r="0" b="0"/>
                  <wp:wrapSquare wrapText="bothSides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им учителя физической культуры – Ольгу Анатольевну Головину за организацию и проведение этих соревнований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242570</wp:posOffset>
                  </wp:positionV>
                  <wp:extent cx="3179445" cy="201549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стно говоря, даже не хотелось уходить домой!  - призналась нам одна из участниц соревнований.- Я помолодела лет на десять! Столько мы получили заряда бодрости, адреналина, словами не описать!»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сс – центр, Алтынай Садык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color w:val="FF0000"/>
                <w:sz w:val="32"/>
                <w:szCs w:val="32"/>
              </w:rPr>
              <w:t xml:space="preserve">Наиужаснейшим представлением открылся Бал нечистей в нашей школе. </w:t>
            </w:r>
            <w:r>
              <w:rPr>
                <w:b/>
                <w:i/>
                <w:color w:val="FF0000"/>
                <w:sz w:val="32"/>
                <w:szCs w:val="32"/>
              </w:rPr>
              <w:t>Так ученики старших классов праздновали иноземный праздник Дня всех святых Хэллоуин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танцующие в группе «Бит - стайл» придумали и исполнили танец с элементами инсценировок про кровожадную девочку. Звуки леденящей кровь музыки, завывание и стоны,  летучие мыши и пауки на стенах – всё это вызывало в окружающих демоническую радость, нервное хихиканье, испарину страха на лбу, «гусиную» кожу на локтях и стынущую  в жилах кровь!!! Но самое ужасное в этой обстановке были, конечно же, сами гости Бала – ведьмы и вампиры, мертвяки и зомби, привидения и жертвы современности. Не будем всех перечислять, потому что от страха трясутся руки и забываются слова! Честно сказать, сами ходячие ужастики, были достаточно веселы и забавно кривлялись при встрече друг с друго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коридоры, окутанные мраком и причудливыми тенями, падающими от горящих свечей, напоминали в этот вечер дом с привидениями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92710</wp:posOffset>
                  </wp:positionH>
                  <wp:positionV relativeFrom="margin">
                    <wp:posOffset>127000</wp:posOffset>
                  </wp:positionV>
                  <wp:extent cx="3170555" cy="3724275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Радует одно, что завтра снова будет новый день, школа посветлеет, повеселеет и, ребята вновь обретут, человеческий вид. Или кто – то так будет бродить каждую ночь? Верим, что нет!!!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060575</wp:posOffset>
                  </wp:positionH>
                  <wp:positionV relativeFrom="margin">
                    <wp:posOffset>6159500</wp:posOffset>
                  </wp:positionV>
                  <wp:extent cx="3752850" cy="254317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 пока праздник продолжался, подростки веселились, а взрослые молились!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692785</wp:posOffset>
                      </wp:positionV>
                      <wp:extent cx="2992755" cy="9347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2680" cy="934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Адрес редакции: 665160, Иркутская обл., Нижнеудинский р-он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г.Алзамай,  ул. Комсомольская 8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ел: 6-15-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17.7pt;margin-top:54.55pt;width:235.6pt;height:73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дрес редакции: 665160, Иркутская обл., Нижнеудинский р-о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.Алзамай,  ул. Комсомольская 8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: 6-15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Пресс- центр школы №3</w:t>
              <w:tab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93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2566035" cy="3143885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6035" cy="3143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2665095" cy="3112135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6414" t="-12" r="340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5095" cy="311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2665730" cy="3185160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5730" cy="318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231515" cy="25400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color w:val="FF0000"/>
                <w:sz w:val="36"/>
                <w:szCs w:val="36"/>
              </w:rPr>
              <w:t>На осенних каникулах мы с классом отправились в Красноярск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упнейши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льтурный, экономический, промышленный и образовательный центр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тральной и Восточной Сибири.</w:t>
            </w:r>
          </w:p>
          <w:p>
            <w:pPr>
              <w:pStyle w:val="Normal"/>
              <w:ind w:firstLine="70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791460</wp:posOffset>
                  </wp:positionH>
                  <wp:positionV relativeFrom="margin">
                    <wp:posOffset>3810000</wp:posOffset>
                  </wp:positionV>
                  <wp:extent cx="3227705" cy="2425700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>Главной целью нашей поездки было сходить на Ледовое шоу «Юнона и Авось» режиссера Елены Бережной. Роли Николая Резанова и Кончиты Аргуэльо исполнили пятикратные чемпионы США, двукратные победители чемпионатов четырех континент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етр Черныше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оми Ланг</w:t>
            </w:r>
            <w:r>
              <w:rPr>
                <w:color w:val="000000"/>
                <w:sz w:val="28"/>
                <w:szCs w:val="28"/>
                <w:shd w:fill="FFFFFF" w:val="clear"/>
              </w:rPr>
              <w:t>. Эти фигуристы буквально парили надо льдом, исполняя разные поддержки и прыжки. Роль Ангела - призер Олимпийских игр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Ирина Слуцк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На всем протяжении шоу мы восхищались великолепным катанием фигуристов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34925</wp:posOffset>
                  </wp:positionH>
                  <wp:positionV relativeFrom="margin">
                    <wp:posOffset>6591300</wp:posOffset>
                  </wp:positionV>
                  <wp:extent cx="3145790" cy="241998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428" t="4073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>Кроме этого посетили Красноярский краеведческий музей, где больше всего нас потрясли скелеты  мамонта и динозавра. В музее представлено огромное количество исторических, этнических, археологических экспонатов. Часа 2 мы потрясенно бродили по залам музея. Жаль, что у нас нет возможности бывать в таких музеях чащ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33065" cy="3131185"/>
                  <wp:effectExtent l="0" t="0" r="0" b="0"/>
                  <wp:wrapSquare wrapText="bothSides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1" t="3116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>Этот насыщенный день в Красноярске запомнится надолго: мы увидели и узнали много интересного и познавательного!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дежда Чехова, ученица 11 класса МКУ СОШ №3 г. Алзамай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6070</wp:posOffset>
                      </wp:positionV>
                      <wp:extent cx="2992755" cy="109791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2680" cy="1098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Адрес редакции: 665160, Иркутская обл., Нижнеудинский р-он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г.Алзамай,  ул. Комсомольская 8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ел: 6-15-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24.1pt;width:235.6pt;height:86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дрес редакции: 665160, Иркутская обл., Нижнеудинский р-о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.Алзамай,  ул. Комсомольская 8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: 6-15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иложение к номеру 3(19)                     от 24.11.201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9"/>
              <w:ind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ти из «началочки»</w:t>
            </w:r>
          </w:p>
          <w:p>
            <w:pPr>
              <w:pStyle w:val="Normal"/>
              <w:spacing w:before="0" w:after="109"/>
              <w:ind w:firstLine="56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0</wp:posOffset>
                  </wp:positionH>
                  <wp:positionV relativeFrom="margin">
                    <wp:posOffset>673100</wp:posOffset>
                  </wp:positionV>
                  <wp:extent cx="3530600" cy="2641600"/>
                  <wp:effectExtent l="0" t="0" r="0" b="0"/>
                  <wp:wrapSquare wrapText="bothSides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 вновь настали интересные деньки в нашей начальной  школе, а всё, потому что была открыта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неделя по окружающему миру «Друзья и защитники природы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ннего детства каждому ребёнку прививается осознание того, что все мы часть природы. А в школе, подрастающее поколение начинает изучать природу на уроках окружающего мира.</w:t>
            </w:r>
          </w:p>
          <w:p>
            <w:pPr>
              <w:pStyle w:val="Normal"/>
              <w:spacing w:before="0" w:after="109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ервый день ребята приняли участие в интеллектуально – экологической игре “Лес – бесценный дар природы”(3-4 класс)  и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Звездный час «На лесной опушке…»(1-2 класс). </w:t>
            </w:r>
            <w:r>
              <w:rPr>
                <w:sz w:val="28"/>
                <w:szCs w:val="28"/>
              </w:rPr>
              <w:t>Место, где проходила игра, превратилось в лес. Ребята представили, как прекрасен он зимо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обирали из букв названия животных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казывали своё мнение, чем же именно дорог нам лес?  Вслушиваясь в его таинственные звуки, очередной раз они подтверждали, как многолико и красиво зелёное царство! Заглянули в Красную книгу. Цель таких мероприятий, показать маленьким жителям планеты Земля, насколько велико и важно значение леса в жизни человека. Чем активнее вторгается человек в лесную среду, тем больше нуждается наш зелёный друг в защите. Бережное отношение к живой природе должно стать нормой поведения каждого человека.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В этот – же день стартовал фотоконкурс «Друзья наши меньшие». Его участники, совместно с родителями, поделились фотографиями домашних любимцев из семейного фотоальбома, оформив их в интересную выставку.</w:t>
            </w:r>
          </w:p>
          <w:p>
            <w:pPr>
              <w:pStyle w:val="Normal"/>
              <w:spacing w:before="0" w:after="109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день ребята приняли участие в Олимпиаде по окружающему миру, где блеснули своими знаниями, сообразительностью, смекалкой. В этот же день была оформлена выставка рисунков «Земля наш общий дом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ретий день занимательной недели открылся с занятия – лаборатории «Необычные свойства воды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классах была организована научная лаборатория. Ученики стали маленькими учеными, которые задавали интересующие их вопросы о воде и искали ответы на них с помощью наблюдений и простых опытов.  После занятий в лаборатории </w:t>
            </w:r>
            <w:r>
              <w:rPr>
                <w:sz w:val="28"/>
                <w:szCs w:val="28"/>
              </w:rPr>
              <w:t>состоялась защита проектов «Я - исследователь»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день был посвящен прессе. Ребята оформили стенгазеты под общим названием «Мы и природа». «Берегите природу!» (1 класс), «Путешествие в мир природы» (2а класс). Фотогазеты «Остановись мгновение», «Чудесные явления природы», «Танцующий лес» (2б класс). «Мы и природа» (4б класс), «Наша планета» (Даша Кузьмина), «Природа вокруг нас» (Оля Филиппова), «Умная газета» (4а класс). Содержание газет было разнообразным: удивительное и необычное в мире природы; загадки, ребусы и кроссворды о природе; фотографии и рисунки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и завершающий день, пятый был самым насыщенным, прошел конкурс поделок и костюмов из бросового материала «Вторая жизнь», все желающие ребята задорно, весело и дружно станцевали Флешмоб «Мы в зелёном»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ми грамотами были награждены самые активные и старательные любители природы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ли и провели неделю учителя начальных классов Любовь Александровна Бахарева и Нинель Хасановна Чех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17495" cy="21082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6545" cy="21196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ая поездк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0</wp:posOffset>
                  </wp:positionH>
                  <wp:positionV relativeFrom="margin">
                    <wp:posOffset>317500</wp:posOffset>
                  </wp:positionV>
                  <wp:extent cx="2959100" cy="2209800"/>
                  <wp:effectExtent l="0" t="0" r="0" b="0"/>
                  <wp:wrapSquare wrapText="bothSides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театр, экскурсия по Зоопарку, просмотр представления в Нерпинарии – и всё это за один день! Да, такое возможно!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Дружная компания ребят из 2-4 классов и их учителей (Наталья Ивановна Богдан, Татьяна Петровна Дронова, Любовь Васильевна Кураба, Любовь Александровна Бахарева, Нинель Хасановна Чехова, Людмила Анатольевна Трофимова), совершила на выходных днях поездку в г. Иркутск. Всем понравилось, и детям и взрослым, причем всё без исключения!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кольном театре прошел показ спектакля «Аленький цветочек», дети были восхищены, а на взрослых нахлынула щемящая тоска по детству, ведь все мы выросли на этих добрых, наивных, замечательных сказках.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опарке, детей охватил такой восторг, что они бегали от одного вольера к другому и только немного успокоившись, начали внимательно разглядывать животных, птиц и рептилий. Кто – то не мог отойти от клетки с бурым медведем, тигром, эму, а кто – то восхищался голубой сорокой. 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0</wp:posOffset>
                  </wp:positionH>
                  <wp:positionV relativeFrom="margin">
                    <wp:posOffset>469900</wp:posOffset>
                  </wp:positionV>
                  <wp:extent cx="3530600" cy="2654300"/>
                  <wp:effectExtent l="0" t="0" r="0" b="0"/>
                  <wp:wrapSquare wrapText="bothSides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Нерпинарии, где работают артисты – нерпы, всех очень развеселило, ведь настолько милых, очаровательных, обаятельных артистов можно встретить только в Забайкалье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замечательные поездки очень сплачивают детей и учителей. Заряжают позитивом на долгое время. Советуем и вам съездить, не пожалеете! 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ОЖ – перезагрузк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В целях пропаганды здорового образа жизни руководителем изостудии «Радуга» Анной Александровной Литвиной был организован конкурс рисунков «Молодёжь за ЗОЖ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 хотели донести до зрителя, как важен в нашей жизни спорт, соблюдение режима, отказ от вредных привычек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0</wp:posOffset>
                  </wp:positionH>
                  <wp:positionV relativeFrom="margin">
                    <wp:posOffset>317500</wp:posOffset>
                  </wp:positionV>
                  <wp:extent cx="2971800" cy="2146300"/>
                  <wp:effectExtent l="0" t="0" r="0" b="0"/>
                  <wp:wrapSquare wrapText="bothSides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ё должно быть сбалансировано. Правильно питаешься, так держать! – поделился с нами один из юных художников. – Не забывайте, что иногда полезно ломать шаблоны и баловать себя! Но только иногда. Нормальный завтрак, движение и чуть больше сна просто необходимы для здоровья. Плохая пища, вредные привычки и бесконечное сидение за компьютером, это рецепт САМОРАЗРУШЕНИЯ»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е работы (Максима Сердюкова 11 класс, Ильи Коновалова 8 класс, Олеси Митягиной 7б класс, Зайцева Маша 9а класс) были оформлены на одноименной выставке. 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я науку, не узнаешь скуку или «Физика за чашкой чая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На внеклассное мероприятие под таким интригующим названием собрали ребят, увлекающихся наукой учитель физики Алевтина Федоровна Аболмасова и учитель математики и информатики Марина Ивановна Синицына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0</wp:posOffset>
                  </wp:positionH>
                  <wp:positionV relativeFrom="margin">
                    <wp:posOffset>355600</wp:posOffset>
                  </wp:positionV>
                  <wp:extent cx="3699510" cy="2778760"/>
                  <wp:effectExtent l="0" t="0" r="0" b="0"/>
                  <wp:wrapSquare wrapText="bothSides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еркалось; на столе, блистая, шипел вечерний самовар…». Он, сверкающий хозяин чаепитий, с ожерельем из баранок, притягивал внимание всех входящих в зал, где уже были накрыты столы для участников. И было бы всё просто, пришли, попили чаю, если бы не…! Смотря, с какой стороны взглянуть на чаепитие, сегодня смотрели со стороны физики. Вот взять ту – же баранку, её легко разломить, но не возможно потом соединить, почему? А потому, что нарушается молекулярная связь, куски не удается сблизить на такое расстояние, чтобы проявились силы молекулярного притяжения!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190115</wp:posOffset>
                  </wp:positionH>
                  <wp:positionV relativeFrom="margin">
                    <wp:posOffset>5153660</wp:posOffset>
                  </wp:positionV>
                  <wp:extent cx="3593465" cy="2694940"/>
                  <wp:effectExtent l="0" t="0" r="0" b="0"/>
                  <wp:wrapSquare wrapText="bothSides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конкурсов должны были знать и объяснить согласно физическим законам, какой чайник быстрее закипит: с открытой или закрытой крышкой, почему самовар «поёт» перед тем, как закипеть, почему ручки у самовара пластмассовые или деревянные и многое другое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науковеды отгадывали, что находится в черном ящике, таскали воду в ложке и искали объяснения опытам с кипятком, нашли при заваривании чая диффузию в жидкостях и узнали, для чего необходим железный подстаканник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ошелся вечер и без творчества, мальчики и девочки читали чайные стихи и «потешки», спели песню – переделку, познакомились с «Важными правилами заваривания чая» и другой полезной информацией через игры и конкурсы.  Закончилось всё дружным чаепитием!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ти  спорта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Маленькие любители спорта из 5-6 классов собрались посоревноваться на спортивном празднике «Весёлые старты», который организовала для них учитель физкультуры Ольга Анатольевна Голов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ся праздник с торжественной клятвы уважать более слабого соперника, слушаться судью, выполнять правила, быстрее ветра не бежать, выше крыши не прыгать, не драться из-за первого приза, но победить любой ценой!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ветствие команд ребята проявили организованность, сплоченность команд, юмор и остроумие. После небольшой разминки, старт  соревнованиям дали эстафеты «Кривоножки», «Собери урожай», где оценивалось умение выполнять упражнения сообща и это ребятам вполне удавалось. Далее праздник продолжили спортивные конкурсы и игры на смекалку, эрудицию и знание видов спорта. Следует отметить, что очки своим командам приносили не только сами участники команд классов, но и их классные руководители (Анна Александровна Литвина, Наталья Валерьевна Дубровская, Анна Валерьевна Жгунова). Им тоже пришлось порядком попотеть, особенно на конкурсе «Классных руководителей», где они должны были лопнуть на скорость друг у друга привязанные к ногам шарики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м победителей праздника – команду 6б класса, занявшую 1 место и желаем удачи всем участникам!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очень нравятся такие праздники, весёлые, тонизирующие, позитивные и полезные для здоровья! Большое спасибо организатору мероприятия и всем родителям, которые пришли поддержать команды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378200" cy="284416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732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ынай Садыкова, пресс – центр школы №3 г.Алза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166370</wp:posOffset>
                      </wp:positionV>
                      <wp:extent cx="2829560" cy="109791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9600" cy="1098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Адрес редакции: 665160, Иркутская обл., Нижнеудинский р-он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г.Алзамай,  ул. Комсомольская 8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ел: 6-15-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15pt;margin-top:13.1pt;width:222.75pt;height:86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дрес редакции: 665160, Иркутская обл., Нижнеудинский р-о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.Алзамай,  ул. Комсомольская 8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л: 6-15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2:00Z</dcterms:created>
  <dc:creator>admin</dc:creator>
  <dc:description/>
  <cp:keywords/>
  <dc:language>en-US</dc:language>
  <cp:lastModifiedBy>User</cp:lastModifiedBy>
  <cp:lastPrinted>2014-11-26T18:59:00Z</cp:lastPrinted>
  <dcterms:modified xsi:type="dcterms:W3CDTF">2014-12-04T01:19:00Z</dcterms:modified>
  <cp:revision>13</cp:revision>
  <dc:subject/>
  <dc:title/>
</cp:coreProperties>
</file>