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7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«Лицей №5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 пресс-конферен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Техническое применение электролиза», в 10 классе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</w:t>
      </w:r>
      <w:r>
        <w:rPr/>
        <w:t>Подготовила:</w:t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учитель физики</w:t>
      </w:r>
    </w:p>
    <w:p>
      <w:pPr>
        <w:pStyle w:val="TextBody"/>
        <w:jc w:val="center"/>
        <w:rPr/>
      </w:pPr>
      <w:r>
        <w:rPr/>
        <w:t xml:space="preserve">                                                 </w:t>
      </w:r>
      <w:r>
        <w:rPr/>
        <w:t>Титова Т.Н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. Гу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  пресс-конференция по теме: « Техническое  применение  электролиза» 10 Б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Титова Т.Н., МОУ «Лицей №5» г.Губкина Белгород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ить и систематизировать знания  учащихся по электроли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литехнический  кругозор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 познавательного интереса  и  практической  направленност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 урока: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1. Получение   чистых металлов из расплавов и растворов  электролитов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2. Никелирование, хромирование, омеднение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3. Гальванопластика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4. Гальваностегия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5. Электрополировка.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6. Электрометаллургия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егодняшней  конференции мы  приветствуем представите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ы,  журналистов  газеты «Таймс», а так же  детской газеты, раздел:  «Вопросы  наших  почемучек»,  ведущих   специалистов, инженеров цеха  гальваники,  инженеров–теоретиков, будущих светил  науки, исследователей,  консультантов и 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 представителям  пр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зета: «Тайм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Кому  принадлежит   приоритет в  изобретении   гальванопласти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 ведущему 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электролиза можно не только покрыть  предметы слоем того  или  иного  металла, но и  изготовить их  рельефные   металлические  копии. На примере    монеты  и  медали. Этот  процесс был  изобретен  Б. С. Якоби в 1836году. Для  изготовления  рельефной копии с  предмета  сначала  делают слепок из  какого-либо  пластичного  материала, например  воска.  Этот  слепок  делают  электропроводным, покрывая  его  графитом, и погружая  в электролитическую  ванну в  качестве  катода, где на нем и осаждается  слой   металла  нужной  толщ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ьванопластика находит  применение в  типографском  деле, в  процессе  электротипии.  Делают  слепок  из  воска  или пластмассы.   После  покрытия  его  графитом на  нем  осаждается  толстый  слой  меди.  Полученная  рельефная  копия набора  употребляется   для печа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способом изготовляют клише  для печатания  денежных  знаков, матрицы  для  печатания  книг  и газет при большом тираже. Атомарный  кислород, выделяющийся  при  электролизе, является очень сильным  окислителем.  Он  используется  для  изготовления  различных  лекарств, например  йодо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 вопросы   от  наших   « Почемуч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 электролиз, и  кто его  основ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 берет теоретик – исто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торим  теорию  электролитической  диссоци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 электролиза, с учетом  того, что   теория электролитической  диссоциации трактуется  на  основе  гидратной теории   Менделеева  и  Каблу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гидратированных ионов при растворении  кристаллов соли, щелочи и кислот в  воде объясняют на  основе применения представления об электрическом поле и  взаимодействии заря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 справка   благодаря развитию теории растворов  на  основе работ Менделеева и  Каблукова  были  раскрыты причины электролитической  диссоциации.   Каблуков  установил тесную  связь теории электрической  диссоциации с  гидратной теорией  Менделеева.  Он  показал, что в  растворе гидратируются  не  только  молекулы, но и ионы. Основной  причиной электролита на ионы  является  его  взаимодействие с полярными  молекулами 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ярные  молекулы  воды  притягиваются  своими  отрицательными  полюсами  к  ионам  натрия, а  положительными - к ионам  хлора.  Непрерывное  движение молекул воды  приводит к отрыву ионов  натрия и хлора от поверхности кристалла. Вышедшие в раствор ионы  оказываются  связанными с молекулами  воды, т.е.  представляют  собой гидратированные  и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 вспоминают, что  процессы электролиза водных растворов  объясняются  на  основе  электрохимического  ряда  активности.  Сам  электролиз  трактуется   как  окислительно-восстановительный 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 электролиза производят покрытие  металлических  предметов тонким  слоем другого металла, не  окисляющегося  на  воздухе, что предохраняет  предметы  от коррозии. Такой  способ называется гальваностегией. Она применяется для придания  металлам особых  свойств: твердости и электропровод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 предоставляется: « Юным  экологам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ая  металлургия  не является экологически  чистым  производством. Каковы  пути  ее совершенствования  и развития  в дальнейшем?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 ведущему  инженеру – новатору  электрометаллургического  участ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Электрометаллургия - это новый  способ получения чистых металлов  путем электролиза. В настоящее время  весь алюминий добывается  электролитически.  Для  его  добычи  строят  заводы  гиганты, которые потребляют миллиарды киловатт-часов  электроэнергии  в год. Таким же  образом  получают   натрий, магний,  бериллий из  соответствующих  расплавленных  руд. Медные руды содержат сернистые  соединения меди, ее окислы, а так же и примеси посторонних  металлов: никеля, свинца, мышьяка. Технология  производства  выглядит следующим  образом:  между  дном ванны и угольными электродами зажимают  электрическую дугу, в которой температура  может  превышать 25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 В пламени дуги руда  плавится, и происходит электрическая   диссоциация молекул.  При прохождении электрического тока на  дне ванны  оседают   молекулы металла.  Расплавленный металл стекает по наклонному дну ванны в специальные  ковши.  Данный способ получения металлов является  экологически чистым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нова вопросы наших « Почему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афинированное  масло  - это  понятно. А вот  рафинированная  медь - что это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 новатору  производства, бригадиру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нашем  предприятии для  очистки, т.е.  рафинирования меди  от примесей других  веществ массивные листы металлургической  меди опускают в раствор медного купороса и  соединяют с положительным полюсом источника  тока.  В  качестве катода берут тонкие листы чистой меди.  При прохождении  тока через  электролит  чистая медь выделяется на катоде, а анод постепенно растворяется. Примеси  выпадают  в  осадок.  Концентрация медного купороса остается постоя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 представителям журнала:  «Наука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«Тяжелая» вода и как реально ее можно получить?</w:t>
      </w:r>
    </w:p>
    <w:p>
      <w:pPr>
        <w:pStyle w:val="Normal"/>
        <w:jc w:val="both"/>
        <w:rPr/>
      </w:pPr>
      <w:r>
        <w:rPr>
          <w:sz w:val="28"/>
          <w:szCs w:val="28"/>
        </w:rPr>
        <w:t>- Спасибо  за интересный 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о научному руководителю лаборатории  НИИ, кандидату технических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й водой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азывают  воду, в которой атомы водорода замещены атомами дейтери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зотопа водорода с атомной массой 2. Тяжелая вода присутствует в небольшом количестве в обычной воде. В ней  положительные ио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обладают меньшей подвижностью, чем ионы водорода. Поэтому  в  выделяющемся при электролизе газе тяжелый водород присутствует в относительно меньшем количестве, чем в исходной воде, в электролите же концентрация тяжелой воды повышается. При длительном электролизе можно получить воду с высоким содержанием молекул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Тяжелая вода добывается для  нужд  ядерной энергетики. С ее достижениями вы  познакомитесь в 11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 нашей типографии обратились к нам с просьбой, помочь им рассчитать прибыль  при тиражировании газет.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научному  сотруднику - доктору эконом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 произвел вычисления и рассчитал затраты меди, необходимые для  покрытия восковой матрицы с текстовым набором, при условии ,что через  электролит  пропускали ток  плотностью  80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и 30минут, где выход по току  составил  9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нова  вопрос. Что такое  электрополиров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м известно, масса вещества, осаждающегося на электроде и выделяющегося  в раствор, пропорциональна плотности тока.  У  выступов, как нам известно, напряженность  поля  больше, чем  на плоских участках поверхности, а на  вогнутых – меньше.   Поэтому, если  изделие  с шероховатой поверхностью погрузить в качестве  анода  в ванну, то неровности будут сглаживаться. На поверхности  исчезнут  выступы, т.е. она полируется. В результате чего поверхность металла становится ровной, блестя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 от журнала « За ру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ути повышения  антикоррозийных  свойств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 инженеру- эксперимент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лиза  можно  покрыть металлические предметы слоем другого металла.  Этот  процесс называется  гальваностегией. Особое техническое   значение имеют при этом  электролитические покрытия  трудно  окисляемыми металлами, в частности – никелирование и хромирование, а так же  серебрение и золочение, часто применяемое   для  предохранения металлов от разрушения на   воздухе. Так  осуществляется  борьба с коррозией. Важной задачей полировки  является упрочнение  металла, т. е. отсутствие трещин, царапин  в  изделии. Она применяется  для декоративной  отделки поверхности изделия из алюминия, никеля, меди и нержавеющей  ст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ите   наш  с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инженеру-  исследо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выяснить: зависит ли  сопротивление электролита от концентрации раствора, его температуры,  рода вещества,  расстояния  между  электродами,  и площади  их поперечного сечения? При  возможности провести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том наша  пресс-конференция  подходит к концу. Мне очень хотелось бы  поблагодарить ее  участников. И подвести  итоги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. 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электроэнергии  надо затратить для получения 2,5  литров водорода при температуре 25 С и давлении 100к Па, если электролиз проходит при напряжении  5В и К.П.Д. установки  75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7:00Z</dcterms:created>
  <dc:creator>Миша</dc:creator>
  <dc:description/>
  <cp:keywords/>
  <dc:language>en-US</dc:language>
  <cp:lastModifiedBy>Верунчик_НАТА</cp:lastModifiedBy>
  <cp:lastPrinted>2007-09-13T14:14:00Z</cp:lastPrinted>
  <dcterms:modified xsi:type="dcterms:W3CDTF">2007-09-20T05:02:00Z</dcterms:modified>
  <cp:revision>13</cp:revision>
  <dc:subject/>
  <dc:title>       Технология   опыта:</dc:title>
</cp:coreProperties>
</file>