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собираем отрывки из картинок школьной жизни в один прекрасный рисуно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8(15)                                                                                                25.04. 2014</w:t>
      </w:r>
      <w:r>
        <w:rPr/>
        <w:t>г.</w:t>
      </w:r>
    </w:p>
    <w:tbl>
      <w:tblPr>
        <w:tblW w:w="982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57265" cy="971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360" cy="9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Школьная моза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548dd4" stroked="t" o:allowincell="f" style="position:absolute;margin-left:0pt;margin-top:-76.55pt;width:476.9pt;height:76.4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ая мозаика</w:t>
                            </w:r>
                          </w:p>
                        </w:txbxContent>
                      </v:textbox>
                      <v:path textpathok="t"/>
                      <v:textpath on="t" fitshape="t" string="Школьная мозаика" style="font-family:&quot;Arial Black&quot;;font-size:12pt"/>
                      <v:fill o:detectmouseclick="t" type="solid" color2="#ab722b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й вестник новостей МКУ СОШ №3 г. Алзамай: выходит 1 раз в месяц</w:t>
      </w:r>
    </w:p>
    <w:tbl>
      <w:tblPr>
        <w:tblW w:w="970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70"/>
      </w:tblGrid>
      <w:tr>
        <w:trPr/>
        <w:tc>
          <w:tcPr>
            <w:tcW w:w="403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6180" cy="176276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tbl>
            <w:tblPr>
              <w:tblW w:w="5485" w:type="dxa"/>
              <w:jc w:val="left"/>
              <w:tblInd w:w="-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2618" w:hRule="atLeast"/>
              </w:trPr>
              <w:tc>
                <w:tcPr>
                  <w:tcW w:w="54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ind w:right="7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Читайте в номер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О поездке на «Байкальский калейдоскоп»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b/>
                      <w:sz w:val="20"/>
                      <w:szCs w:val="20"/>
                    </w:rPr>
                    <w:t xml:space="preserve"> Областной детский экологический фестиваль.</w:t>
                  </w:r>
                  <w:r>
                    <w:rPr>
                      <w:sz w:val="20"/>
                      <w:szCs w:val="20"/>
                    </w:rPr>
                    <w:t xml:space="preserve"> ………………...</w:t>
                  </w:r>
                  <w:r>
                    <w:rPr>
                      <w:b/>
                      <w:sz w:val="20"/>
                      <w:szCs w:val="20"/>
                    </w:rPr>
                    <w:t>1-2 стр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есенняя зарисовка. «Просыпайся от зимней спячки моя «Малая родина»»…………………..…………………..... 3стр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курс  «Игрушка ручной работы»……………..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4 - 5стр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У нас снова победа!! Об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участие в смотре – конкурсе экологических агитационно – творческих бригад «С Байкалом вместе!»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!.........................................................5-6стр.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5434330</wp:posOffset>
                      </wp:positionV>
                      <wp:extent cx="2486025" cy="771525"/>
                      <wp:effectExtent l="5715" t="6350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771480"/>
                              </a:xfrm>
                              <a:custGeom>
                                <a:avLst/>
                                <a:gdLst>
                                  <a:gd name="textAreaLeft" fmla="*/ 0 w 1409400"/>
                                  <a:gd name="textAreaRight" fmla="*/ 1409760 w 1409400"/>
                                  <a:gd name="textAreaTop" fmla="*/ 56520 h 437400"/>
                                  <a:gd name="textAreaBottom" fmla="*/ 380880 h 43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.04.2014г.  Школьная мозаика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-10.7pt;margin-top:427.9pt;width:195.7pt;height:60.7pt;flip:y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04.2014г.  Школьная мозаи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рутился, завертелся яркими переливами, всеми цветами радуги в поселк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Листвянка калейдоскоп. И не простой, игрушечный, а </w:t>
            </w:r>
            <w:r>
              <w:rPr>
                <w:b/>
                <w:color w:val="FF0000"/>
                <w:sz w:val="28"/>
                <w:szCs w:val="28"/>
              </w:rPr>
              <w:t xml:space="preserve">«Байкальский калейдоскоп»,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FF0000"/>
                <w:sz w:val="28"/>
                <w:szCs w:val="28"/>
              </w:rPr>
              <w:t xml:space="preserve"> Областной детский экологический фестиваль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890010" cy="266319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4332" b="9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ля участия в фестивале 50 команд-претендентов заявили о себе в отборочном туре,  15 лучших из них, попали во второй  тур фестиваля «Байкальский калейдоскоп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став команд вошли школьники 6,7-8,9 классов. </w:t>
            </w:r>
            <w:r>
              <w:rPr>
                <w:b/>
                <w:sz w:val="28"/>
                <w:szCs w:val="28"/>
              </w:rPr>
              <w:t xml:space="preserve">Одна из пятнадцати лучших оказалась команда ребят, учеников школы №3 г. Алзамая «Алзамайский ЭкоОплот» (Ксения Слышинская, Юлия Руснакова, Анна Воропаева, Николай Волошин, Виталий Цыпунов, Василий Белый)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ми проталинками, птичьим щебетом, строем молодых берёзок и вековых сосен, а главное бескрайней синевой озера Байкал, встретила Листвянка наших ребят. Розовые облака – барашки плыли в голубом небе, унося с собой восхищение первых впечатлений, а за ними появлялись всё новые и новые. Посещение Нерпинария, Байкальского музея минералов, мастер – класс по изготовлению сувениров, и это всё в первый день приезда!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нь, с самого утра вскружил всем ребятам голову миражом простора и свободы, полными лёгкими свежайшего, от близости Байкала и бирюзовых небес, воздуха, но самое главное, он ознаменовался открытием Фестиваля и выступлением ребят в четырёх конкурсных номинациях: «Музыкальная визитка», «Экологический серпантин», «Здоровым быть модно», «Душа Байкала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вой номинации участники  стихами и песнями рассказывали о себе и отношению к экологии в своей «Малой родине». Примерно так: «…Ни для кого  теперь  не сенсация, что мы - заложники  мусорной цивилизации! Давайте, давайте же, дети наведём чистоту на Планете. Надо мусор убрать, смести, чтобы нам в чистоте расти!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курсе «Экологический серпантин» каждая команда проводила интересные игры со всеми  участниками Фестиваля. Что особенно понравилось ребятам, так это то, что в течение всего Фестиваля не было ни одной минуты, когда бы они заскучали, ушли в себя или просто им стало не интересно. Ритм, в котором проходили все мероприятия, заданный организаторами экологического праздника, не позволял расслабляться, а только повышал работоспособность, настроение, задор и фантазию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оминации «Здоровым быть модно» участники представляли свои проекты, направленные на агитацию здорового образа жизни. Мальчишки и девчонки делились  своим опытом, как интересно жить, когда ты активный, закаленный, подтянутый, всегда бодрый и с хорошим жизненным настроем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иболее интересным, волнительным, незабываемым стало участие в заключительном туре Фестиваля «Душа Байкала». Это театрализованное, костюмированное представление экологической сказки собственного сочинения. Команда «Алзамайский ЭкоОплот» разыграла авторскую сказку «Живая вода Байкала»,  сочиненную Галиной Петровной Искрастинск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катом  красного солнышка у крутых уступов  и острых выступов сибирских гор, подходил второй день в Листвянке к концу. День насыщенный хорошим настроением, яркими впечатлениями и событиями, плавно перетёк в день третий: закрытие Фестивал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крытие Фестиваля сопровождалось награждением участников. </w:t>
            </w:r>
            <w:r>
              <w:rPr>
                <w:b/>
                <w:sz w:val="28"/>
                <w:szCs w:val="28"/>
              </w:rPr>
              <w:t xml:space="preserve">Команда школы №3 «Алзамайский ЭкоОплот» стала победителем в номинации «Экологический серпантин». Всем ребятам были вручены почетные грамоты, сертификаты и подарки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олошин получил приз зрительских симпатий: массу громких оваций и Сборник стихов и прозы о Сибири, врученный ему лично автором Людмилой Гибадуллиной. Она  является не только  писательницей, поэтессой, но и руководителем театра – песни г. Иркутс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Хочется поблагодарить куратора команды «Алзамайский ЭкоОплот», учителя географии Галину Петровну Искрастинскую, и руководителя, сопровождавшую ребят в поездке Галину Григорьевну Володину.                                                                                  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тынай Сады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6615</wp:posOffset>
                </wp:positionH>
                <wp:positionV relativeFrom="paragraph">
                  <wp:posOffset>129540</wp:posOffset>
                </wp:positionV>
                <wp:extent cx="2705100" cy="914400"/>
                <wp:effectExtent l="5080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914400"/>
                        </a:xfrm>
                        <a:custGeom>
                          <a:avLst/>
                          <a:gdLst>
                            <a:gd name="textAreaLeft" fmla="*/ 0 w 1533600"/>
                            <a:gd name="textAreaRight" fmla="*/ 1533960 w 1533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04.2014г.  Школьная мозаик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10.2pt;width:212.95pt;height:71.95pt;flip:y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.04.2014г.  Школьная моза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Весенняя зарисовка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«Просыпайся от зимней спячки моя «Малая родина»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23825</wp:posOffset>
                  </wp:positionH>
                  <wp:positionV relativeFrom="margin">
                    <wp:posOffset>1009650</wp:posOffset>
                  </wp:positionV>
                  <wp:extent cx="3533775" cy="22955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ыглянула в окно, задержала взгляд на своём огороде. Сыро в нём, неприглядно, слякоть, грязь, мусор, неизвестно откуда взявшийся за зиму, кустарники голые стоят, кривенькие, тянут свои ветки к небу, как – будто мольбу ко Всевышнему посылают: «Господи, верни тепло в наши края, уже не дождемся…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жилась, взгляд обратился к небу. Высокое оно, каждый день под ним суета – сует, а вглядеться, какое же все-таки бескрайнее! Серое, хмурится бровями – тучами, сейчас гляди и расплачется, польёт по новой на мой огород, и от представления этой бесконечной сырости, наступило у меня ощущение безысходн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рогнула, настроение испортилось окончательно. Мимо окна вспорхнув, откуда – то снизу взлетела птичка, серенькая, наша сибирская, незаменимая птаха – воробушек. Юркнул он на самую высокую ветку кустарника, нахохлился, головой крутит, а поживиться собственно и нече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живилась. В конце - концов! Ну, что за настроение! Вспомнила про пакет семечек, наспех насыпала их в старую корзинку и направилась в ограду, в мой слякотный, грязный огород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исчез. Через некоторое время, вокруг корзинки собралось их больше десятка. Оживился мой огород, оживилась и 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росило. Я вновь подошла к окну. Огляделась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дёт всего пара недель, подсохнет земля. Выпрямятся тянущиеся к небу тонкие ветки садовых кустарников, налитые соком, лопнут их упругие почки нежно – салатовой зеленью. Нальётся изумрудом клубничная листва, засверкают желтыми шерстяными головками одуванчики, проклюнется первый, сочный, вяжущий скулы щавель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м парком выдохнет земля новую жизнь, несущую суету, печали, да радости; выдохнет пусть и простое, но такое родное сердцу будущее. Будущее среди родных берез, среди родной зеленой травки, среди полей и огородов, среди стен родного дома. Будущее возрождающейся, просыпающейся от долгой зимней спячки моей «Малой родины».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>Алтынай Садыко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116205</wp:posOffset>
                </wp:positionV>
                <wp:extent cx="2486025" cy="990600"/>
                <wp:effectExtent l="5715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6160" cy="990720"/>
                        </a:xfrm>
                        <a:custGeom>
                          <a:avLst/>
                          <a:gdLst>
                            <a:gd name="textAreaLeft" fmla="*/ 0 w 1409400"/>
                            <a:gd name="textAreaRight" fmla="*/ 1409760 w 1409400"/>
                            <a:gd name="textAreaTop" fmla="*/ 72720 h 561600"/>
                            <a:gd name="textAreaBottom" fmla="*/ 4888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04.2014г.  Школьная мозаик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9.15pt;width:195.7pt;height:77.95pt;flip:y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.04.2014г.  Школьная моза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85" w:hanging="0"/>
              <w:rPr/>
            </w:pPr>
            <w:r>
              <w:rPr/>
            </w:r>
          </w:p>
          <w:p>
            <w:pPr>
              <w:pStyle w:val="Normal"/>
              <w:ind w:left="142" w:right="-185" w:hanging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63pt;width:447pt;height:62.9pt;mso-wrap-style:none;v-text-anchor:middle;mso-position-vertical:top" type="_x0000_t136">
                  <v:path textpathok="t"/>
                  <v:textpath on="t" fitshape="t" string="Красивые, в наше время игрушки, ручной работы, 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right="141" w:hanging="0"/>
              <w:rPr/>
            </w:pPr>
            <w:r>
              <w:rPr/>
              <w:pict>
                <v:shape id="shape_0" fillcolor="#9400ed" stroked="t" o:allowincell="f" style="position:absolute;margin-left:0pt;margin-top:-81pt;width:458pt;height:80.9pt;mso-wrap-style:none;v-text-anchor:middle;mso-position-vertical:top" type="_x0000_t136">
                  <v:path textpathok="t"/>
                  <v:textpath on="t" fitshape="t" string="выполненные добрыми руками, &#10;не найти на прилавках магазинов…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тво, прекрасное, волшебное, чудесное. Детство оставляет множество ярких воспоминаний: акварельные кляксы, первый концерт в садике, самостоятельные походы в магазин за хлебом, тягучая пенка, снятая мамой с кипящего малинового варенья, горячие пирожки с картошкой, именинный торт, наикрасивейший и наивкуснейший, потому что лично для тебя и …игрушки. Неизменные атрибуты детства – игрушки. Те, что купленные в магазине, подаренные друзьями и родственниками, любовно сделанные бабушкой, и, они, неповторимые – те, что ты смастерил своими руками! Начиная с цыплят из мочалки и пластилиновых овощей, и заканчивая игрушками, вязанными, сшитыми, выполненными добрыми руками, игрушками, которых не найти в магазинах. 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3648075</wp:posOffset>
                  </wp:positionV>
                  <wp:extent cx="1630045" cy="256667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731385</wp:posOffset>
                  </wp:positionH>
                  <wp:positionV relativeFrom="margin">
                    <wp:posOffset>2362200</wp:posOffset>
                  </wp:positionV>
                  <wp:extent cx="1589405" cy="221678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14137" b="19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Не каждый, даже ребёнок или подросток, в наш цифровой век, находит время побаловать себя изготовлением игрушки. Но есть и такие умельцы и их не мало! </w:t>
            </w:r>
          </w:p>
          <w:p>
            <w:pPr>
              <w:pStyle w:val="Normal"/>
              <w:ind w:left="142" w:right="141" w:firstLine="425"/>
              <w:jc w:val="both"/>
              <w:rPr/>
            </w:pPr>
            <w:r>
              <w:rPr>
                <w:sz w:val="28"/>
                <w:szCs w:val="28"/>
              </w:rPr>
              <w:t xml:space="preserve">Когда в нашей школе объявили </w:t>
            </w:r>
            <w:r>
              <w:rPr>
                <w:b/>
                <w:sz w:val="28"/>
                <w:szCs w:val="28"/>
              </w:rPr>
              <w:t>конкурс  «Игрушка ручной работы»</w:t>
            </w:r>
            <w:r>
              <w:rPr>
                <w:sz w:val="28"/>
                <w:szCs w:val="28"/>
              </w:rPr>
              <w:t xml:space="preserve">, не все ожидали, что желающих принять участие будет столько много! А в общей сложности: </w:t>
            </w:r>
            <w:r>
              <w:rPr>
                <w:b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человек! 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использовали разнообразные техники выполнения. Были представлены куклы сшитые, вязанные, вырезанные из дерева и бумаги, куклы - фенечки и обереги, куклы вазы и шкатулки, из бисера, ткани, пряжи и поролона, выполненные в лоскутной технике, технике «чердачная» кукла, из папье – маше и другие.</w:t>
            </w:r>
          </w:p>
          <w:p>
            <w:pPr>
              <w:pStyle w:val="Normal"/>
              <w:ind w:left="142" w:right="141" w:firstLine="425"/>
              <w:jc w:val="both"/>
              <w:rPr/>
            </w:pPr>
            <w:r>
              <w:rPr>
                <w:sz w:val="28"/>
                <w:szCs w:val="28"/>
              </w:rPr>
              <w:t>В конкурсе приняли участие педагоги: А.Ф. Аболмасова, В.В.Айвазова, Н.В. Коновалова, Н.Н.Горбатова, Л.Ф. Марженакова, Г.Г.Володина.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было очень, очень сложно сделать свой выбор. Ведь каждая работа индивидуальна, и глядя в наидобрейшие пуговичные глаза, становилось даже страшно обидеть кого – то, недооценить. Но, конкурс, есть конкурс. В победители вышли следующие ребята: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Надежда – 10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Анастасия – 11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Мария – 9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а Евгения – 9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рина Лидия – 8б класс, 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 – 7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нтырь Анастасия – 7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Елизавета – 9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кина Лиля – 6а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Вика – 5а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Юля – 5а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Евгения – 5а класс,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рова Саша – 5б класс.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: 7, 11, 10, 5а, 8б.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участники получили сертификаты.</w:t>
            </w:r>
          </w:p>
          <w:p>
            <w:pPr>
              <w:pStyle w:val="Normal"/>
              <w:ind w:left="142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маленькие умельцы, ученики 1-4 классов, получили сладкие призы и развивающие подарки.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931670" cy="26301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3445" cy="26092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8695" cy="26289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9795" cy="21463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18590" cy="23380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35480" cy="23247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5715</wp:posOffset>
                      </wp:positionV>
                      <wp:extent cx="2486025" cy="847725"/>
                      <wp:effectExtent l="5715" t="6985" r="508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6160" cy="847800"/>
                              </a:xfrm>
                              <a:custGeom>
                                <a:avLst/>
                                <a:gdLst>
                                  <a:gd name="textAreaLeft" fmla="*/ 0 w 1409400"/>
                                  <a:gd name="textAreaRight" fmla="*/ 1409760 w 1409400"/>
                                  <a:gd name="textAreaTop" fmla="*/ 62280 h 480600"/>
                                  <a:gd name="textAreaBottom" fmla="*/ 41832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.04.2014г.  Школьная мозаика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6pt;margin-top:0.45pt;width:195.7pt;height:66.7pt;flip:y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04.2014г.  Школьная мозаи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76240" cy="96139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320" cy="96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У нас снова победа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75.75pt;width:431.15pt;height:75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 нас снова победа!!!</w:t>
                            </w:r>
                          </w:p>
                        </w:txbxContent>
                      </v:textbox>
                      <v:path textpathok="t"/>
                      <v:textpath on="t" fitshape="t" string="У нас снова победа!!!" style="font-family:&quot;Arial Black&quot;;font-size:12pt"/>
                      <v:fill o:detectmouseclick="t" type="solid" color2="aqua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34"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. Иркутск съездила агитбригада «РеАл – за чистый Байкал!»</w:t>
            </w:r>
          </w:p>
          <w:p>
            <w:pPr>
              <w:pStyle w:val="Normal"/>
              <w:ind w:left="34" w:right="424" w:hanging="0"/>
              <w:rPr/>
            </w:pPr>
            <w:r>
              <w:rPr>
                <w:sz w:val="28"/>
                <w:szCs w:val="28"/>
              </w:rPr>
              <w:t xml:space="preserve">Наши ребята, учащиеся 9, 10, 11 класса </w:t>
            </w:r>
            <w:r>
              <w:rPr>
                <w:b/>
                <w:sz w:val="28"/>
                <w:szCs w:val="28"/>
              </w:rPr>
              <w:t>(Ксения Слышинская, Алина Дронова, Ксения Фролова, Анастасия Бачерикова, Кирилл Жилинскас, Евгений Булейко, Максим Сердюков, Алексей Васильев, Кристина Винник, Ирина Безруких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иняли участие в смотре – конкурсе экологических агитационно – творческих бригад «С Байкалом вместе!»</w:t>
            </w:r>
            <w:r>
              <w:rPr>
                <w:sz w:val="28"/>
                <w:szCs w:val="28"/>
              </w:rPr>
              <w:t xml:space="preserve"> и стали победителями!</w:t>
            </w:r>
          </w:p>
          <w:p>
            <w:pPr>
              <w:pStyle w:val="Normal"/>
              <w:ind w:left="34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ледствие чего, они в начале июля поедут на Малое море озера Байкал, где их ждет не только отдых в красивейшем месте, увлекательное времяпрепровождение, но и выступление перед отдыхающими, где можно и себя показать, и на других посмотреть!</w:t>
            </w:r>
          </w:p>
          <w:p>
            <w:pPr>
              <w:pStyle w:val="Normal"/>
              <w:ind w:left="34" w:right="424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8255</wp:posOffset>
                  </wp:positionH>
                  <wp:positionV relativeFrom="margin">
                    <wp:posOffset>1476375</wp:posOffset>
                  </wp:positionV>
                  <wp:extent cx="4581525" cy="3110865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25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891915</wp:posOffset>
                  </wp:positionH>
                  <wp:positionV relativeFrom="margin">
                    <wp:posOffset>6200775</wp:posOffset>
                  </wp:positionV>
                  <wp:extent cx="2228850" cy="1752600"/>
                  <wp:effectExtent l="0" t="0" r="0" b="0"/>
                  <wp:wrapSquare wrapText="bothSides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376" t="10547" r="18334" b="8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Смотр – конкурс прошел на базе ГБПОУ МО Иркутского регионального колледжа педагогического образования. В нем приняли участие 14 агитбригад образовательных учреждений Иркутской области. Агитбригада «РеАл – за чистый Байкал!» г. Алзамай школы №3, приготовили программу с театрализованным представлением, затрагивающую проблему сохранения природы озера Байкал. Была разыграна сценка «Вода по карточкам», спеты агитационные авторские песни и частушки. Своей непосредственностью, юмором, задором ребята покорили строгое жюри. </w:t>
            </w:r>
          </w:p>
          <w:p>
            <w:pPr>
              <w:pStyle w:val="Normal"/>
              <w:ind w:left="34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здравляем их с победой и ждём новых, полезных для района и его экологии, а может быть и всей области, дел.               </w:t>
            </w:r>
            <w:r>
              <w:rPr>
                <w:i/>
              </w:rPr>
              <w:t>Алтынай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210</wp:posOffset>
                </wp:positionH>
                <wp:positionV relativeFrom="paragraph">
                  <wp:posOffset>10160</wp:posOffset>
                </wp:positionV>
                <wp:extent cx="2447925" cy="7715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71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дрес редакции: 665160, Иркутская обл., Нижнеудинский р-о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.Алзамай,  ул. Комсомольская 58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: 6-15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2.3pt;margin-top:0.8pt;width:192.7pt;height:6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дрес редакции: 665160, Иркутская обл., Нижнеудинский р-он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.Алзамай,  ул. Комсомольская 58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: 6-15-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215</wp:posOffset>
                </wp:positionH>
                <wp:positionV relativeFrom="paragraph">
                  <wp:posOffset>9525</wp:posOffset>
                </wp:positionV>
                <wp:extent cx="2486025" cy="771525"/>
                <wp:effectExtent l="5715" t="6350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6160" cy="771480"/>
                        </a:xfrm>
                        <a:custGeom>
                          <a:avLst/>
                          <a:gdLst>
                            <a:gd name="textAreaLeft" fmla="*/ 0 w 1409400"/>
                            <a:gd name="textAreaRight" fmla="*/ 1409760 w 1409400"/>
                            <a:gd name="textAreaTop" fmla="*/ 56520 h 437400"/>
                            <a:gd name="textAreaBottom" fmla="*/ 3808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04.2014г.  Школьная мозаик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0.75pt;width:195.7pt;height:60.7pt;flip:y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.04.2014г.  Школьная моза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2:00Z</dcterms:created>
  <dc:creator>User</dc:creator>
  <dc:description/>
  <cp:keywords/>
  <dc:language>en-US</dc:language>
  <cp:lastModifiedBy>User</cp:lastModifiedBy>
  <dcterms:modified xsi:type="dcterms:W3CDTF">2014-11-14T00:49:00Z</dcterms:modified>
  <cp:revision>13</cp:revision>
  <dc:subject/>
  <dc:title>Мы собираем отрывки из картинок школьной жизни в один прекрасный рисунок</dc:title>
</cp:coreProperties>
</file>