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u w:val="single"/>
        </w:rPr>
        <w:t>Тема урока №2</w:t>
      </w:r>
      <w:r>
        <w:rPr>
          <w:b w:val="false"/>
          <w:bCs w:val="false"/>
          <w:u w:val="single"/>
        </w:rPr>
        <w:t>:</w:t>
      </w:r>
      <w:r>
        <w:rPr/>
        <w:t xml:space="preserve"> Как человек воспринимает информацию. Виды информ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. закрепить понятие информации и формы её представления;</w:t>
      </w:r>
    </w:p>
    <w:p>
      <w:pPr>
        <w:pStyle w:val="Normal"/>
        <w:rPr/>
      </w:pPr>
      <w:r>
        <w:rPr/>
        <w:t>2. уяснить – как человек воспринимает информацию,</w:t>
      </w:r>
    </w:p>
    <w:p>
      <w:pPr>
        <w:pStyle w:val="Normal"/>
        <w:rPr>
          <w:lang w:val="en-US"/>
        </w:rPr>
      </w:pPr>
      <w:r>
        <w:rPr/>
        <w:t>3. получить представление об информационных процессах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Закрепление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ий материал</w:t>
      </w:r>
      <w:r>
        <w:rPr>
          <w:i/>
          <w:iCs/>
        </w:rPr>
        <w:t>-сумка с различными предметами</w:t>
      </w:r>
      <w:r>
        <w:rPr/>
        <w:t xml:space="preserve"> :игрушки, книги, канцелярские принадлежности и др</w:t>
      </w:r>
      <w:r>
        <w:rPr>
          <w:i/>
          <w:iCs/>
        </w:rPr>
        <w:t>;шарф или платок,конфеты, орешки,духи,стакан с водой, крупа,камешки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4"/>
        </w:numPr>
        <w:rPr/>
      </w:pPr>
      <w:r>
        <w:rPr/>
        <w:t>Игра в восприятие информаци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Что можно делать с информацией</w:t>
      </w:r>
    </w:p>
    <w:p>
      <w:pPr>
        <w:pStyle w:val="Heading2"/>
        <w:ind w:left="360" w:hanging="0"/>
        <w:rPr/>
      </w:pPr>
      <w:r>
        <w:rPr/>
        <w:t>ТЕХНОЛОГИЧЕСКАЯ КАРТА УРО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к человек воспринимает информацию. Виды информационных процессов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49"/>
        <w:gridCol w:w="1891"/>
        <w:gridCol w:w="2120"/>
        <w:gridCol w:w="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Д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ый результ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0"/>
              <w:rPr/>
            </w:pPr>
            <w:r>
              <w:rPr/>
              <w:t>Введение-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присутствующих по спи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готовности учащихся к уроку: перед ними тетради, ручки, цв. карандаши, линей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объявление темы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ючение в деловой ритм. Подготовка класса к рабо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рка выполнения домашнего зад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явить уровень знаний по д/з. Определение типичных недостатков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, побуждение к поиску, создание проблемной ситу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четание общеклассных и индивидуаль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выявление самых интересных из приведённых примеров и различных форм представления информации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72" w:leader="none"/>
              </w:tabs>
              <w:ind w:left="0" w:hanging="0"/>
              <w:rPr/>
            </w:pPr>
            <w:r>
              <w:rPr/>
              <w:t xml:space="preserve">Подготовка к активной УПД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ивизировать знания учащихся, формировать познавательные мотивы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</w:rPr>
              <w:t xml:space="preserve">Дидактическая игра </w:t>
            </w:r>
            <w:r>
              <w:rPr>
                <w:b/>
                <w:bCs/>
              </w:rPr>
              <w:t>«Восприятие информации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4) Установка познавательной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Организация учащихся по принятию познавательной за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ное сообщение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класс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Усвоение новых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1.конкретное понимание понятия информации и форм её представления;</w:t>
            </w:r>
          </w:p>
          <w:p>
            <w:pPr>
              <w:pStyle w:val="Normal"/>
              <w:rPr/>
            </w:pPr>
            <w:r>
              <w:rPr/>
              <w:t>2. уяснить – как человек воспринимает информацию,</w:t>
            </w:r>
          </w:p>
          <w:p>
            <w:pPr>
              <w:pStyle w:val="Normal"/>
              <w:ind w:left="-108" w:hanging="0"/>
              <w:rPr/>
            </w:pPr>
            <w:r>
              <w:rPr/>
              <w:t>3. получить представление об информационных процесс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вристический (частично-поиско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очетание общеклассных и индивидуальн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,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ервичная проверка поним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ить осознанность восприят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ичное сообщени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ить выбирать правильные примеры, выбирать главное, составлять схемы и табл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Анализ и логическое доказательное мыш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Сочетание общеклассных и индивиду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в тетрад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Подведение итогов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у спешности усвоен.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ое сообщение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Домашнее зад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ь инструкции по выполнению д/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ХОД УРОКА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к человек воспринимает информацию. Виды информационных процессов»</w:t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23"/>
        <w:gridCol w:w="551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учи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еника</w:t>
            </w:r>
          </w:p>
        </w:tc>
      </w:tr>
      <w:tr>
        <w:trPr>
          <w:trHeight w:val="27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ведение-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присутствующих по спи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-проверка готовности учащихся к уроку: перед ними тетради, ручки, цв. карандаши, линейка,</w:t>
            </w:r>
          </w:p>
          <w:p>
            <w:pPr>
              <w:pStyle w:val="Normal"/>
              <w:jc w:val="center"/>
              <w:rPr/>
            </w:pPr>
            <w:r>
              <w:rPr/>
              <w:t>-объявл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годня мы продолжим разговор об </w:t>
            </w:r>
            <w:r>
              <w:rPr>
                <w:b/>
                <w:bCs/>
              </w:rPr>
              <w:t xml:space="preserve">информации. </w:t>
            </w:r>
            <w:r>
              <w:rPr/>
              <w:t>Узнаем, как воспринимается информация и что можно с ней делать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емы урока в тетрадь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рка выполнения домашнего зада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как вы справились с домашним задание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 примеры информации, подготовленные дома. Обращается  внимание на самые интересные из приведённых примеров и на различные формы представления информац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3)Подготовка к активной УПД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Я приглашаю вас поиграть в игру, название которой </w:t>
            </w:r>
            <w:r>
              <w:rPr>
                <w:b/>
                <w:bCs/>
              </w:rPr>
              <w:t>«Восприятие информации</w:t>
            </w:r>
            <w:r>
              <w:rPr>
                <w:i/>
                <w:iCs/>
              </w:rPr>
              <w:t>.». (вызывает к доске по очереди учеников) Итак: Ваша задача-узнать наощупь предмет из этой сумки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вязанными глазами , на ощупь достают из сумки предметы и определяют – что это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4) Установка познавательной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лучена информация о предмете? Какая информация? С помощью каких органов чувств? - - Какое чувство при этом работало? </w:t>
            </w:r>
          </w:p>
          <w:p>
            <w:pPr>
              <w:pStyle w:val="Normal"/>
              <w:rPr/>
            </w:pPr>
            <w:r>
              <w:rPr/>
              <w:t xml:space="preserve">Аналогично, дать ученику попробовать конфету, солёный огурец, понюхать флакон с духами, опустить руку ребенка в холодную воду, провести рукой по </w:t>
            </w:r>
          </w:p>
          <w:p>
            <w:pPr>
              <w:pStyle w:val="Normal"/>
              <w:rPr/>
            </w:pPr>
            <w:r>
              <w:rPr/>
              <w:t>поверхности стола, потрогать камешки, крупу, прослушать музыку через наушни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Аналогично, с завязанными глазами определить на ощупь – кто стоит перед тобой, узнать по голосу кто говорит с тобой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выполнения задания и ответов на вопросы учителя составляется таб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331025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1"/>
                                    <w:gridCol w:w="910"/>
                                    <w:gridCol w:w="3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lightGray"/>
                                          </w:rPr>
                                          <w:t>чу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lightGray"/>
                                          </w:rPr>
                                          <w:t>ор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lightGray"/>
                                          </w:rPr>
                                          <w:t>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ритель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к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кусов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оня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пах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сяз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щущ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л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уков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5pt;height:86.3pt;mso-wrap-distance-left:0pt;mso-wrap-distance-right:9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910"/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чувств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за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ус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ня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яза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щу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Усвоение новых знани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ываем в тетрад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Вывод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еловек воспринимает информацию об окружающем мире с помощью пяти органов чувст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Первичная проверка понимания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перь мы понимаем, что информацию человек воспринимает с помощью пяти органов чувств. </w:t>
            </w:r>
            <w:r>
              <w:rPr>
                <w:i/>
                <w:iCs/>
              </w:rPr>
              <w:t>А чт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можно делать с этой </w:t>
            </w:r>
            <w:r>
              <w:rPr>
                <w:b/>
                <w:bCs/>
                <w:i/>
                <w:iCs/>
              </w:rPr>
              <w:t xml:space="preserve">информацие ? Послушайте несколько историй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История 1.</w:t>
            </w:r>
            <w:r>
              <w:rPr/>
              <w:t xml:space="preserve"> Петя взял в библиотеке книжку о кошках. Он прочитал, что были случаи, когда кошку увозили за сотни километров, и она всё равно возвращалась назад. Петя понял, что кошка очень хорошо запоминает дорогу. В своём читательском дневнике Петя записал эту мыс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етьте  мне на несколько вопросов?</w:t>
            </w:r>
          </w:p>
          <w:p>
            <w:pPr>
              <w:pStyle w:val="Normal"/>
              <w:rPr/>
            </w:pPr>
            <w:r>
              <w:rPr/>
              <w:t>- Какую информацию получил Петя?</w:t>
            </w:r>
          </w:p>
          <w:p>
            <w:pPr>
              <w:pStyle w:val="Normal"/>
              <w:rPr/>
            </w:pPr>
            <w:r>
              <w:rPr/>
              <w:t>- В каком виде представлена информация?</w:t>
            </w:r>
          </w:p>
          <w:p>
            <w:pPr>
              <w:pStyle w:val="Normal"/>
              <w:rPr/>
            </w:pPr>
            <w:r>
              <w:rPr/>
              <w:t>- Где находилась эта информация?</w:t>
            </w:r>
          </w:p>
          <w:p>
            <w:pPr>
              <w:pStyle w:val="Normal"/>
              <w:rPr/>
            </w:pPr>
            <w:r>
              <w:rPr/>
              <w:t>- Как Петя получил информацию?</w:t>
            </w:r>
          </w:p>
          <w:p>
            <w:pPr>
              <w:pStyle w:val="Normal"/>
              <w:rPr/>
            </w:pPr>
            <w:r>
              <w:rPr/>
              <w:t>- Где оказалась информация, когда Петя её получил?</w:t>
            </w:r>
          </w:p>
          <w:p>
            <w:pPr>
              <w:pStyle w:val="Normal"/>
              <w:rPr/>
            </w:pPr>
            <w:r>
              <w:rPr/>
              <w:t>- Какой вывод сделал Петя, прочитав книгу?</w:t>
            </w:r>
          </w:p>
          <w:p>
            <w:pPr>
              <w:pStyle w:val="Normal"/>
              <w:rPr/>
            </w:pPr>
            <w:r>
              <w:rPr/>
              <w:t>- Что сделал Петя с новой мысл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и 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цию о ко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виде напечатанного в книге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книге </w:t>
            </w:r>
          </w:p>
          <w:p>
            <w:pPr>
              <w:pStyle w:val="Normal"/>
              <w:rPr/>
            </w:pPr>
            <w:r>
              <w:rPr/>
              <w:t>-Взял в библиотеке книгу и проч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амяти П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кошка хорошо запоминает дорогу</w:t>
            </w:r>
          </w:p>
          <w:p>
            <w:pPr>
              <w:pStyle w:val="Normal"/>
              <w:rPr/>
            </w:pPr>
            <w:r>
              <w:rPr/>
              <w:t>-Запис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обсуждения учитель вместе с ребятами строит в тетради </w:t>
            </w:r>
            <w:r>
              <w:rPr>
                <w:b/>
                <w:bCs/>
              </w:rPr>
              <w:t>схему движения информации</w:t>
            </w:r>
            <w:r>
              <w:rPr/>
              <w:t>, выделяя все этапы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3510</wp:posOffset>
                      </wp:positionV>
                      <wp:extent cx="5943600" cy="54483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544680"/>
                                <a:chOff x="0" y="0"/>
                                <a:chExt cx="5943600" cy="54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ниг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з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м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з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532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м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56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316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невн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43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560" y="455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0" y="455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471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бо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532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56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11.3pt;width:468pt;height:42.9pt" coordorigin="136,226" coordsize="9360,8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3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16;top:724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6,946" to="1575,9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8,918" to="2947,9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9,943" to="4348,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6,946" to="5715,9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1,943" to="7100,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78,969" to="8437,9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7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1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36;top:22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Подведение итогов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 время обсуждения истории на доск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1495</wp:posOffset>
                      </wp:positionV>
                      <wp:extent cx="3357245" cy="1562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24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7"/>
                                    <w:gridCol w:w="25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формационные процес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lef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еред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lef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lef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ы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left w:val="double" w:sz="24" w:space="0" w:color="000000"/>
                                          <w:bottom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раб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double" w:sz="24" w:space="0" w:color="000000"/>
                                          <w:right w:val="doub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35pt;height:123pt;mso-wrap-distance-left:9pt;mso-wrap-distance-right:9pt;mso-wrap-distance-top:0pt;mso-wrap-distance-bottom:0pt;margin-top:41.85pt;mso-position-vertical-relative:text;margin-left:1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е процес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в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double" w:sz="24" w:space="0" w:color="000000"/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ываются новые терм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Домашнее зад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Дом. задание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u w:val="single"/>
              </w:rPr>
              <w:t>История 2</w:t>
            </w:r>
            <w:r>
              <w:rPr>
                <w:b/>
                <w:bCs/>
              </w:rPr>
              <w:t>.</w:t>
            </w:r>
            <w:r>
              <w:rPr/>
              <w:t xml:space="preserve"> На уроке математики Петю вызвали к доске. Учитель попросил его решить пример (2+3)*4. Петя, конечно, справился с задачей и на доске появился ответ 20. Выделить в данной истории информационные процессы. </w:t>
            </w:r>
          </w:p>
          <w:p>
            <w:pPr>
              <w:pStyle w:val="Normal"/>
              <w:jc w:val="center"/>
              <w:rPr/>
            </w:pPr>
            <w:r>
              <w:rPr/>
              <w:t>2. Придумать свои примеры работы с информацие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д/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Введение-организационный момен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rPr/>
      </w:pPr>
      <w:r>
        <w:rPr/>
        <w:t>-проверка присутствующих по списк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rPr/>
      </w:pPr>
      <w:r>
        <w:rPr/>
        <w:t>-проверка готовности учащихся к уроку: перед ними тетради, ручки, цв. карандаши, линейка,-объявление темы урока     – 5мин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/>
      </w:pPr>
      <w:r>
        <w:rPr/>
        <w:t>Проверка знаний, полученных в предыдущие годы  обучения путем фронтального опроса                                                - 10мин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>
          <w:sz w:val="28"/>
        </w:rPr>
      </w:pPr>
      <w:r>
        <w:rPr/>
        <w:t>Подготовка к активной УПД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Установка познавательной задачи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/>
      </w:pPr>
      <w:r>
        <w:rPr/>
        <w:t>Усвоение новых знани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- 25мин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Первичная проверка понимания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  <w:tab w:val="left" w:pos="851" w:leader="none"/>
        </w:tabs>
        <w:ind w:left="567" w:hanging="0"/>
        <w:rPr/>
      </w:pPr>
      <w:r>
        <w:rPr/>
        <w:t>Подведение итогов Домашнее задание</w:t>
        <w:tab/>
        <w:tab/>
        <w:tab/>
        <w:tab/>
        <w:tab/>
        <w:tab/>
        <w:tab/>
        <w:tab/>
        <w:tab/>
        <w:tab/>
        <w:tab/>
        <w:t xml:space="preserve">         - 5мин</w:t>
        <w:tab/>
      </w:r>
    </w:p>
    <w:sectPr>
      <w:headerReference w:type="default" r:id="rId2"/>
      <w:type w:val="nextPage"/>
      <w:pgSz w:orient="landscape" w:w="15840" w:h="12240"/>
      <w:pgMar w:left="1134" w:right="360" w:gutter="0" w:header="360" w:top="4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Д/З №1 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Преподаватель: Лагутина С.И. ГБПОУ «Воробьевы горы» СП «Диалог нау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7:00Z</dcterms:created>
  <dc:creator>lagutina</dc:creator>
  <dc:description/>
  <cp:keywords/>
  <dc:language>en-US</dc:language>
  <cp:lastModifiedBy>s.lagutina</cp:lastModifiedBy>
  <dcterms:modified xsi:type="dcterms:W3CDTF">2015-01-26T14:46:00Z</dcterms:modified>
  <cp:revision>16</cp:revision>
  <dc:subject/>
  <dc:title>Домашнее задание № 1</dc:title>
</cp:coreProperties>
</file>