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бочая программа курса   (предмет) ___</w:t>
      </w:r>
      <w:r>
        <w:rPr>
          <w:color w:val="333333"/>
          <w:sz w:val="28"/>
          <w:szCs w:val="28"/>
          <w:u w:val="single"/>
        </w:rPr>
        <w:t>физики__  __7_</w:t>
      </w:r>
      <w:r>
        <w:rPr>
          <w:color w:val="333333"/>
          <w:sz w:val="28"/>
          <w:szCs w:val="28"/>
        </w:rPr>
        <w:t xml:space="preserve"> класса разработана на основе _программы : Е.М.Гутник, А.В. Пёрышкин. Физика. 7-9 классы. М.: Дрофа, 2008 год и государственного образовательного стандарта. Планирование составлено на основе УМК автора </w:t>
      </w:r>
      <w:r>
        <w:rPr>
          <w:color w:val="333333"/>
          <w:sz w:val="28"/>
          <w:szCs w:val="28"/>
          <w:u w:val="single"/>
        </w:rPr>
        <w:t xml:space="preserve">__А.В. Пёрышкин___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ссчитана на </w:t>
      </w:r>
      <w:r>
        <w:rPr>
          <w:b/>
          <w:color w:val="333333"/>
          <w:sz w:val="28"/>
          <w:szCs w:val="28"/>
          <w:u w:val="single"/>
        </w:rPr>
        <w:t>___68__</w:t>
      </w:r>
      <w:r>
        <w:rPr>
          <w:b/>
          <w:color w:val="333333"/>
          <w:sz w:val="28"/>
          <w:szCs w:val="28"/>
        </w:rPr>
        <w:t xml:space="preserve"> часов </w:t>
      </w:r>
      <w:r>
        <w:rPr>
          <w:b/>
          <w:color w:val="333333"/>
          <w:sz w:val="28"/>
          <w:szCs w:val="28"/>
          <w:u w:val="single"/>
        </w:rPr>
        <w:t>(  2_</w:t>
      </w:r>
      <w:r>
        <w:rPr>
          <w:b/>
          <w:color w:val="333333"/>
          <w:sz w:val="28"/>
          <w:szCs w:val="28"/>
        </w:rPr>
        <w:t xml:space="preserve"> часа в неделю).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Контрольных работ - _</w:t>
      </w:r>
      <w:r>
        <w:rPr>
          <w:b/>
          <w:color w:val="333333"/>
          <w:sz w:val="28"/>
          <w:szCs w:val="28"/>
          <w:u w:val="single"/>
        </w:rPr>
        <w:t>4_</w:t>
      </w:r>
      <w:r>
        <w:rPr>
          <w:b/>
          <w:color w:val="333333"/>
          <w:sz w:val="28"/>
          <w:szCs w:val="28"/>
        </w:rPr>
        <w:t xml:space="preserve"> часа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Практических работ - </w:t>
      </w:r>
      <w:r>
        <w:rPr>
          <w:b/>
          <w:color w:val="333333"/>
          <w:sz w:val="28"/>
          <w:szCs w:val="28"/>
          <w:u w:val="single"/>
        </w:rPr>
        <w:t>_10</w:t>
      </w:r>
      <w:r>
        <w:rPr>
          <w:b/>
          <w:color w:val="333333"/>
          <w:sz w:val="28"/>
          <w:szCs w:val="28"/>
        </w:rPr>
        <w:t xml:space="preserve">_ часов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Резервное время -   </w:t>
      </w:r>
      <w:r>
        <w:rPr>
          <w:b/>
          <w:color w:val="333333"/>
          <w:sz w:val="28"/>
          <w:szCs w:val="28"/>
          <w:u w:val="single"/>
        </w:rPr>
        <w:t>__2_</w:t>
      </w:r>
      <w:r>
        <w:rPr>
          <w:b/>
          <w:color w:val="333333"/>
          <w:sz w:val="28"/>
          <w:szCs w:val="28"/>
        </w:rPr>
        <w:t>часа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 рабочей программы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интересов и способностей учащихся на основе передачи им знаний и опыта познавательной 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творческой  деятельности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учащихся представлений о физической картине ми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такими общенаучными понятиями, как природное явление, эмпирическ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имание учащимися отличий научных данных от непроверенной информации, ценности науки для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ения бытовых, производственных и культурных потребностей чело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ребования к уровню подготовки учащихся </w:t>
      </w:r>
      <w:r>
        <w:rPr>
          <w:b/>
          <w:color w:val="333333"/>
          <w:sz w:val="28"/>
          <w:szCs w:val="28"/>
          <w:u w:val="single"/>
        </w:rPr>
        <w:t>___7__</w:t>
      </w:r>
      <w:r>
        <w:rPr>
          <w:b/>
          <w:color w:val="333333"/>
          <w:sz w:val="28"/>
          <w:szCs w:val="28"/>
        </w:rPr>
        <w:t xml:space="preserve"> класса (базовый уровень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11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8"/>
          <w:szCs w:val="28"/>
        </w:rPr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 обеспечения безопасности в процессе использования транспортных средств.</w:t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Учебно-методический комплект</w:t>
      </w:r>
      <w:r>
        <w:rPr>
          <w:color w:val="333333"/>
          <w:sz w:val="28"/>
          <w:szCs w:val="28"/>
        </w:rPr>
        <w:t xml:space="preserve">: </w:t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110"/>
        <w:gridCol w:w="3691"/>
        <w:gridCol w:w="1845"/>
      </w:tblGrid>
      <w:tr>
        <w:trPr>
          <w:trHeight w:val="1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84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укаш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Иван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пособия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М.: Просвещение, 201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граммы для общеобразовательных учреждений. Физика. Астрономия. 7-11 классы. М.: Дрофа,2008.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/>
        <w:t xml:space="preserve">М.Л. Корневич. Календарно-тематическое планирование.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В.Перышкин, Е.М.Гутник. Физика. 8 класс.  М.: Дрофа, 201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 7 – 11 класса. Издательство «Глобус», Волгоград, 200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.А.Демченко «Нестандартные уроки физики» 7-11 класс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Л.А. Горлова «Нетрадиционные уроки, внеурочные мероприятия» 7-11 кл.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Занимательная физика на уроках и внеклассных мероприятиях» 7-9 кл. М: Глобус;</w:t>
      </w:r>
    </w:p>
    <w:p>
      <w:pPr>
        <w:pStyle w:val="Normal"/>
        <w:numPr>
          <w:ilvl w:val="0"/>
          <w:numId w:val="3"/>
        </w:numPr>
        <w:rPr/>
      </w:pPr>
      <w:r>
        <w:rPr/>
        <w:t>В.И. Селезнёв «Увлекательная физика» М.: Новая школа.</w:t>
      </w:r>
    </w:p>
    <w:p>
      <w:pPr>
        <w:pStyle w:val="Normal"/>
        <w:shd w:fill="FFFFFF" w:val="clear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ind w:left="360" w:hanging="0"/>
        <w:rPr/>
      </w:pPr>
      <w:r>
        <w:rPr>
          <w:b/>
        </w:rPr>
        <w:t xml:space="preserve">ЭОР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онное приложение к учебнику В.В. Белаги,  И.А. Ломаченкова, Ю.А.Панебратцева. 7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>М:Просвещение</w:t>
      </w:r>
      <w:r>
        <w:rPr>
          <w:color w:val="000000"/>
          <w:sz w:val="28"/>
          <w:szCs w:val="28"/>
        </w:rPr>
        <w:t>. 2010 год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68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4 часа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21"/>
        <w:gridCol w:w="720"/>
        <w:gridCol w:w="720"/>
        <w:gridCol w:w="1492"/>
      </w:tblGrid>
      <w:tr>
        <w:trPr>
          <w:tblHeader w:val="true"/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ть цену деления шкалы приб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, 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изика и техни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изика и техника. Достижения науки, техники, примеры открытий и достижений </w:t>
            </w:r>
            <w:r>
              <w:rPr>
                <w:spacing w:val="-8"/>
              </w:rPr>
              <w:t>российских учены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сведения о строении вещества  (6 часов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21"/>
        <w:gridCol w:w="720"/>
        <w:gridCol w:w="720"/>
        <w:gridCol w:w="1492"/>
      </w:tblGrid>
      <w:tr>
        <w:trPr>
          <w:tblHeader w:val="true"/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оение вещества. Молекул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-ружению дейст-вия сил молеку-лярного притя-жения. Объяс-нять свойства газов, жидкостей и твердых тел на основе атомной теории строения веще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7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жение молекул. Скорость движения молекул и температура тела</w:t>
            </w:r>
            <w:r>
              <w:rPr>
                <w:b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-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1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2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змерение размеров малых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молеку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ть представление о молекулярном стро-ении вещества, явле-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и состояния веще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7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  (21 час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70"/>
        <w:gridCol w:w="671"/>
        <w:gridCol w:w="720"/>
        <w:gridCol w:w="1492"/>
      </w:tblGrid>
      <w:tr>
        <w:trPr>
          <w:tblHeader w:val="true"/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 и их измер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скор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счет пути и времени движения. Городской транспорт и экстремальные ситу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-тий: «время», «прост-ранство», физических величин: «путь», «скорость», «врем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ежутки времени.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-1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Явление инерции. Городской транспорт и экстремальные ситу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т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7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. Единицы масс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-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9-2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тность веще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е-рения, пользоваться формулой для реше-ния задач, таблицей плотностей тел и вещест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1-2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1-2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 Плотность вещест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. Явление тяготения. Сила тяже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– величина  векторная. Обозначение силы. Единицы измерения. Прибор для измерения сил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езультаты экспериментов, независимость ускорения свободного падения от массы падающего тел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-дать,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7-2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ложение си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Равнодействующая сила. Демонстрации: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1) сложение двух сил, направленных по прямой в одну сторону;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тивоположные сторо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0-2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ханическое движение, взаимодействие, сила, масса, плотност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Гу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/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-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авление твердых тел, жидкостей и газов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21"/>
        <w:gridCol w:w="720"/>
        <w:gridCol w:w="720"/>
        <w:gridCol w:w="1492"/>
      </w:tblGrid>
      <w:tr>
        <w:trPr>
          <w:tblHeader w:val="true"/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Единицы давл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.  Единицы дав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/>
                <w:i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зависимость давле-ния от силы, действу-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-ческих задач и объяс-нения жизненных примеро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,122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-ложения молекуляр-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ложения молеку-ляр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давления на дно и стенки сосу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-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-тями и газами, зная положение молеку-лярно-кинетической теории, пользоваться формулой для вычис-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 Давление в жидкостях и газа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-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-тями и газами, зная положение молеку-лярно-кинетической теории, пользоваться формулой для вычис-ления давления жид-кости в зависимости от глубины при ре-шении задач; объяс-нить природные явления, примеры из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-дов, теорию располо-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-ды в быту, жизни (устройство шлюза, водомерного стекла)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воздуха. Атмосферное давл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атмосферного давл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-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, спосо-бы измерения атмос-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-ния и умения в прак-тической </w:t>
            </w:r>
            <w:r>
              <w:rPr>
                <w:spacing w:val="-20"/>
              </w:rPr>
              <w:t>деятельности</w:t>
            </w:r>
            <w:r>
              <w:rPr/>
              <w:t xml:space="preserve"> и </w:t>
            </w:r>
            <w:r>
              <w:rPr>
                <w:spacing w:val="-20"/>
              </w:rPr>
              <w:t>повседневной</w:t>
            </w:r>
            <w:r>
              <w:rPr/>
              <w:t xml:space="preserve">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идравлический прес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-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5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медова сил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Архимеда. От каких величин зависит архимедова сила, от каких величин не зависит?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-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-слять значение вы-талкивающей силы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т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Архимедова сила. Плавание тел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-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, при которых тело тонет, всплывает, плавает внутри или на по-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эксперимент по про-верке условий плава-ния, записывать результаты в виде таблицы, делать вы-вод о проделанной работе и ее результатах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-вание через знание основных понятий: водоизмещение судна, ватерлиния, грузоподъемность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-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1.3.6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9-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Давление твёрдых тел, жидкостей и газо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4-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и мощность (11 час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228"/>
        <w:gridCol w:w="2272"/>
        <w:gridCol w:w="1980"/>
        <w:gridCol w:w="1620"/>
        <w:gridCol w:w="900"/>
        <w:gridCol w:w="907"/>
        <w:gridCol w:w="1491"/>
      </w:tblGrid>
      <w:tr>
        <w:trPr>
          <w:tblHeader w:val="true"/>
          <w:trHeight w:val="8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</w:t>
            </w:r>
            <w:r>
              <w:rPr>
                <w:spacing w:val="-20"/>
              </w:rPr>
              <w:t>изменения</w:t>
            </w:r>
            <w:r>
              <w:rPr/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для решения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щность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иловатт. Мегават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ые механизмы. Рыча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ыча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ме-ханизмы, их виды, назначение. Опре-деление рычага, пле-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 Экспериментально определять условие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5-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</w:t>
            </w:r>
            <w:r>
              <w:rPr/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расстоя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-тить схемы прос-тых механизмов (рычаг, блок, ворот, наклонная плос-кость),  решать задачи с примене-нием изученных законов и формул, условия равновесия рычаг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Простые механизм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ния примеров в природе, быту и техник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7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эффициент полезного действия механизма.  </w:t>
            </w:r>
            <w:r>
              <w:rPr>
                <w:b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-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-альная), обозначе-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-чи с применением изученных формул, объяснять преобра-зования энергии на пример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7-1.4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\ по теме «Работа и мощность. Энерг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и-альная), обозна-чение, формулы и единицу измерения, формулировку зако-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-нием изученных формул, объяснять преобразования энергии на пример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3-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курса физики 7 клас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- повторение курса физики. 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ий урок-путешеств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ий урок-КВ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ставление презентаций по физике за курс 7 кла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физических кроссворд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ОЗНАЧЕНИЯ: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ЭС КИМ ГИА – коды элементов содержания контрольно-измерительных материалов ГИ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ПУ КИМ ГИА - коды проверяемых умений контрольно-измерительных материалов Г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-контро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-лабораторная рабо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</w:rPr>
  </w:style>
  <w:style w:type="character" w:styleId="4">
    <w:name w:val="Заголовок 4 Знак"/>
    <w:basedOn w:val="Style10"/>
    <w:qFormat/>
    <w:rPr>
      <w:b/>
      <w:sz w:val="28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9:00Z</dcterms:created>
  <dc:creator>Галина</dc:creator>
  <dc:description/>
  <cp:keywords/>
  <dc:language>en-US</dc:language>
  <cp:lastModifiedBy>Людмила</cp:lastModifiedBy>
  <cp:lastPrinted>2012-08-27T11:38:00Z</cp:lastPrinted>
  <dcterms:modified xsi:type="dcterms:W3CDTF">2013-09-24T15:36:00Z</dcterms:modified>
  <cp:revision>6</cp:revision>
  <dc:subject/>
  <dc:title>Приказ №</dc:title>
</cp:coreProperties>
</file>