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эстетического воспитан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шова Саратов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2300 Саратовская область, г. Балашов, ул. Володарского д. 11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-н: 8(84545) 4 – 22 – 76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zevd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2012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bardakov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620" w:firstLine="16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ИАГНОСТ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я творческих способност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учающихся занимающихся в художественно-эстетической, культурологической направлен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МОУ ДОД ЦЭВ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left="2646" w:hanging="0"/>
        <w:rPr/>
      </w:pPr>
      <w:r>
        <w:rPr>
          <w:rFonts w:cs="Times New Roman" w:ascii="Times New Roman" w:hAnsi="Times New Roman"/>
          <w:u w:val="single"/>
        </w:rPr>
        <w:t>Составите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утоголова </w:t>
      </w:r>
    </w:p>
    <w:p>
      <w:pPr>
        <w:pStyle w:val="Style2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юдмила Владимировна, </w:t>
      </w:r>
    </w:p>
    <w:p>
      <w:pPr>
        <w:pStyle w:val="Style2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МОУ ДОД «Центр эстетического воспитания детей </w:t>
      </w:r>
    </w:p>
    <w:p>
      <w:pPr>
        <w:pStyle w:val="Style2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ова Саратовской области», высшей квалификационной категории</w:t>
      </w:r>
    </w:p>
    <w:p>
      <w:pPr>
        <w:pStyle w:val="Style20"/>
        <w:ind w:left="264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Гречкина </w:t>
      </w:r>
    </w:p>
    <w:p>
      <w:pPr>
        <w:pStyle w:val="Style20"/>
        <w:ind w:left="3969" w:hanging="0"/>
        <w:rPr/>
      </w:pPr>
      <w:r>
        <w:rPr>
          <w:rFonts w:cs="Times New Roman" w:ascii="Times New Roman" w:hAnsi="Times New Roman"/>
          <w:b/>
        </w:rPr>
        <w:t xml:space="preserve">Ирина Петровна, </w:t>
      </w:r>
    </w:p>
    <w:p>
      <w:pPr>
        <w:pStyle w:val="Style20"/>
        <w:ind w:left="3969" w:hanging="0"/>
        <w:rPr/>
      </w:pPr>
      <w:r>
        <w:rPr>
          <w:rFonts w:cs="Times New Roman" w:ascii="Times New Roman" w:hAnsi="Times New Roman"/>
        </w:rPr>
        <w:t xml:space="preserve">педагог-психолог МОУ ДОД «Центр эстетического воспитания детей </w:t>
      </w:r>
    </w:p>
    <w:p>
      <w:pPr>
        <w:pStyle w:val="Style2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ашова Саратовской области», высшей квалификационной категории</w:t>
      </w:r>
    </w:p>
    <w:p>
      <w:pPr>
        <w:pStyle w:val="Style2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ш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620" w:firstLine="16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творческих способностей обучающихся МОУ ДОД ЦЭВ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в детских творческих объединениях ЦЭВД проводится по направлениям деятельности ЦЭВД и направлена на изучение и фиксацию творческих способностей каждого ребенка, динамику его личност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иагностик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звитием творческих способностей обучающися и фиксирование достигаемых результа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результат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достигаемых результат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диагностики являются творческие способности  детей в творческих объединениях ЦЭВ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слеживаются путем проведения первичного, промежуточного и итогового контро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й контрольно – диагностический этап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й контроль проводится в октябр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ю набора детей в учебные группы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определение уровня или степени творческих способностей детей в начале цикла обуч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диагностики педагог определяе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ленности детей для данного вида деятельност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граммы обучения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с данными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ервичной диагностики – тестирование, наблюдение, анкетирование, сре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но – диагностически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декабре – янв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подведение промежуточных итогов обучения, оценка успешности продвижен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диагностики педагог определяе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ценка успешности выбора технологии и методик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результаты обучения на данном эта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оказатели, критерии  оценки разрабатывает сам педагог в удобной для него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о – диагностический этап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ая диагностика проводится в апреле – ма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уровня подготовки и уровня развития творческих способностей  детей в конце цикла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sz w:val="24"/>
          <w:szCs w:val="24"/>
        </w:rPr>
        <w:t>: открытое занятие, зачет – игра, зачет – викторина,  конкурсные программы, спектакль, отчетный концерт, выст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ценки результата обучающегося очень важна. Она должна быть конкретна и понятна детям, отражать реальный уровень их подготовки. Главное – побудить ребёнка к сознательному самосовершенствованию, воспитать умение оценивать свои достижения и видеть перспективу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результативности и их характерис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рисутствует устойчивый познавательный интерес, отмечается оригинальность и гибкость мышления, богатое воображение,  способен к рождению новых идей, легко и быстро увлекается новым делом. Имеет высокие творческие достижения, занимает призовые места в смотрах и конкурсах регионального, всероссийского и международного уровня, показывает высокие результаты контрольных и зачет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ше среднего – </w:t>
      </w:r>
      <w:r>
        <w:rPr>
          <w:rFonts w:cs="Times New Roman" w:ascii="Times New Roman" w:hAnsi="Times New Roman"/>
          <w:sz w:val="24"/>
          <w:szCs w:val="24"/>
        </w:rPr>
        <w:t>проявляет стремление к познанию нового, но не всегда. Может проявлять активность в эмоционально – выразительной форме, однако четко выразить эмоции, в виде проникновения в образ, не может. Музыкально – ритмическими навыками владеет на среднем уровне. Умеет точно и уверенно выполнять задания педагога, однако сложные комбинации заданий требуют помощи педагога. Принимает участие в конкурсах, смотрах, фестивалях районного уровня. Результаты контрольных срезов сред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 испытывает потребность в получении новых знаний, в открытии для себя новых способов деятельности, решить самостоятельные задания не может, необходима помощь педагога, может придумать интересные идеи, но очень часто не может оценить их и выполнить. Принимает участие в конкурсах, смотрах, фестивалях районного уро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 – интерес к творческой деятельности проявляет, но он носит характер «всплеска». Предлагаемые творческие задания выполняет, но большого интереса  не   проявляет. Воображение развито слабо, но фантазировать умеет, при условии поддержки педагога и сверстников. Радости открытия не испытывает, нет эмоционального отклика на успех, радость коллектива. Участие в конкурсах эпизодическое. Результаты контрольных срезов низк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интереса к творчеству не проявляет, не испытывает радости открытия,  отсутствует гибкость мышления, воображения, нет навыков самостоятельного решения проблем, не проявляет интерес к демонстрации результатов деятельности,  уровень контрольных зачетов низ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ЭВД принята следующая система отражения уровней развития творческих способностей детей, при обобщении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ыставляют ба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9 -10 бал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 среднего –7-8 балл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5-6 бал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реднего – 3-4 бал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-1-2 бал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иагностики</w:t>
      </w:r>
    </w:p>
    <w:p>
      <w:pPr>
        <w:pStyle w:val="TextBodyIndent"/>
        <w:rPr/>
      </w:pPr>
      <w:r>
        <w:rPr>
          <w:sz w:val="24"/>
          <w:szCs w:val="24"/>
        </w:rPr>
        <w:t>На  основе  сравнительного анализа констатирующей и контрольной части диагностики полученные данные, анализируются на совещании ЦЭВД и делается вывод о целесообразности  и эффективности проведения данной диагно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на начало и конец учебного года в ЦЭВД имеются общие показатели развития творческих способностей детей  по каждому году обучения, в каждой группе, выраженные в процентном соотношении и представленные в виде таблицы и диаграммы в цветном изображении.  Все это позволяет педагогу вносить коррективы в программу, формы и методы обучени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агностика также позволяет отметить рост психологического и творческого развития детей (независимо от первичного уровня подготовки). У воспитанников формируется адекватная оценка собственных достижений, появляется стремление к совершенствованию и видению перспектив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Критерии формирования способнос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обучающихся__ лет, __ года обуч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объединение __________________________ рук. 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31"/>
        <w:gridCol w:w="372"/>
        <w:gridCol w:w="372"/>
        <w:gridCol w:w="371"/>
        <w:gridCol w:w="371"/>
        <w:gridCol w:w="371"/>
        <w:gridCol w:w="371"/>
        <w:gridCol w:w="371"/>
        <w:gridCol w:w="371"/>
        <w:gridCol w:w="371"/>
        <w:gridCol w:w="371"/>
        <w:gridCol w:w="422"/>
        <w:gridCol w:w="364"/>
        <w:gridCol w:w="371"/>
        <w:gridCol w:w="371"/>
        <w:gridCol w:w="1065"/>
        <w:gridCol w:w="10"/>
      </w:tblGrid>
      <w:tr>
        <w:trPr>
          <w:trHeight w:val="13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бучающихся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ые способности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стические способ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30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увство ритм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ординация движ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мять на движ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 физического развития возраст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сциплина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носливость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кция на музы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ербальные средства об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ие воздействовать на други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 выразительностью ре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терес к своим публичным выступления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лонность к пародировани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удожественный вкус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ительность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Критерии формирования способнос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обучающихся__ лет, __ года обуч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объединение __________________________ рук. 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95"/>
        <w:gridCol w:w="280"/>
        <w:gridCol w:w="295"/>
        <w:gridCol w:w="391"/>
        <w:gridCol w:w="266"/>
        <w:gridCol w:w="392"/>
        <w:gridCol w:w="280"/>
        <w:gridCol w:w="279"/>
        <w:gridCol w:w="281"/>
        <w:gridCol w:w="286"/>
        <w:gridCol w:w="283"/>
        <w:gridCol w:w="284"/>
        <w:gridCol w:w="283"/>
        <w:gridCol w:w="284"/>
        <w:gridCol w:w="127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бучающихся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е способности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стические способ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остоятельность в суждениях и мнения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терес к дизайну и интерьер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вободное время занимается любимым видом творчеств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ие ценить произведения искус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ие претворить мысли и фантазии в творчеств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площение окружающего мира в работах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ербальные средства общ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ие воздействовать на других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 выразительностью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терес к своим публичным выступл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лонность к пародир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удожественный вку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ительность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Критерии формирования способнос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обучающихся__ лет, __ года обуч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объединение __________________________ рук. 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37"/>
        <w:gridCol w:w="373"/>
        <w:gridCol w:w="373"/>
        <w:gridCol w:w="373"/>
        <w:gridCol w:w="373"/>
        <w:gridCol w:w="415"/>
        <w:gridCol w:w="373"/>
        <w:gridCol w:w="373"/>
        <w:gridCol w:w="373"/>
        <w:gridCol w:w="398"/>
        <w:gridCol w:w="364"/>
        <w:gridCol w:w="373"/>
        <w:gridCol w:w="373"/>
        <w:gridCol w:w="107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2" w:hanging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бучающихся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ые способности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стические способнос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6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огика в рассуждения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нтазия и воображе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разительность ре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моциона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ность к письменному выражению мысле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ербальные средства общ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ие воздействовать на други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 выразительностью реч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терес к своим публичным выступления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лонность к пародировани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удожественный вкус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ительность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Критерии формирования способнос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обучающихся__ лет, __ года обуч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объединение __________________________ рук. 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41"/>
        <w:gridCol w:w="373"/>
        <w:gridCol w:w="413"/>
        <w:gridCol w:w="373"/>
        <w:gridCol w:w="393"/>
        <w:gridCol w:w="385"/>
        <w:gridCol w:w="402"/>
        <w:gridCol w:w="373"/>
        <w:gridCol w:w="418"/>
        <w:gridCol w:w="482"/>
        <w:gridCol w:w="385"/>
        <w:gridCol w:w="373"/>
        <w:gridCol w:w="373"/>
        <w:gridCol w:w="1078"/>
      </w:tblGrid>
      <w:tr>
        <w:trPr>
          <w:trHeight w:val="14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обучающихся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е способности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истические способнос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лечённость музыко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увство ритма и музыкальност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моциональност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ворческое отношение к музык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 музыкальным инструмент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ербальные средства общен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ение воздействовать на друг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ладение выразительностью ре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терес к своим публичным выступл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лонность к пародировани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Художественный вкус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ительность 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0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77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ые способности: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 чувство ритма;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 координация движения;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память на движения;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соответствует возрасту;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ирован, исполнителен, способен к сотрудничеству;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;</w:t>
            </w:r>
          </w:p>
          <w:p>
            <w:pPr>
              <w:pStyle w:val="Style20"/>
              <w:numPr>
                <w:ilvl w:val="0"/>
                <w:numId w:val="10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ышав музыку, оживляется, проявляет интерес, начинает двигатьс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стические способности: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, когда ему не хватает слов, выражает свои чувства мимикой, жестами и движениями;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звать эмоциональные реакции у других;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 тональность и выражение голоса, непроизвольно подражая человеку, о котором рассказывает;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им желанием выступает перед аудиторией;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ивляющей вас лёгкостью «передразнивает» чьи-то привычки, позы, выражения;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и понимает значение красивой и характерной одежды;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н и открыт всем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способности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Ребёнок любит музыку и музыкальные записи, всегда стремится туда, где можно послушать музыку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нь быстро и легко отзывается на ритм и мелодию, внимательно вслушивается в них, легко их запоминает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ёт или играет на музыкальном инструменте, вкладывает в исполнение много чувства и энергии, а также собственное настроение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ет свои собственные мелодии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ся или учится играть на каком-либо музыкальном инструмент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стические способности: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, когда ему не хватает слов, выражает свои чувства мимикой, жестами и движениями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звать эмоциональные реакции у других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яет тональность и выражение голоса, непроизвольно подражая человеку, о котором рассказывает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им желанием выступает перед аудиторией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ивляющей вас лёгкостью «передразнивает» чьи-то привычки, позы, выражения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и понимает значение красивой и характерной одежды;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н и открыт всему.</w:t>
            </w:r>
          </w:p>
          <w:p>
            <w:pPr>
              <w:pStyle w:val="Style20"/>
              <w:ind w:left="3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ые способности:</w:t>
            </w:r>
          </w:p>
          <w:p>
            <w:pPr>
              <w:pStyle w:val="Style20"/>
              <w:numPr>
                <w:ilvl w:val="0"/>
                <w:numId w:val="9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я о чём-либо, умеет придерживаться выбранного сюжета, не теряет основную мысль;</w:t>
            </w:r>
          </w:p>
          <w:p>
            <w:pPr>
              <w:pStyle w:val="Style20"/>
              <w:numPr>
                <w:ilvl w:val="0"/>
                <w:numId w:val="9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фантазировать на тему действительного события, причём придаст событию что-то новое и необычное;</w:t>
            </w:r>
          </w:p>
          <w:p>
            <w:pPr>
              <w:pStyle w:val="Style20"/>
              <w:numPr>
                <w:ilvl w:val="0"/>
                <w:numId w:val="9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в своих устных и письменных рассказах такие слова, которые хорошо передают эмоциональные состояния и чувства героев сюжета;</w:t>
            </w:r>
          </w:p>
          <w:p>
            <w:pPr>
              <w:pStyle w:val="Style20"/>
              <w:numPr>
                <w:ilvl w:val="0"/>
                <w:numId w:val="9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ет персонажей своих фантазий живыми и интересными;</w:t>
            </w:r>
          </w:p>
          <w:p>
            <w:pPr>
              <w:pStyle w:val="Style20"/>
              <w:numPr>
                <w:ilvl w:val="0"/>
                <w:numId w:val="9"/>
              </w:numPr>
              <w:ind w:left="43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писать рассказы, стихи, не боится начать писать роман о собственной жизн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стические способности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, когда ему не хватает слов, выражает свои чувства мимикой, жестами и движениями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звать эмоциональные реакции у других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 тональность и выражение голоса, непроизвольно подражая человеку, о котором рассказывает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ольшим желанием выступает перед аудиторией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дивляющей вас лёгкостью «передразнивает» чьи-то привычки, позы, выражения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и понимает значение красивой и характерной одежды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н и открыт всему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способности:</w:t>
            </w:r>
          </w:p>
          <w:p>
            <w:pPr>
              <w:pStyle w:val="Style20"/>
              <w:numPr>
                <w:ilvl w:val="0"/>
                <w:numId w:val="2"/>
              </w:numPr>
              <w:ind w:left="19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обеет, высказывая своё мнение даже о классических произведениях;</w:t>
            </w:r>
          </w:p>
          <w:p>
            <w:pPr>
              <w:pStyle w:val="Style20"/>
              <w:numPr>
                <w:ilvl w:val="0"/>
                <w:numId w:val="2"/>
              </w:numPr>
              <w:ind w:left="19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создать какое-либо произведение, имеющее очевидное прикладное значение-украшение для дома, одежды;</w:t>
            </w:r>
          </w:p>
          <w:p>
            <w:pPr>
              <w:pStyle w:val="Style20"/>
              <w:numPr>
                <w:ilvl w:val="0"/>
                <w:numId w:val="2"/>
              </w:numPr>
              <w:ind w:left="19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меет свободное время, охотно рисует, лепит, чертит, комбинирует материалы и краски;</w:t>
            </w:r>
          </w:p>
          <w:p>
            <w:pPr>
              <w:pStyle w:val="Style20"/>
              <w:numPr>
                <w:ilvl w:val="0"/>
                <w:numId w:val="2"/>
              </w:numPr>
              <w:ind w:left="19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ёзно относится к произведениям искусства;</w:t>
            </w:r>
          </w:p>
          <w:p>
            <w:pPr>
              <w:pStyle w:val="Style20"/>
              <w:numPr>
                <w:ilvl w:val="0"/>
                <w:numId w:val="2"/>
              </w:numPr>
              <w:ind w:left="19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ходя слов или захлёбываясь ими, прибегает к рисунку или лепке для того, чтобы выразить свои чувства или настроение;</w:t>
            </w:r>
          </w:p>
          <w:p>
            <w:pPr>
              <w:pStyle w:val="Style20"/>
              <w:numPr>
                <w:ilvl w:val="0"/>
                <w:numId w:val="2"/>
              </w:numPr>
              <w:ind w:left="19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их рисунках и картинах отражает все разнообразие предметов, людей, животных, ситуац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истические способности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, когда ему не хватает слов, выражает свои чувства мимикой, жестами и движениям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вызвать эмоциональные реакции у других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ет тональность и выражение голоса, непроизвольно подражая человеку, о котором рассказывает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большим желанием выступает перед аудиторией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дивляющей вас лёгкостью «передразнивает» чьи-то привычки, позы, выраж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и понимает значение красивой и характерной одежды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н и открыт всему.</w:t>
            </w:r>
          </w:p>
          <w:p>
            <w:pPr>
              <w:pStyle w:val="Style20"/>
              <w:tabs>
                <w:tab w:val="clear" w:pos="708"/>
                <w:tab w:val="left" w:pos="48" w:leader="none"/>
                <w:tab w:val="left" w:pos="593" w:leader="none"/>
              </w:tabs>
              <w:ind w:left="1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а Г.С. Возрастная психология. – М., Академия, 2001г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Голубева Э.А. Способности и индивидуальность. – М., Прометей,  1993 г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вский А.И. Сто советов по развитию одарённости детей. – М., Российское педагогическое агентство, 1997г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</w:rPr>
        <w:t>Леви В. Нестандартный ребёнок. – СПб, 1993 г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хори Г.. Мелхори Х.Г. Гениями не рождаются. Общество и способности человека. Книга для учителя: перевод с немецкого . – М., Просвещение, 1989 г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диагностика способностей. Под редакцией Д.Б. Богоявленской, В.Д.Шадрикова. – М., 2003 г.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d2012.bardakov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6:00Z</dcterms:created>
  <dc:creator>Андрей</dc:creator>
  <dc:description/>
  <cp:keywords/>
  <dc:language>en-US</dc:language>
  <cp:lastModifiedBy>User</cp:lastModifiedBy>
  <cp:lastPrinted>2009-12-16T15:14:00Z</cp:lastPrinted>
  <dcterms:modified xsi:type="dcterms:W3CDTF">2014-07-21T18:34:00Z</dcterms:modified>
  <cp:revision>16</cp:revision>
  <dc:subject/>
  <dc:title/>
</cp:coreProperties>
</file>