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Рабочая программа курса   (предмет) </w:t>
      </w:r>
      <w:r>
        <w:rPr>
          <w:color w:val="333333"/>
          <w:sz w:val="28"/>
          <w:szCs w:val="28"/>
          <w:u w:val="single"/>
        </w:rPr>
        <w:t>_физики_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u w:val="single"/>
        </w:rPr>
        <w:t>__9_</w:t>
      </w:r>
      <w:r>
        <w:rPr>
          <w:color w:val="333333"/>
          <w:sz w:val="28"/>
          <w:szCs w:val="28"/>
        </w:rPr>
        <w:t xml:space="preserve"> класса разработана на основе программы : Е.М.Гутник, А.В. Пёрышкин. Физика. 7-9 классы. М.: Дрофа, 2008 год и государственного образовательного стандарта. Планирование составлено на основе УМК автора </w:t>
      </w:r>
      <w:r>
        <w:rPr>
          <w:color w:val="333333"/>
          <w:sz w:val="28"/>
          <w:szCs w:val="28"/>
          <w:u w:val="single"/>
        </w:rPr>
        <w:t>__А.В. Пёрышкин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читана на </w:t>
      </w:r>
      <w:r>
        <w:rPr>
          <w:b/>
          <w:color w:val="333333"/>
          <w:sz w:val="28"/>
          <w:szCs w:val="28"/>
          <w:u w:val="single"/>
        </w:rPr>
        <w:t>_68_</w:t>
      </w:r>
      <w:r>
        <w:rPr>
          <w:b/>
          <w:color w:val="333333"/>
          <w:sz w:val="28"/>
          <w:szCs w:val="28"/>
        </w:rPr>
        <w:t xml:space="preserve"> часов (_</w:t>
      </w:r>
      <w:r>
        <w:rPr>
          <w:b/>
          <w:color w:val="333333"/>
          <w:sz w:val="28"/>
          <w:szCs w:val="28"/>
          <w:u w:val="single"/>
        </w:rPr>
        <w:t>2</w:t>
      </w:r>
      <w:r>
        <w:rPr>
          <w:b/>
          <w:color w:val="333333"/>
          <w:sz w:val="28"/>
          <w:szCs w:val="28"/>
        </w:rPr>
        <w:t>_ часа в неделю)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Контрольных работ - _</w:t>
      </w:r>
      <w:r>
        <w:rPr>
          <w:b/>
          <w:color w:val="333333"/>
          <w:sz w:val="28"/>
          <w:szCs w:val="28"/>
          <w:u w:val="single"/>
        </w:rPr>
        <w:t>4_</w:t>
      </w:r>
      <w:r>
        <w:rPr>
          <w:b/>
          <w:color w:val="333333"/>
          <w:sz w:val="28"/>
          <w:szCs w:val="28"/>
        </w:rPr>
        <w:t xml:space="preserve"> часа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Практических работ - </w:t>
      </w:r>
      <w:r>
        <w:rPr>
          <w:b/>
          <w:color w:val="333333"/>
          <w:sz w:val="28"/>
          <w:szCs w:val="28"/>
          <w:u w:val="single"/>
        </w:rPr>
        <w:t>_5_</w:t>
      </w:r>
      <w:r>
        <w:rPr>
          <w:b/>
          <w:color w:val="333333"/>
          <w:sz w:val="28"/>
          <w:szCs w:val="28"/>
        </w:rPr>
        <w:t xml:space="preserve">часов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 рабочей программ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интересов и способностей учащихся на основе передачи им знаний и опыта познавательной 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творческой  деятельности;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представлений о физической картине ми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такими общенаучными понятиями, как природное явление, эмпирическ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имание учащимися отличий научных данных от непроверенной информации, ценности науки для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ения бытовых, производственных и культурных потребностей человека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ребования к уровню подготовки учащихся </w:t>
      </w:r>
      <w:r>
        <w:rPr>
          <w:b/>
          <w:color w:val="333333"/>
          <w:sz w:val="28"/>
          <w:szCs w:val="28"/>
          <w:u w:val="single"/>
        </w:rPr>
        <w:t>___9___</w:t>
      </w:r>
      <w:r>
        <w:rPr>
          <w:b/>
          <w:color w:val="333333"/>
          <w:sz w:val="28"/>
          <w:szCs w:val="28"/>
        </w:rPr>
        <w:t xml:space="preserve"> класса (базовый уровень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8"/>
          <w:szCs w:val="28"/>
        </w:rPr>
        <w:t xml:space="preserve"> расстояния, промежутка времени, си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 </w:t>
      </w:r>
      <w:r>
        <w:rPr>
          <w:b/>
          <w:color w:val="333333"/>
          <w:sz w:val="28"/>
          <w:szCs w:val="28"/>
        </w:rPr>
        <w:t>Учебно-методический комплект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>
          <w:b/>
          <w:color w:val="333333"/>
          <w:sz w:val="28"/>
          <w:szCs w:val="28"/>
        </w:rPr>
        <w:t xml:space="preserve"> </w:t>
      </w:r>
      <w:r>
        <w:rPr/>
        <w:t>Учебни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686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А.В. Пёрышкин,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Е.М. Гутник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.И. Лукаши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Е.В. Иванова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изика 9 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-9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spacing w:before="0" w:after="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outlineLvl w:val="0"/>
        <w:rPr>
          <w:b/>
          <w:b/>
        </w:rPr>
      </w:pPr>
      <w:r>
        <w:rPr>
          <w:b/>
        </w:rPr>
        <w:t xml:space="preserve">Другие пособия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граммы для общеобразовательных учреждений. Физика. Астрономия. 7-11 классы. М.: Дрофа, 2008. 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/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Е.А.Демченко «Нестандартные уроки физики» 7-11 класс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Л.А. Горлова «Нетрадиционные уроки, внеурочные мероприятия» 7-11 кл.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Занимательная физика на уроках и внеклассных мероприятиях» 7-9 кл. М: Глобус;</w:t>
      </w:r>
    </w:p>
    <w:p>
      <w:pPr>
        <w:pStyle w:val="Normal"/>
        <w:ind w:left="360" w:hanging="0"/>
        <w:rPr/>
      </w:pPr>
      <w:r>
        <w:rPr/>
        <w:t>10. В.И.Селезнёв «Увлекательная физика» М.: Новая школа.</w:t>
      </w:r>
    </w:p>
    <w:p>
      <w:pPr>
        <w:pStyle w:val="Normal"/>
        <w:shd w:fill="FFFFFF" w:val="clear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ОР </w:t>
      </w:r>
    </w:p>
    <w:p>
      <w:pPr>
        <w:pStyle w:val="Normal"/>
        <w:numPr>
          <w:ilvl w:val="1"/>
          <w:numId w:val="3"/>
        </w:numPr>
        <w:shd w:fill="FFFFFF" w:val="clear"/>
        <w:spacing w:before="0" w:after="60"/>
        <w:rPr/>
      </w:pPr>
      <w:r>
        <w:rPr>
          <w:sz w:val="28"/>
          <w:szCs w:val="28"/>
        </w:rPr>
        <w:t>Интерактивное приложение к УМК для базового уровня   «Физика-10»    Л.А.Генденштейн, Ю.И.Дик, Л.А.Кирик, Н.Г.Сиротенко, М:Илекса, 2010</w:t>
      </w:r>
    </w:p>
    <w:p>
      <w:pPr>
        <w:pStyle w:val="Normal"/>
        <w:numPr>
          <w:ilvl w:val="1"/>
          <w:numId w:val="3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терактивное приложение к УМК для базового уровня   «Физика-11»    Л.А.Генденштейн, Ю.И.Дик, Л.А.Кирик М:Илекса, 20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аконы взаимодействия и движения тел (28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ямолинейное равномерное движение (4 час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340"/>
        <w:gridCol w:w="1800"/>
        <w:gridCol w:w="2879"/>
        <w:gridCol w:w="1394"/>
        <w:gridCol w:w="46"/>
        <w:gridCol w:w="900"/>
        <w:gridCol w:w="900"/>
        <w:gridCol w:w="126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 физики (ТБ).Механическое движение. Материальная точка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, относитель-ность дви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. Определение координаты движущегося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, перемещ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траекто-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зический смысл; определять координаты движущегося те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е 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-</w:t>
            </w:r>
          </w:p>
          <w:p>
            <w:pPr>
              <w:pStyle w:val="Normal"/>
              <w:jc w:val="center"/>
              <w:rPr/>
            </w:pPr>
            <w:r>
              <w:rPr/>
              <w:t>линейное равномерное движение. Перемещение при прямолинейном равномерном дви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ямолинейное равномерное движение; перемещение при прямолинейном равномерном дви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ать и объяснить движ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координаты и скорости прямолинейного равномерного дви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ямолинейное равноускоренное движение (11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160"/>
        <w:gridCol w:w="1980"/>
        <w:gridCol w:w="2879"/>
        <w:gridCol w:w="1620"/>
        <w:gridCol w:w="900"/>
        <w:gridCol w:w="900"/>
        <w:gridCol w:w="126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, ускор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ускоре-ние, прямолинейное рав-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описать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график скорости при движении с ускоре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оекция скорости, начальная и конечная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-зический смысл, строить  графики ско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движении с ускоре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ереме-щение при движении с ускорением, уравнение равноускорен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ческий смы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-ном движении без начальной скор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еремеще-ние при движении с уско-рением, уравнение равно-ускоренного движения, начальная и конечная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вноускорен-ного движения без начальной скор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-нием (секундомер, измерительная линейк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я физической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, 2.6, 3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афических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и прямолинейного равноускоренного дви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, читать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 Ускорение свободного па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бодное падение, движение тела, брошенного вертикально ввер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, решать задачи на расчет скорости и высоты при свободном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 №2. «Измерение ускорения свободного пад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е ускорения свободного пад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Кинемат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оны динамики (9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160"/>
        <w:gridCol w:w="1980"/>
        <w:gridCol w:w="2879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-ность механического дви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относительность перемещения и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Ньют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-вого закона Ньютона, по-нятия «инерция», «инерциальная система отсч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второ-го закона Ньютона, фор-мулу, единицы измере-ния физических величин в системе СИ. Написать и объяснить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 Взаимодействие тел. Профилактика дорожно-транспортных происше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треть-его закона Ньютона. На-писать и объяснить форм-улу. Знать границы приме-нимости законов Ньютона, приводить при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равита-ционное взаимодействие, гравитационная постоян-ная, границы примени-мости закона.</w:t>
            </w:r>
          </w:p>
          <w:p>
            <w:pPr>
              <w:pStyle w:val="Normal"/>
              <w:rPr/>
            </w:pPr>
            <w:r>
              <w:rPr/>
              <w:t>Написать и объяснить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 и ускорение свободного пад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ила тяже-сти, ускорение свободного падения, объяснять их фи-зический смысл, знать за-висимость ускорения сво-бодного падения от </w:t>
            </w:r>
            <w:r>
              <w:rPr>
                <w:spacing w:val="-20"/>
              </w:rPr>
              <w:t>широты</w:t>
            </w:r>
            <w:r>
              <w:rPr/>
              <w:t xml:space="preserve"> и высоты над Зем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линейное движение. Дви-жение тела по ок-руж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ение тела по окружности с центростремительным ускоре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, опреде-ление криволинейного движения, приводить при-меры; физическую вели-чину, единицу измерения периода, частоты, угловой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вторая космические скор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ервую космическую скор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окруж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мпульс тела. Закон сохранения импульса (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160"/>
        <w:gridCol w:w="1980"/>
        <w:gridCol w:w="2879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-нения импульс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ульс и импульс си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ктическое использование закона сохранения импульса. Написать формулы и объясни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21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2 по теме «Динам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инами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0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ческие колебания. Звук. (11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980"/>
        <w:gridCol w:w="1980"/>
        <w:gridCol w:w="2879"/>
        <w:gridCol w:w="1440"/>
        <w:gridCol w:w="900"/>
        <w:gridCol w:w="969"/>
        <w:gridCol w:w="1371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, колебательные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колебаний, приводить при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колебательного движения. Написать формулу и объясн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 «Исследование зависимости пе-риода и часто-ты свободных колебаний ма-тематического маятника от его дл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вращение энергии при коле-бательном движе-нии. Затухающие и вынужденные 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энергии при колебаниях. Вынужденные колебания. Резонан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закон сохранения энергии для определения полной энергии колеблющегося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ространение колебаний в упру-гой среде.  Продольные и поперечн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олебаний в упругой сред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еханических волн, виды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олн. Звуковые колебания. Источники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ны в среде. Звуковые колебания. Источники </w:t>
            </w:r>
            <w:r>
              <w:rPr>
                <w:spacing w:val="-20"/>
              </w:rPr>
              <w:t>звука</w:t>
            </w:r>
            <w:r>
              <w:rPr/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-ристики волн, характер распространения колеба-тельных процессов в трехмерном пространстве;</w:t>
            </w:r>
            <w:r>
              <w:rPr>
                <w:b/>
              </w:rPr>
              <w:t xml:space="preserve"> </w:t>
            </w:r>
            <w:r>
              <w:rPr/>
              <w:t xml:space="preserve"> понятие звуковых волн, приводить  при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, тембр, громкость звука. Акустическое загрязнение окружающей сре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. Скорость звука. Акустические меры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вука. Скорость зву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-нения звука в различных сре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жение звука. Эх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ведения звуковых волн на границе раздела двух сред, уметь объясн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«Механические колебания и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«Механические колебания и волны. Зву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Электромагнитное поле (14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980"/>
        <w:gridCol w:w="1980"/>
        <w:gridCol w:w="2879"/>
        <w:gridCol w:w="1440"/>
        <w:gridCol w:w="900"/>
        <w:gridCol w:w="900"/>
        <w:gridCol w:w="144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Однородное и неоднородное 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, условия его возникновения и  проявл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  магнитное поле. Опыт Эрстеда. Взаимодействие магн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ах графиков и 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аружение маг-нитного поля по его действию на электрический ток. Правило левой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Ампера, объяснять физический смы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овую характе-ристику магнитного поля – инду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Лоренца, объяснять физический смы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илу Ампера и силу Лор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характеристики магнитного </w:t>
            </w:r>
            <w:r>
              <w:rPr>
                <w:spacing w:val="-20"/>
              </w:rPr>
              <w:t>поля</w:t>
            </w:r>
            <w:r>
              <w:rPr/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гнит-ный поток», написать формулу и объясн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Самоинду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Опыты Фараде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электро-магнитная индукция, самоиндукция, правило Ленца, написать формулу и объясн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4. «Изучение явле-ния электромаг-нитной </w:t>
            </w:r>
            <w:r>
              <w:rPr>
                <w:b/>
                <w:spacing w:val="-20"/>
                <w:u w:val="single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электромагнит-ной индук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учение пере-менного электри-ческого тока. Трансформатор. Передача электри-ческой энергии на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 электрического тока.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электро-магнитное поле» и усло-вия его сущ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возникновения электромагнитных волн. </w:t>
            </w:r>
            <w:r>
              <w:rPr>
                <w:b/>
              </w:rPr>
              <w:t>Знать</w:t>
            </w:r>
            <w:r>
              <w:rPr/>
              <w:t xml:space="preserve"> зависимость свойств излучений от их длины, приводить </w:t>
            </w:r>
            <w:r>
              <w:rPr>
                <w:spacing w:val="-20"/>
              </w:rPr>
              <w:t>пример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природа све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Электромаг-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Строение атома и атомного ядра, использование энергии атомных ядер (13 часов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980"/>
        <w:gridCol w:w="1980"/>
        <w:gridCol w:w="3059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альфа-, бета-, гамма-лу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а по Резерфорду, показать на мод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радиоактивного распада и его закономе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-ния заряженных частиц и ядерных прев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Ядерные сил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ядра атома,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прочность атомных яд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ление яде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ана. Цепные ядер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ление яд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рана. Цепные ядерные реак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еления ядер у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дерный реактор. Преобразование внутренней энер-гии ядер в элек-трическую энер-г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ядерного реа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5. «Изучение деле-ния ядер урана по фотогра-фиям тр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ер урана по фотографиям трек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ротекания, применение термоядерной реа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реимущества и не-достатки атомных электро-ста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,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щиты от радиоактив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,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. «Строение атома и атомного яд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Строение атома и атомного яд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учебного време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-стематизация по-лученных знаний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left="360" w:hanging="0"/>
        <w:rPr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ЭС КИМ ГИА – коды элементов содержания контрольно измерительных материалов ГИ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У КИМ ГИА - коды проверяемых умений контрольно измерительных материалов ГИА.</w:t>
      </w:r>
    </w:p>
    <w:p>
      <w:pPr>
        <w:pStyle w:val="Normal"/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КР – контрольные работы.</w:t>
      </w:r>
    </w:p>
    <w:p>
      <w:pPr>
        <w:pStyle w:val="Normal"/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ЛР – лабораторные работы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</w:rPr>
  </w:style>
  <w:style w:type="character" w:styleId="4">
    <w:name w:val="Заголовок 4 Знак"/>
    <w:basedOn w:val="Style10"/>
    <w:qFormat/>
    <w:rPr>
      <w:b/>
      <w:sz w:val="28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Галина</dc:creator>
  <dc:description/>
  <cp:keywords/>
  <dc:language>en-US</dc:language>
  <cp:lastModifiedBy>Людмила</cp:lastModifiedBy>
  <cp:lastPrinted>2012-08-27T11:38:00Z</cp:lastPrinted>
  <dcterms:modified xsi:type="dcterms:W3CDTF">2013-09-24T15:41:00Z</dcterms:modified>
  <cp:revision>6</cp:revision>
  <dc:subject/>
  <dc:title>Приказ №</dc:title>
</cp:coreProperties>
</file>