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открытого занят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езабудки для мамы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 дополнительного образования:  </w:t>
      </w:r>
      <w:r>
        <w:rPr>
          <w:rFonts w:cs="Times New Roman" w:ascii="Times New Roman" w:hAnsi="Times New Roman"/>
          <w:sz w:val="28"/>
          <w:szCs w:val="28"/>
          <w:u w:val="single"/>
        </w:rPr>
        <w:t>Вялая Галина Александровн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растная группа: </w:t>
      </w:r>
      <w:r>
        <w:rPr>
          <w:rFonts w:cs="Times New Roman" w:ascii="Times New Roman" w:hAnsi="Times New Roman"/>
          <w:sz w:val="28"/>
          <w:szCs w:val="28"/>
          <w:u w:val="single"/>
        </w:rPr>
        <w:t>учащиеся 9-10 л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: «Незабудки  для мамы. Технология изготовления искусственных цветов из ткан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образовательные:</w:t>
      </w:r>
      <w:r>
        <w:rPr>
          <w:rFonts w:cs="Times New Roman" w:ascii="Times New Roman" w:hAnsi="Times New Roman"/>
          <w:sz w:val="28"/>
          <w:szCs w:val="28"/>
        </w:rPr>
        <w:t xml:space="preserve"> познакомить с технологией изготовления искусственных цветов из ткани, историей праздника Дня матери Росс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- развивающие: </w:t>
      </w:r>
      <w:r>
        <w:rPr>
          <w:rFonts w:cs="Times New Roman" w:ascii="Times New Roman" w:hAnsi="Times New Roman"/>
          <w:sz w:val="28"/>
          <w:szCs w:val="28"/>
        </w:rPr>
        <w:t xml:space="preserve">  развивать  креативное мышление, память, мелкую моторику руки; навыки культуры труд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- воспитательные:   </w:t>
      </w:r>
      <w:r>
        <w:rPr>
          <w:rFonts w:cs="Times New Roman" w:ascii="Times New Roman" w:hAnsi="Times New Roman"/>
          <w:sz w:val="28"/>
          <w:szCs w:val="28"/>
        </w:rPr>
        <w:t>воспитывать любовь к маме, чувство заботы о родных и близких людя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итная карточка занят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рганизационный момент 3 ми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ктуализация опорных знаний учащихся 5 ми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общение темы и цели занятия 2 ми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зентация «День матери России» 5 ми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верка готовности к выполнению поделки. Выдача материалов и инструментов 5 ми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Легенда о незабудке 5 мин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Теоретические сведения. Знакомство с технологией изготовления 5 ми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Анализ образца. Показ и объяснение  педагога 5 мин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нструктаж по технике безопасности. Организация рабочего места 5 ми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актическая работа учащихся 40 ми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Физминутка 5 ми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Итог занятия 5 мин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НЯТ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1.ОРГАНИЗАЦИОННЫЙ МОМЕН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брый день, ребята! Сегодня у нас с вами необычное занятие. У нас сегодня гости из детского объединения «Радуга», от которого организован наш кружок. Давайте повернёмся и поприветствуем наших уважаемых гостей и  покажем, что мы умеем и чему мы научились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 АКТУАЛИЗАЦИЯ ОПОРНЫХ ЗНАНИЙ УЧАЩИХ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 какими материалами мы работали на прошлом заняти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 Чему научились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Где пригодились вам полученные знания?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 СООБЩЕНИЕ ТЕМЫ И ЦЕЛИ ЗАНЯТ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смотрите, какие материалы лежат у меня на рабочем столе. Предположите, чему мы будем учиться на нашем занятии. (ответы детей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егодня на занятии кружка «Рукоделие»  мы познакомимся с технологией изготовления искусственных цветов из ткани и узнаем много интересного о цветах и новом празднике Росси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 ПРЕЗЕНТАЦИЯ «ДЕНЬ МАТЕРИ РОССИИ»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Как вы думаете, а кому можно будет подарить поделку, которую вы изготовите сегодня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вильно, конечно маме. А бабушке можно?  Ведь бабушки  – это тоже мамы – мамы наших мам и па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оследнее воскресенье ноября мы будем отмечать День матери России – это очень молодой государственный праздник. Давайте узнаем о нём из нашей презент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 просмотра презентации дети отвечают на вопрос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гда отмечается День матери Росси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яжело быть мамой? Почему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постараемся сделать нашу поделку очень аккуратно и с высоким художественным вкусом, вложим душу и порадуем наших мам и бабушек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5. ПРОВЕРКА ГОТОВНОСТИ К ВЫПОЛНЕНИЮ ПОДЕЛКИ. ВЫДАЧА МАТЕРИАЛОВ И ИНСТРУМЕНТ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оверьте, все ли материалы и инструменты у вас готовы? Дежурные, раздайте материа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6. ЛЕГЕНДА О НЕЗАБУ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жды один юноша попал в заморскую страну. Отведав кушанья из лепестков лотоса, он забыл о матери, забыл о Родине и прельстился красотами чужой земли. Долго ждала его мать и, отчаявшись, попросила прохожего гусляра отнести её сыну букет незабудок. Гусляр согласился. Пришёл в заморскую страну и увидел юношу, утопающего в роскоши и богатстве. Он сидел на персидских коврах, а рядом с ним сидела черноокая красавица и напевала ему сладкие песни, у ног его сидели злые псы, а за спиной стояла грозная стража, готовая в любой момент исполнить прика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сляр попросил разрешения исполнить дорожную песню, запротестовала черноокая, зарычали псы. Юноша вскинул руку в знак согласия, и гусляр запел колыбельную, которую когда-то пела мать. Так запел, что юноша вспомнил землю, его породившую, леса, реки, не знал только, в какой стороне находится покинутая им земл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слезами на глазах попросил он гусляра указать ему путь – дорогу домой, а гусляр вместо ответа протянул ему букетик незабудок, цветы которых были голубыми, как глаза его матери. По незабудкам и песням нашёл юноша дорогу домой. Как ни спешил, но застал мать уже умирающей. И когда бледные иссохшие руки её упали на плечи сына, открыла мать голубые глаза и все грехи простила ему за возвращение в отчий д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ь и мала незабудка, да почитаема веками, она является символом памяти, дружбы и вечной любв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i/>
          <w:sz w:val="28"/>
          <w:szCs w:val="28"/>
        </w:rPr>
        <w:t xml:space="preserve"> АНАЛИЗ ОБРАЗЦА. ПОКАЗ И ОБЪЯСНЕНИЕ  ПЕДАГОГ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бята, мы с вами будем работать с тканью, подготовленной особым способом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ачала обводим контуры лепестков и листьев по выкройкам  на ткани и вырезае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фрирование лепестков производится при помощи булек на поролоновых подушечка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лом  делаем прокол  в серединке лепестк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единяем лепесток с  заготовкой – стебельком и тычинко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ки на  листьях воспроизводят при помощи резцов на резиновых подушечках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репляем листик к стебельку с помощью кле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ираем композицию – готовый букет из незабудок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8. ИНСТРУКТАЖ ПО ТБ. ОРГАНИЗАЦИЯ РАБОЧЕГО МЕСТА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Инструктаж по технике безопасности: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ремя работы не держи ножницы концами вверх. 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оставляй ножницы в открытом виде. 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вай ножницы только в закрытом виде, кольцами в сторону товарища. При работе следи за пальцами левой руки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й шилом только на специальной подушечк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9. ПРАКТИЧЕСКАЯ РАБОТА УЧАЩИХС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йчас мы приступаем к практической части сегодняшнего занятия. Берем полоску ткани голубого цвета, кладем на нее шаблон, обводим карандашом по контуру. Вырезаем цветок. Карандашом намечаем место прокола, надрезаем каждый лепесток, не доходя 2-3 мм до центра цветка. Таким образом делаем 5-7 цветочков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м бульки, кладем наши заготовки на подушечку и продавливаем каждый лепесток цветка. Затем переворачиваем цветок и посередине делаем углубление, затем прокалываем шилом место крепления стебельк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м стебелек, продеваем его в место прокола, наносим капельку клея и оставляем для просушки. Повторяем по числу цветк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зготовления листика нам потребуется полоска ткани зеленого цвета, шаблон. Обводим по контуру и вырезаем заготовку листика. Пробуливаем заготовку по средней линии и приклеиваем стебелек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ираем букетик, перекрутив стебельки в нижней части. Приклеиваем на открытк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вами лежат технологические карты, работать по ним вы уже умеете, но, если возникнут вопросы, задавайте. Приступаем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10. ФИЗМИНУТ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угу растут цветы (подтянулись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бывалой красоты. (руки в стороны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лнцу тянутся цвет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ими подтянись и ты. (подтягивание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 дует иногд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это не беда. (махи руками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лоняются цветочк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скаются цветочки, (наклоны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том опять встаю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-прежнему растут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1. РЕФЛЕКС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,  у вас на партах лежат лепестки разного  цвета. Если на нашем занятии вам было трудно, но вы справились  самостоятельно – выберите красный лепесток; если вы узнали что-то интересное  – выберите – жёлтый; если  вы получили удовольствие от общения – выберите   голубой цвет и наклейте лепестки на смает цветка на доске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2. ИТОГ ЗАНЯТИЯ.</w:t>
      </w:r>
    </w:p>
    <w:p>
      <w:pPr>
        <w:pStyle w:val="Style15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ключение нашего занятия я хочу спросить у вас:</w:t>
      </w:r>
    </w:p>
    <w:p>
      <w:pPr>
        <w:pStyle w:val="Style15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льны ли вы своей работой?</w:t>
      </w:r>
    </w:p>
    <w:p>
      <w:pPr>
        <w:pStyle w:val="Style15"/>
        <w:numPr>
          <w:ilvl w:val="0"/>
          <w:numId w:val="2"/>
        </w:numPr>
        <w:spacing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е у вас сейчас настроение? </w:t>
      </w:r>
    </w:p>
    <w:p>
      <w:pPr>
        <w:pStyle w:val="Style15"/>
        <w:numPr>
          <w:ilvl w:val="0"/>
          <w:numId w:val="2"/>
        </w:numPr>
        <w:spacing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ового для себя вы узнали на занятии?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Думаю, что сегодняшнее занятие расширило ваш кругозор и помогло в решении творческих задач не только на наших занятиях, но и в жизн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езабудки для мамы»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913"/>
      </w:tblGrid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олоску ткани голубого цвета, кладем шаблон, обводим карандашом по контуру. Вырезаем цветок. Карандашом намечаем место прокола, надрезаем каждый лепесток, не доходя 2-3 мм до центра цветка. Таким образом делаем 5-7 цветочков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85390" cy="18662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5390" cy="186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м бульки, кладем наши заготовки на подушечку и продавливаем каждый лепесток цветка. Затем переворачиваем цветок и посередине делаем углубление, затем прокалываем шилом место крепления стебелька.</w:t>
            </w:r>
          </w:p>
          <w:p>
            <w:pPr>
              <w:pStyle w:val="Normal"/>
              <w:spacing w:before="0" w:after="160"/>
              <w:ind w:left="720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85390" cy="1866265"/>
                  <wp:effectExtent l="0" t="0" r="0" b="0"/>
                  <wp:docPr id="2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5390" cy="186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м стебелек, продеваем его в место прокола, наносим капельку клея и оставляем для просушки. Повторяем по числу цветков.</w:t>
            </w:r>
          </w:p>
          <w:p>
            <w:pPr>
              <w:pStyle w:val="Normal"/>
              <w:spacing w:before="0" w:after="16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24760" cy="1895475"/>
                  <wp:effectExtent l="0" t="0" r="0" b="0"/>
                  <wp:docPr id="3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760" cy="189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firstLine="567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изготовления листика нам потребуется полоска ткани зеленого цвета, шаблон. Обводим по контуру и вырезаем заготовку листика. 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85390" cy="1866265"/>
                  <wp:effectExtent l="0" t="0" r="0" b="0"/>
                  <wp:docPr id="4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5390" cy="186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уливаем заготовку по средней линии и приклеиваем стебелек.</w:t>
            </w:r>
          </w:p>
          <w:p>
            <w:pPr>
              <w:pStyle w:val="Normal"/>
              <w:spacing w:before="0" w:after="160"/>
              <w:ind w:left="720" w:firstLine="567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85390" cy="1866265"/>
                  <wp:effectExtent l="0" t="0" r="0" b="0"/>
                  <wp:docPr id="5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5390" cy="186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ираем букетик, перекрутив стебельки в нижней части. Приклеиваем на открытку.</w:t>
            </w:r>
          </w:p>
          <w:p>
            <w:pPr>
              <w:pStyle w:val="Normal"/>
              <w:spacing w:before="0" w:after="16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85390" cy="1866265"/>
                  <wp:effectExtent l="0" t="0" r="0" b="0"/>
                  <wp:docPr id="6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5390" cy="186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2:15:00Z</dcterms:created>
  <dc:creator>Иван</dc:creator>
  <dc:description/>
  <cp:keywords/>
  <dc:language>en-US</dc:language>
  <cp:lastModifiedBy>Пользователь Windows</cp:lastModifiedBy>
  <cp:lastPrinted>2015-01-01T17:11:00Z</cp:lastPrinted>
  <dcterms:modified xsi:type="dcterms:W3CDTF">2015-01-27T05:50:00Z</dcterms:modified>
  <cp:revision>23</cp:revision>
  <dc:subject/>
  <dc:title/>
</cp:coreProperties>
</file>