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bookmarkStart w:id="0" w:name="bookmark0"/>
      <w:r>
        <w:rPr>
          <w:rFonts w:eastAsia="Times New Roman" w:cs="Courier New" w:ascii="Bookman Old Style" w:hAnsi="Bookman Old Style"/>
          <w:b/>
          <w:i/>
          <w:color w:val="002060"/>
          <w:sz w:val="32"/>
          <w:szCs w:val="28"/>
          <w:lang w:eastAsia="ru-RU"/>
        </w:rPr>
        <w:t>Виды теплопередачи</w:t>
      </w:r>
      <w:bookmarkEnd w:id="0"/>
      <w:r>
        <w:rPr>
          <w:rFonts w:eastAsia="Times New Roman" w:cs="Courier New" w:ascii="Bookman Old Style" w:hAnsi="Bookman Old Style"/>
          <w:b/>
          <w:i/>
          <w:color w:val="002060"/>
          <w:sz w:val="32"/>
          <w:szCs w:val="28"/>
          <w:lang w:eastAsia="ru-RU"/>
        </w:rPr>
        <w:t>. Теплопроводнос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Урок с использованием ЦОР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sz w:val="28"/>
          <w:szCs w:val="28"/>
          <w:u w:val="single"/>
          <w:lang w:eastAsia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802A"/>
          <w:sz w:val="21"/>
          <w:szCs w:val="21"/>
          <w:u w:val="single"/>
          <w:shd w:fill="FFFFFF" w:val="clear"/>
        </w:rPr>
        <w:t>school-collection.edu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Bookman Old Style" w:hAnsi="Bookman Old Style"/>
          <w:b/>
          <w:i/>
          <w:sz w:val="28"/>
          <w:szCs w:val="28"/>
          <w:u w:val="single"/>
          <w:lang w:eastAsia="ru-RU"/>
        </w:rPr>
        <w:t>Цели: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 ознакомить учащихся с одним из видов теплообмена - теплопроводностью; научить их объяснять тепловые явления на основании молекулярно-кинетической теор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sz w:val="28"/>
          <w:szCs w:val="28"/>
          <w:lang w:eastAsia="ru-RU"/>
        </w:rPr>
        <w:t>обучающ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познакомить учащихся с видами теплообмен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научить их объяснять тепловые явления на основе молекулярно-кинетической теор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научить использовать приобретенные знания для решения практических, жизненных задач, учить анализировать условие задачи, ответ одноклассник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учить рациональному природопользованию, обеспечению безопасности жизнедеятельности человека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развивающ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способствовать развитию познавательных интересов, интеллектуальных способносте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сотрудничать в процессе совместного выполнения задач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продолжить развитие монологической речи с использованием физических терминов;  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доказывать свою точку зрения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 xml:space="preserve">воспитательны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воспитать убежденность в необходимости обосновывать высказываемую позицию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уважительно относиться к мнению оппоне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urier New" w:ascii="Bookman Old Style" w:hAnsi="Bookman Old Style"/>
          <w:b/>
          <w:i/>
          <w:sz w:val="28"/>
          <w:szCs w:val="28"/>
          <w:u w:val="single"/>
          <w:lang w:eastAsia="ru-RU"/>
        </w:rPr>
        <w:t>Тип урока :</w:t>
      </w: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u w:val="single"/>
          <w:lang w:eastAsia="ru-RU"/>
        </w:rPr>
        <w:t>Формы работы учащихся</w:t>
      </w:r>
      <w:r>
        <w:rPr>
          <w:b/>
          <w:i/>
          <w:sz w:val="24"/>
          <w:szCs w:val="24"/>
        </w:rPr>
        <w:t xml:space="preserve">: 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групповая и индивидуальна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sz w:val="10"/>
          <w:szCs w:val="24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u w:val="single"/>
          <w:lang w:eastAsia="ru-RU"/>
        </w:rPr>
        <w:t>Необходимое техническое оборудован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Учебник Физика, 8-й класс, А.В.Перышкин, компьютер, мультемедийный проектор, электронные ресурсы Интернет (ЦОР), электронное приложение к учебнику «Физика 8» (изд. «Просвещен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Демонстрации: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 перемещение тепла по телам из различных металлов; нагревание воды со льдом в пробир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Courier New"/>
          <w:b/>
          <w:b/>
          <w:i/>
          <w:i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10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bookmarkStart w:id="3" w:name="bookmark1"/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Ход урока</w:t>
      </w:r>
      <w:bookmarkEnd w:id="3"/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I.</w:t>
        <w:tab/>
        <w:t>Повторение.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ab/>
        <w:tab/>
        <w:t>Проверка домашне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При этом некоторые учащиеся отвечают на вопросы в конце параграфа (письменно), а другие описывают итог экспериментальной работы (устно). 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II.</w:t>
        <w:tab/>
        <w:t>Изучение нового материал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План изложения нового материа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Теплопровод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Объяснение я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Теплопроводность жидкостей и газов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eastAsia="Times New Roman" w:cs="Courier New"/>
          <w:sz w:val="12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Учащиеся уже знают, что внутреннюю энергию можно изменить двумя способами: совершением работы и теплопередач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Изменение внутренней энергии посредством теплопередачи может производиться по-разному. Различают три вида теплообмена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ge">
              <wp:align>top</wp:align>
            </wp:positionV>
            <wp:extent cx="5008880" cy="1454150"/>
            <wp:effectExtent l="0" t="0" r="0" b="0"/>
            <wp:wrapTight wrapText="bothSides">
              <wp:wrapPolygon edited="0">
                <wp:start x="-224" y="-216"/>
                <wp:lineTo x="-73" y="22457"/>
                <wp:lineTo x="21937" y="22457"/>
                <wp:lineTo x="22087" y="20735"/>
                <wp:lineTo x="22087" y="2588"/>
                <wp:lineTo x="22014" y="216"/>
                <wp:lineTo x="21937" y="-216"/>
                <wp:lineTo x="-224" y="-216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64835</wp:posOffset>
            </wp:positionH>
            <wp:positionV relativeFrom="paragraph">
              <wp:posOffset>109855</wp:posOffset>
            </wp:positionV>
            <wp:extent cx="561975" cy="7048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85" t="22235" r="53193" b="6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i/>
          <w:i/>
          <w:sz w:val="28"/>
          <w:szCs w:val="28"/>
          <w:lang w:val="en-US" w:eastAsia="en-US"/>
        </w:rPr>
      </w:pPr>
      <w:r>
        <w:rPr>
          <w:rFonts w:eastAsia="Times New Roman" w:cs="Courier New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i/>
          <w:i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265</wp:posOffset>
            </wp:positionH>
            <wp:positionV relativeFrom="paragraph">
              <wp:posOffset>80645</wp:posOffset>
            </wp:positionV>
            <wp:extent cx="561975" cy="1600200"/>
            <wp:effectExtent l="0" t="0" r="0" b="0"/>
            <wp:wrapTight wrapText="bothSides">
              <wp:wrapPolygon edited="0">
                <wp:start x="14050" y="13763"/>
                <wp:lineTo x="14050" y="12646"/>
                <wp:lineTo x="13104" y="12646"/>
                <wp:lineTo x="13104" y="13763"/>
                <wp:lineTo x="14050" y="13763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10" t="46278" r="35123" b="3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ookman Old Style" w:hAnsi="Bookman Old Style"/>
          <w:i/>
          <w:color w:val="002060"/>
          <w:sz w:val="28"/>
          <w:szCs w:val="28"/>
          <w:lang w:eastAsia="ru-RU"/>
        </w:rPr>
        <w:t>Теплообмен посредством теплопрово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Когда вы опускаете чайную ложку в стакан с горячим чаем, то нагревается не только та часть ложки, которая опущена в воду, но и постепенно нагревается та часть ложки, которая находится над водой. Значит, внутренняя энергия может переходить не только от одного тела к другому, но и от одной части тела к другой части того же тел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sz w:val="6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28270</wp:posOffset>
            </wp:positionV>
            <wp:extent cx="2990850" cy="1981200"/>
            <wp:effectExtent l="0" t="0" r="0" b="0"/>
            <wp:wrapTight wrapText="bothSides">
              <wp:wrapPolygon edited="0">
                <wp:start x="10352" y="12287"/>
                <wp:lineTo x="10352" y="11128"/>
                <wp:lineTo x="9068" y="11128"/>
                <wp:lineTo x="9068" y="12287"/>
                <wp:lineTo x="10352" y="12287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05" t="39549" r="36936" b="3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Проведем следующий опыт. В штативе закрепим толстую медную проволоку. К проволоке прикрепим воском или</w:t>
        <w:br/>
        <w:t>пластилином несколько гвоздиков. Нагреем свободный конец проволоки. Сначала от нагревания размягчается воск, который удерживает ближайший от пламени  гвоздик. Этот гвоздик отрывается от стержня и падает. Затем падает второй, третий и т.д. Следовательно, стержень проводит тепл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>Как объясняется это явлен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val="en-US"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52705</wp:posOffset>
            </wp:positionV>
            <wp:extent cx="1828800" cy="809625"/>
            <wp:effectExtent l="0" t="0" r="0" b="0"/>
            <wp:wrapTight wrapText="bothSides">
              <wp:wrapPolygon edited="0">
                <wp:start x="5336" y="12014"/>
                <wp:lineTo x="5336" y="10980"/>
                <wp:lineTo x="4070" y="10980"/>
                <wp:lineTo x="4070" y="12014"/>
                <wp:lineTo x="5336" y="12014"/>
              </wp:wrapPolygon>
            </wp:wrapTight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84" t="44085" r="53016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FF000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В медной проволоке, как и во всех твердых телах, молекулы совершают колебательные движения около некоторых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2410</wp:posOffset>
            </wp:positionH>
            <wp:positionV relativeFrom="paragraph">
              <wp:posOffset>191770</wp:posOffset>
            </wp:positionV>
            <wp:extent cx="1782445" cy="809625"/>
            <wp:effectExtent l="0" t="0" r="0" b="0"/>
            <wp:wrapTight wrapText="bothSides">
              <wp:wrapPolygon edited="0">
                <wp:start x="16246" y="12014"/>
                <wp:lineTo x="16246" y="10980"/>
                <wp:lineTo x="14996" y="10980"/>
                <wp:lineTo x="14996" y="12014"/>
                <wp:lineTo x="16246" y="12014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36" t="44085" r="20164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положений равновесия. При нагревании скорость колебательного движения молекул металла увеличивается в той части проволоки, которая ближе расположена к пламени. Эти молекулы, взаимодействуя с соседними молекулами, передают им часть своей энергии. В результате чего повышается температура отрезка проволоки. Затем увеличивается скорость колебательного движения молекул в следующих отрезках проволоки и т.д., пока не прогреется вся проволока. Важно отметить, что сами молекулы, передавая кинетическую энергию, при этом не меняют свое местоположение, то есть </w:t>
      </w: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>само вещество не перем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Bookman Old Style" w:hAnsi="Bookman Old Style"/>
          <w:b/>
          <w:i/>
          <w:color w:val="002060"/>
          <w:sz w:val="28"/>
          <w:szCs w:val="28"/>
          <w:lang w:eastAsia="ru-RU"/>
        </w:rPr>
        <w:t>Явление передачи внутренней энергии от одной части тела к другой или от одного тела к другому при их</w:t>
        <w:br/>
        <w:t>непосредственном контакте называется теплопрово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i/>
          <w:color w:val="002060"/>
          <w:sz w:val="28"/>
          <w:szCs w:val="28"/>
          <w:lang w:eastAsia="ru-RU"/>
        </w:rPr>
        <w:t xml:space="preserve">Разные вещества имеют неодинаковую теплопровод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i/>
          <w:i/>
          <w:color w:val="002060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i/>
          <w:color w:val="002060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В этом можно убедиться на опыте. Верхние концы</w:t>
        <w:br/>
        <w:t>стержней одинакового размера из меди, алюминия, железа, стекла и дерева прогреваются горячей водой. К нижним концам этих стержней прикреплены воском гвоздики. Быстрее всего отпадает гвоздик от медного стержня, значит медь — очень</w:t>
        <w:br/>
        <w:t>хороший проводник тепла. Через некоторое время отпадает гвоздик от алюминиевого стержня, а затем — от железного.</w:t>
        <w:br/>
        <w:t>Ждать, пока прогреются стеклянный и деревянный стержни, приходится очень дол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171450</wp:posOffset>
            </wp:positionV>
            <wp:extent cx="3829050" cy="1619250"/>
            <wp:effectExtent l="0" t="0" r="0" b="0"/>
            <wp:wrapTight wrapText="bothSides">
              <wp:wrapPolygon edited="0">
                <wp:start x="8461" y="12878"/>
                <wp:lineTo x="8461" y="11761"/>
                <wp:lineTo x="6806" y="11761"/>
                <wp:lineTo x="6806" y="12878"/>
                <wp:lineTo x="8461" y="12878"/>
              </wp:wrapPolygon>
            </wp:wrapTight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50" t="42882" r="34110" b="3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 xml:space="preserve">Рассмотрим теплопроводность жидкостей и газов.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8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708"/>
              <w:jc w:val="both"/>
              <w:rPr/>
            </w:pPr>
            <w:r>
              <w:rPr>
                <w:rFonts w:eastAsia="Times New Roman" w:cs="Courier New" w:ascii="Bookman Old Style" w:hAnsi="Bookman Old Style"/>
                <w:sz w:val="28"/>
                <w:szCs w:val="28"/>
                <w:lang w:eastAsia="ru-RU"/>
              </w:rPr>
              <w:t>Возьмем пробирку с водой и погрузим в нее кусочек льда, а чтобы он не всплыл вверх (лед легче воды), придавим его медным грузиком. Но при этом вода имеет свободный доступ ко льду. Будем нагревать ее верхнюю часть. Вскоре вода у поверхности начинает кипеть, выделяя клубы пара. Но на дне пробирки за это время лед так и не растает. Это означает, что у жидкостей теплопроводность невелика (за исключением ртути и расплавленных металлов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2865</wp:posOffset>
                  </wp:positionV>
                  <wp:extent cx="1819275" cy="1809750"/>
                  <wp:effectExtent l="0" t="0" r="0" b="0"/>
                  <wp:wrapTight wrapText="bothSides">
                    <wp:wrapPolygon edited="0">
                      <wp:start x="9288" y="12393"/>
                      <wp:lineTo x="9288" y="11233"/>
                      <wp:lineTo x="8174" y="11233"/>
                      <wp:lineTo x="8174" y="12393"/>
                      <wp:lineTo x="9288" y="12393"/>
                    </wp:wrapPolygon>
                  </wp:wrapTight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211" t="40077" r="46443" b="33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jc w:val="both"/>
              <w:rPr>
                <w:rFonts w:ascii="Bookman Old Style" w:hAnsi="Bookman Old Style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ourier New" w:ascii="Bookman Old Style" w:hAnsi="Bookman Old Style"/>
                <w:sz w:val="28"/>
                <w:szCs w:val="28"/>
                <w:lang w:eastAsia="ru-RU"/>
              </w:rPr>
              <w:t xml:space="preserve">Исследуем теплопроводность газов. </w:t>
            </w:r>
          </w:p>
          <w:p>
            <w:pPr>
              <w:pStyle w:val="Normal"/>
              <w:spacing w:lineRule="auto" w:line="240" w:before="0" w:after="0"/>
              <w:ind w:left="176" w:firstLine="14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ourier New" w:ascii="Bookman Old Style" w:hAnsi="Bookman Old Style"/>
                <w:sz w:val="28"/>
                <w:szCs w:val="28"/>
                <w:lang w:eastAsia="ru-RU"/>
              </w:rPr>
              <w:t>Сухую пробирку наденем на палец и нагреем в пламени спиртовки донышком вверх. Палец при этом долго не почувствует тепла.</w:t>
            </w:r>
          </w:p>
          <w:p>
            <w:pPr>
              <w:pStyle w:val="Normal"/>
              <w:spacing w:lineRule="auto" w:line="240" w:before="0" w:after="0"/>
              <w:ind w:left="176" w:firstLine="14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1980565</wp:posOffset>
                  </wp:positionV>
                  <wp:extent cx="2076450" cy="1514475"/>
                  <wp:effectExtent l="0" t="0" r="0" b="0"/>
                  <wp:wrapTight wrapText="bothSides">
                    <wp:wrapPolygon edited="0">
                      <wp:start x="11315" y="12141"/>
                      <wp:lineTo x="11315" y="11044"/>
                      <wp:lineTo x="10166" y="11044"/>
                      <wp:lineTo x="10166" y="12141"/>
                      <wp:lineTo x="11315" y="12141"/>
                    </wp:wrapPolygon>
                  </wp:wrapTight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662" t="41675" r="37948" b="36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Bookman Old Style" w:hAnsi="Bookman Old Style"/>
                <w:sz w:val="28"/>
                <w:szCs w:val="28"/>
                <w:lang w:eastAsia="ru-RU"/>
              </w:rPr>
              <w:t>Это связано с тем, что расстояние между молекулами газа больше, чем у жидкостей и твердых те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Bookman Old Style" w:hAnsi="Bookman Old Style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Таким образом, способностью передавать тепло или теплопроводностью обладают все вещества: и твердые, и жидкие, и газообраз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Однако, </w:t>
      </w: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>теплопроводность различных веществ неодинакова.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 xml:space="preserve">Лучшими проводниками тепла являются метал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Courier New"/>
          <w:color w:val="00206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 xml:space="preserve">Хуже всех проводят тепло га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>Самым плохим проводником тепла является вакуум.</w:t>
      </w: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b/>
          <w:i/>
          <w:sz w:val="28"/>
          <w:szCs w:val="28"/>
          <w:lang w:eastAsia="ru-RU"/>
        </w:rPr>
        <w:t>III.</w:t>
        <w:tab/>
        <w:t>Закрепление изучен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1) Что называют теплопроводностью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2) Чем объясняется плохая теплопроводность газов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3) Какие вещества имеют наибольшую и наименьшую теплопроводность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4) Какое вещество обладает наибольшей теплопроводность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А. Шерсть.      Б. Железо.        В. Бумаг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5)Теплопроводностью называют вид теплопередачи, при котором энергия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А. Переносится самими частицами вещества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Б. Передается от нагретого конца тела холодному, но само вещество при этом не перемещается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В. Передается с помощью лучей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10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6) Изменится ли температура тела, если оно испускает энергии столько же, сколько поглощает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А. Тело охладится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 xml:space="preserve">Б. Тело нагреется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  <w:t>В. Температура тела не изменится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sz w:val="16"/>
          <w:szCs w:val="28"/>
          <w:u w:val="single"/>
          <w:lang w:eastAsia="ru-RU"/>
        </w:rPr>
      </w:pPr>
      <w:r>
        <w:rPr>
          <w:rFonts w:eastAsia="Times New Roman" w:cs="Courier New" w:ascii="Bookman Old Style" w:hAnsi="Bookman Old Style"/>
          <w:b/>
          <w:sz w:val="1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ourier New" w:ascii="Bookman Old Style" w:hAnsi="Bookman Old Style"/>
          <w:b/>
          <w:sz w:val="28"/>
          <w:szCs w:val="28"/>
          <w:u w:val="single"/>
          <w:lang w:eastAsia="ru-RU"/>
        </w:rPr>
        <w:t>Конспект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i/>
          <w:i/>
          <w:color w:val="002060"/>
          <w:sz w:val="28"/>
          <w:szCs w:val="28"/>
          <w:u w:val="single"/>
          <w:lang w:val="en-US" w:eastAsia="ru-RU"/>
        </w:rPr>
      </w:pPr>
      <w:r>
        <w:rPr>
          <w:rFonts w:eastAsia="Times New Roman" w:cs="Courier New" w:ascii="Bookman Old Style" w:hAnsi="Bookman Old Style"/>
          <w:b/>
          <w:i/>
          <w:color w:val="00206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205740</wp:posOffset>
            </wp:positionV>
            <wp:extent cx="5800725" cy="3295650"/>
            <wp:effectExtent l="0" t="0" r="0" b="0"/>
            <wp:wrapNone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Segoe Script" w:cs="Segoe Script" w:ascii="Segoe Script" w:hAnsi="Segoe Script"/>
          <w:b/>
          <w:i/>
          <w:color w:val="002060"/>
          <w:sz w:val="32"/>
          <w:szCs w:val="28"/>
          <w:lang w:eastAsia="ru-RU"/>
        </w:rPr>
        <w:t xml:space="preserve">        </w:t>
      </w:r>
      <w:r>
        <w:rPr>
          <w:rFonts w:eastAsia="Times New Roman" w:cs="Courier New" w:ascii="Segoe Script" w:hAnsi="Segoe Script"/>
          <w:b/>
          <w:i/>
          <w:color w:val="002060"/>
          <w:sz w:val="32"/>
          <w:szCs w:val="28"/>
          <w:lang w:eastAsia="ru-RU"/>
        </w:rPr>
        <w:t>Виды теплопередачи. Теплопроводность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1615</wp:posOffset>
            </wp:positionH>
            <wp:positionV relativeFrom="paragraph">
              <wp:posOffset>31750</wp:posOffset>
            </wp:positionV>
            <wp:extent cx="2781300" cy="1047750"/>
            <wp:effectExtent l="0" t="0" r="0" b="0"/>
            <wp:wrapTight wrapText="bothSides">
              <wp:wrapPolygon edited="0">
                <wp:start x="-146" y="0"/>
                <wp:lineTo x="-146" y="21205"/>
                <wp:lineTo x="21600" y="21205"/>
                <wp:lineTo x="21600" y="0"/>
                <wp:lineTo x="-146" y="0"/>
              </wp:wrapPolygon>
            </wp:wrapTight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egoe Script" w:hAnsi="Segoe Script" w:eastAsia="Times New Roman" w:cs="Courier New"/>
          <w:b/>
          <w:b/>
          <w:i/>
          <w:i/>
          <w:color w:val="002060"/>
          <w:sz w:val="24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2060"/>
          <w:sz w:val="28"/>
          <w:szCs w:val="28"/>
          <w:lang w:eastAsia="ru-RU"/>
        </w:rPr>
        <w:tab/>
      </w:r>
      <w:r>
        <w:rPr>
          <w:rFonts w:eastAsia="Times New Roman" w:cs="Courier New" w:ascii="Segoe Script" w:hAnsi="Segoe Script"/>
          <w:b/>
          <w:i/>
          <w:color w:val="002060"/>
          <w:sz w:val="24"/>
          <w:szCs w:val="28"/>
          <w:lang w:eastAsia="ru-RU"/>
        </w:rPr>
        <w:t xml:space="preserve">Явление передачи внутренней энергии от одной части тела к другой или от одного тела к другому при их непосредственном контакте называется </w:t>
      </w:r>
      <w:r>
        <w:rPr>
          <w:rFonts w:eastAsia="Times New Roman" w:cs="Courier New" w:ascii="Segoe Script" w:hAnsi="Segoe Script"/>
          <w:b/>
          <w:i/>
          <w:color w:val="FF0000"/>
          <w:sz w:val="24"/>
          <w:szCs w:val="28"/>
          <w:lang w:eastAsia="ru-RU"/>
        </w:rPr>
        <w:t>теплопровод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Courier New" w:ascii="Segoe Script" w:hAnsi="Segoe Script"/>
          <w:b/>
          <w:i/>
          <w:color w:val="FF0000"/>
          <w:sz w:val="24"/>
          <w:szCs w:val="28"/>
          <w:u w:val="single"/>
          <w:lang w:eastAsia="ru-RU"/>
        </w:rPr>
        <w:t>ПЕРЕНОСА ВЕЩЕСТВА НЕТ!!!</w:t>
      </w:r>
      <w:r>
        <w:rPr>
          <w:color w:val="FF0000"/>
          <w:u w:val="single"/>
          <w:lang w:val="en-US" w:eastAsia="en-US"/>
        </w:rPr>
        <w:t xml:space="preserve"> </w:t>
      </w:r>
      <w:r>
        <w:rPr>
          <w:rFonts w:eastAsia="Times New Roman" w:cs="Courier New" w:ascii="Bookman Old Style" w:hAnsi="Bookman Old Style"/>
          <w:color w:val="FF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Courier New" w:ascii="Segoe Script" w:hAnsi="Segoe Script"/>
          <w:b/>
          <w:i/>
          <w:color w:val="002060"/>
          <w:sz w:val="24"/>
          <w:szCs w:val="28"/>
          <w:lang w:eastAsia="ru-RU"/>
        </w:rPr>
        <w:t>Теплопроводность различных веществ неодинакова:</w:t>
      </w:r>
    </w:p>
    <w:p>
      <w:pPr>
        <w:pStyle w:val="Normal"/>
        <w:spacing w:lineRule="auto" w:line="240" w:before="0" w:after="0"/>
        <w:rPr>
          <w:rFonts w:ascii="Segoe Script" w:hAnsi="Segoe Script" w:eastAsia="Times New Roman" w:cs="Courier New"/>
          <w:b/>
          <w:b/>
          <w:i/>
          <w:i/>
          <w:color w:val="002060"/>
          <w:sz w:val="24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51435</wp:posOffset>
                </wp:positionV>
                <wp:extent cx="600075" cy="90805"/>
                <wp:effectExtent l="6985" t="9525" r="3492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83.7pt;margin-top:4.05pt;width:47.2pt;height:7.1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51435</wp:posOffset>
                </wp:positionV>
                <wp:extent cx="600075" cy="90805"/>
                <wp:effectExtent l="6985" t="9525" r="3492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33.7pt;margin-top:4.05pt;width:47.2pt;height:7.1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51435</wp:posOffset>
                </wp:positionV>
                <wp:extent cx="600075" cy="90805"/>
                <wp:effectExtent l="6985" t="9525" r="3492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rightArrow">
                          <a:avLst>
                            <a:gd name="adj1" fmla="val 50000"/>
                            <a:gd name="adj2" fmla="val 1653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37.2pt;margin-top:4.05pt;width:47.2pt;height:7.1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Segoe Script" w:cs="Segoe Script" w:ascii="Segoe Script" w:hAnsi="Segoe Script"/>
          <w:b/>
          <w:i/>
          <w:color w:val="002060"/>
          <w:sz w:val="24"/>
          <w:szCs w:val="28"/>
          <w:lang w:eastAsia="ru-RU"/>
        </w:rPr>
        <w:t xml:space="preserve"> </w:t>
      </w:r>
      <w:r>
        <w:rPr>
          <w:rFonts w:eastAsia="Times New Roman" w:cs="Courier New" w:ascii="Segoe Script" w:hAnsi="Segoe Script"/>
          <w:b/>
          <w:i/>
          <w:color w:val="002060"/>
          <w:sz w:val="24"/>
          <w:szCs w:val="28"/>
          <w:lang w:eastAsia="ru-RU"/>
        </w:rPr>
        <w:t>металлы.                жидкости                газы               вакуум.</w:t>
      </w:r>
    </w:p>
    <w:p>
      <w:pPr>
        <w:pStyle w:val="Normal"/>
        <w:rPr>
          <w:rFonts w:ascii="Segoe Script" w:hAnsi="Segoe Script" w:eastAsia="Times New Roman" w:cs="Courier New"/>
          <w:b/>
          <w:b/>
          <w:i/>
          <w:i/>
          <w:color w:val="002060"/>
          <w:sz w:val="24"/>
          <w:szCs w:val="28"/>
          <w:lang w:eastAsia="ru-RU"/>
        </w:rPr>
      </w:pPr>
      <w:r>
        <w:rPr>
          <w:rFonts w:eastAsia="Times New Roman" w:cs="Courier New" w:ascii="Segoe Script" w:hAnsi="Segoe Script"/>
          <w:b/>
          <w:i/>
          <w:color w:val="002060"/>
          <w:sz w:val="24"/>
          <w:szCs w:val="28"/>
          <w:lang w:eastAsia="ru-RU"/>
        </w:rPr>
      </w:r>
    </w:p>
    <w:p>
      <w:pPr>
        <w:pStyle w:val="Normal"/>
        <w:rPr>
          <w:rFonts w:ascii="Bookman Old Style" w:hAnsi="Bookman Old Style" w:eastAsia="Times New Roman" w:cs="Courier New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ourier New" w:ascii="Bookman Old Style" w:hAnsi="Bookman Old Style"/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ier New" w:ascii="Bookman Old Style" w:hAnsi="Bookman Old Style"/>
          <w:b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Courier New" w:ascii="Bookman Old Style" w:hAnsi="Bookman Old Style"/>
          <w:b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color w:val="6F6F6F"/>
          <w:sz w:val="45"/>
          <w:szCs w:val="45"/>
          <w:shd w:fill="FFFFFF" w:val="clear"/>
        </w:rPr>
        <w:t>12600092159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4:00Z</dcterms:created>
  <dc:creator>Ордян</dc:creator>
  <dc:description/>
  <cp:keywords/>
  <dc:language>en-US</dc:language>
  <cp:lastModifiedBy>Ордян</cp:lastModifiedBy>
  <dcterms:modified xsi:type="dcterms:W3CDTF">2013-09-21T05:39:00Z</dcterms:modified>
  <cp:revision>8</cp:revision>
  <dc:subject/>
  <dc:title/>
</cp:coreProperties>
</file>