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Доклад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ема: Укрепление здоровья через развитие физических качест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Учитель физической культуры                                                          Терновых Н.В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МКОУ №1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О плохом здоровье населения страны, особенно подрастающего поколения, стали говорить открыто и на всех уровнях. Статистика показывает: физиологически зрелыми рождаются не более 14% детей; 25-30% детей, пришедших в 1 класс школы, имеют физические недостатки или хронические заболевания; 90-92% выпускников средних школ находятся в «третьем состоянии», то есть они ещё не всё знают о состоянии своего здоровья и своих заболеваниях; только 8-10% выпускников школ можно считать действительно здоровым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Но современное состояние общества, высочайшие темпы его развития предъявляют всё новые, более высокие требования к человеку  и его здоровью. Кризисные явления в обществе изменили мотивацию образовательной деятельности детей разного возраста, снизили их творческую активность, замедлили их физическое и психическое развитие, вызвали отклонения в социальном поведении. Вот почему проблемы сохранения здоровья взрослых и детей становятся особенно актуальными во всех сферах человеческой деятельности и особенно остро- в образовательн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И если совсем недавно главной задачей были физическое развитие и совершенствование учащихся, то теперь на первый план выдвинута забота о поддержании здоровья, сохранении того, что есть. Считается, что в настоящее время у нас в стране до 70% детей школьного возраста страдают от гипокинезии. Недостаточная физическая активность детей и подростков в значительной степени снижает сопротивляемость организма развитию утомления, понижает его работоспособность, отрицательно сказывается на показателях физического развития и состояния здоровь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Под двигательными (физическими) качествами понимают качественные особенности двигательного действия: силу, быстроту, выносливость,  ловкость  и подвижность в сустав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Двигательная активность учащихся складывается из ежедневной (утренняя зарядка,  ходьба, подвижные перемены и паузы в режиме дня) и периодическ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Два урока физкультуры в неделю не компенсируют дефицита физической нагрузки. Для школьников занятия физкультурой должны составлять 8-12 часов в неделю. Даже 3 уроков явно не хватает для удовлетворения биологической потребности растущего организма. Двигательная активность детей должна быть организованна, чтобы предотвращать гиподинамию и в то же время не приводить их к переутомлению. Восполнение двигательной активности учащихся в школе происходит в основном на уроках физ. культуры. В зависимости от форм проведения, темы и специфики учащиеся по  разному реализуют потребность в физической нагруз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86225" cy="1932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lang w:val="en-US" w:eastAsia="en-US"/>
        </w:rPr>
        <w:drawing>
          <wp:inline distT="0" distB="0" distL="0" distR="0">
            <wp:extent cx="4010025" cy="19900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Типичными средствами развития силы являются: в 7-9 лет – общеразвивающие упражнения с предметами, лазанье по наклонной скамейке, по гимнастической стенке, прыжки, метания; в 10-11 лет- общеразвивающие упражнения с большими отягощениями (набивными мячами, гимнастическими палками и пр. ), лазанья по вертикальному канату в три приема, метание легких предметов на дальность и т.д.; в 14-15 лет – упражнения с набивными мячами, гантелями небольшого веса, силовые игры типа «перетягивание каната», подтягивание, стойки и т.п. Правда, вес внешних отягощений у подростков ограничен (примерно 60-70% от максимального), кроме того, не рекомендуется выполнять упражнения до отказ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Двигательная активность учащихся 10-11 лет должна составлять в течение дня 11-13 тыс. шагов (это 5,6-6,5 км), из которых 5 тыс. шагов (2,5км) они должны выполнять в часы школьных занятий. Нынешняя организация физического воспитания детей и подростков в общеобразовательных учреждениях удовлетворяет двигательные потребности детей всего лишь на 10-15%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229610" cy="18097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048000" cy="14573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Для повышения эффективности физических качеств, на уроке физ. культуры  можно включать упражнения из программы «президентские состязания». Это помогает совершенствовать основные качества ребенка на его разносторонние комплексные развит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Одним из средств повышения эффективности урока, физического развития учащихся, решения образовательных и воспитательных задач может стать организационно-методическая форма упражнений, которая носит название «круговая тренировк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Особенность применения круговой тренировки на уроках спортивных игр состоит в том, что совершенствование приёмов игры может сочетаться с развитием физических качеств и совершенствованием функциональных возможностей учащихся, центральной нервной системы, сердечно-сосудистой и дыхательной систем, периферического зрения. На этих уроках в полной мере можно использовать возможности и преимущества круговой тренировки для воспитания личности ученика и для совместной деятельности на уроке учителя и учащих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57650" cy="30289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Разнообразить физическую нагрузку, развить способности учащихся позволяет круговая тренировка по станциям. Выполняя комплекс для упражнения на каждой станции: на гибкость, ловкость, быстрот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При таких занятиях процессы оздоровления, образования, воспитания неотделимы друг от друга; наряду с образованием и укреплением психофизического здоровья происходит нравственное, эстетическое развитие ребенка, прививаются навыки культуры поведения, происходит социализация мышления, становления лич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/>
        <w:ind w:left="540" w:hanging="180"/>
        <w:rPr>
          <w:sz w:val="28"/>
          <w:szCs w:val="28"/>
        </w:rPr>
      </w:pPr>
      <w:r>
        <w:rPr>
          <w:sz w:val="28"/>
          <w:szCs w:val="28"/>
        </w:rPr>
        <w:t>Целью физического воспитания в школе является содействие всестороннему развитию личности посредством формирования физической культуры личности школьника. Слагаемыми физической культуры являются: крепкое здоровье, хорошее физическое развитие, оптимальный уровень двигательных способностей, знания и навыки в области физической культуры, мотивы и освоенные способы (умения) осуществлять физкультурно-оздоровительную и спортивную деятельность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>Достижение цели физического воспитания обеспечивается решением следующих  основных задач, направленных на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крепление  здоровья, содействие гармоническому физическому развития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бучение жизненно важным двигательным умениям и навыкам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звитие двигательных (кондиционных и координационных) способностей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обретение необходимых знаний в области физической культуры и спорт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оспитание потребности и умения самостоятельно заниматься физическими упражнениями, сознательно применять их в целях отдыха, тренировки, повышения работоспособности и укрепления здоровья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одействие воспитанию нравственных и волевых качеств, развитие психических процессов и свойств личности.</w:t>
      </w:r>
    </w:p>
    <w:p>
      <w:pPr>
        <w:pStyle w:val="Style17"/>
        <w:spacing w:lineRule="auto" w:line="24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Физического воспитания учащихся 1-4 классов направлены на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ind w:left="900" w:hanging="540"/>
        <w:rPr>
          <w:sz w:val="28"/>
          <w:szCs w:val="28"/>
        </w:rPr>
      </w:pPr>
      <w:r>
        <w:rPr>
          <w:sz w:val="28"/>
          <w:szCs w:val="28"/>
        </w:rPr>
        <w:t xml:space="preserve">укрепления здоровья, улучшение осанки, профилактику плоскостопия; содействие гармоническому физическому развитию, выработку устойчивости к неблагоприятным условиям внешней среды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ind w:left="900" w:hanging="540"/>
        <w:rPr>
          <w:sz w:val="28"/>
          <w:szCs w:val="28"/>
        </w:rPr>
      </w:pPr>
      <w:r>
        <w:rPr>
          <w:sz w:val="28"/>
          <w:szCs w:val="28"/>
        </w:rPr>
        <w:t>овладение школой движений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ind w:left="900" w:hanging="540"/>
        <w:rPr>
          <w:sz w:val="28"/>
          <w:szCs w:val="28"/>
        </w:rPr>
      </w:pPr>
      <w:r>
        <w:rPr>
          <w:sz w:val="28"/>
          <w:szCs w:val="28"/>
        </w:rPr>
        <w:t>развитие координационных (точности воспроизведения и дифференцирования пространственных, временных  и силовых параметров движений, равновесия, ритма, быстроты и точности реагирования на сигналы, согласования движений, ориентирования в пространстве) и кондиционных ( скоростных, скоростно-силовых, выносливости и гибкости) способностей;</w:t>
      </w:r>
    </w:p>
    <w:p>
      <w:pPr>
        <w:pStyle w:val="Style17"/>
        <w:numPr>
          <w:ilvl w:val="0"/>
          <w:numId w:val="3"/>
        </w:numPr>
        <w:spacing w:lineRule="auto" w:line="240"/>
        <w:ind w:left="900" w:hanging="540"/>
        <w:rPr>
          <w:sz w:val="28"/>
          <w:szCs w:val="28"/>
        </w:rPr>
      </w:pPr>
      <w:r>
        <w:rPr>
          <w:sz w:val="28"/>
          <w:szCs w:val="28"/>
        </w:rPr>
        <w:t>формирование элементарных знаний о личной гигиене, режиме дня, влиянии физических упражнений на состояние здоровья, работоспособность и развитие двигательных способностей.</w:t>
      </w:r>
    </w:p>
    <w:p>
      <w:pPr>
        <w:pStyle w:val="Style17"/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Рабочая программа разработана на основе примерной программы и авторской программы «Комплексная программа физического воспитания учащихся 1-11 классов» В,И, Ляха, А.А. Зданевича ( М.: Просвещение, 2010).</w:t>
      </w:r>
    </w:p>
    <w:p>
      <w:pPr>
        <w:pStyle w:val="Style17"/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В соответсвии с ФБУПП учебный предмет «Физическая культура» вводится как обязательный предмет в начальной школе, на его преподавание отводится 68 (102) часов в год.</w:t>
      </w:r>
    </w:p>
    <w:p>
      <w:pPr>
        <w:pStyle w:val="Style17"/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Для прохождения программы в начальной школе в учебном процессе нужно использовать учебники: Лях В.И. Мой друг – физкультура. 1-4 кл.: учеб. Для общеобразовательных учреждений. М.:  Просвещение 2008.</w:t>
      </w:r>
    </w:p>
    <w:p>
      <w:pPr>
        <w:pStyle w:val="Style17"/>
        <w:spacing w:lineRule="auto" w:line="240"/>
        <w:ind w:left="0" w:firstLine="360"/>
        <w:rPr/>
      </w:pPr>
      <w:r>
        <w:rPr>
          <w:sz w:val="28"/>
          <w:szCs w:val="28"/>
        </w:rPr>
        <w:t>В программе В.И. Ляха, А.А. Зданевича программный материал делится на две части – базовую и вариативную. В базовую часть входит материал в соответствии с федеральным компонентом учебного плана, региональный компонент ( лыжная подготовка заменяется курсовой). Базовая часть выполняет обязательный минимум образования по предмету «Физическая культура». Вариативная часть включает в себя программный материал по подвижным играм на основе баскетбола. Программный материал усложняется по разделам каждый год за счет увеличения сложности элементов на базе ранее пройденных.</w:t>
      </w:r>
    </w:p>
    <w:p>
      <w:pPr>
        <w:pStyle w:val="Style17"/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По окончанию начальной школы учащийся должен показать уровень физической подготовленности не ниже результатов, которые соответствуют обязательному минимуму содержания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/>
        <w:ind w:left="540" w:hanging="180"/>
        <w:rPr>
          <w:sz w:val="28"/>
          <w:szCs w:val="28"/>
        </w:rPr>
      </w:pPr>
      <w:r>
        <w:rPr>
          <w:sz w:val="28"/>
          <w:szCs w:val="28"/>
        </w:rPr>
        <w:t>Целью физического воспитания в школе является содействие всестороннему развитию личности посредством формирования физической культуры личности школьника. Слагаемыми физической культуры являются: крепкое здоровье, хорошее физическое развитие, оптимальный уровень двигательных способностей, знания и навыки в области физической культуры, мотивы и освоенные способы (умения) осуществлять физкультурно-оздоровительную и спортивную деятельность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>Достижение цели физического воспитания обеспечивается решением следующих  основных задач, направленных на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крепление  здоровья, содействие гармоническому физическому развития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бучение жизненно важным двигательным умениям и навыкам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звитие двигательных (кондиционных и координационных) способностей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обретение необходимых знаний в области физической культуры и спорт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оспитание потребности и умения самостоятельно заниматься физическими упражнениями, сознательно применять их в целях отдыха, тренировки, повышения работоспособности и укрепления здоровья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одействие воспитанию нравственных и волевых качеств, развитие психических процессов и свойств личности.</w:t>
      </w:r>
    </w:p>
    <w:p>
      <w:pPr>
        <w:pStyle w:val="Style17"/>
        <w:spacing w:lineRule="auto" w:line="240"/>
        <w:ind w:left="0" w:firstLine="360"/>
        <w:rPr/>
      </w:pPr>
      <w:r>
        <w:rPr>
          <w:sz w:val="28"/>
          <w:szCs w:val="28"/>
        </w:rPr>
        <w:t>Рабочая программа разработана на основе примерной программы и авторской программы «Комплексная программа физического воспитания учащихся 1-11 классов» В.И. Ляха, А.А. Зданевича( М.: Просвещение, 2010).</w:t>
      </w:r>
    </w:p>
    <w:p>
      <w:pPr>
        <w:pStyle w:val="Style17"/>
        <w:spacing w:lineRule="auto" w:line="240"/>
        <w:ind w:left="0" w:firstLine="360"/>
        <w:rPr/>
      </w:pPr>
      <w:r>
        <w:rPr>
          <w:sz w:val="28"/>
          <w:szCs w:val="28"/>
        </w:rPr>
        <w:t>В соответствии с ФБУПП учебный предмет «Физическая культура» вводится как обязательный предмет в основной школе, на его преподавание отводится 68 (102) часов в год.</w:t>
      </w:r>
    </w:p>
    <w:p>
      <w:pPr>
        <w:pStyle w:val="Style17"/>
        <w:spacing w:lineRule="auto" w:line="240"/>
        <w:ind w:left="0" w:firstLine="360"/>
        <w:rPr/>
      </w:pPr>
      <w:r>
        <w:rPr>
          <w:sz w:val="28"/>
          <w:szCs w:val="28"/>
        </w:rPr>
        <w:t>Для прохождения программы в основной школе в учебном процессе нужно использовать учебники: Лях В.И. Физическая культура  5-9кл.: учеб. Для общеобразовательных учреждений. М.:  Просвещение 2008.</w:t>
      </w:r>
    </w:p>
    <w:p>
      <w:pPr>
        <w:pStyle w:val="Style17"/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В программе В.И. Ляха, А.А. Зданевича программный материал делится на две части – базовую и вариативную. В базовую часть входит материал в соответствии с федеральным компонентом учебного плана, региональный компонент ( лыжная подготовка заменяется курсовой). Базовая часть выполняет обязательный минимум образования по предмету «Физическая культура». Вариативная часть включает в себя программный материал по подвижным играм на основе баскетбола. Программный материал усложняется по разделам каждый год за счет увеличения сложности элементов на базе ранее пройденных.</w:t>
      </w:r>
    </w:p>
    <w:p>
      <w:pPr>
        <w:pStyle w:val="Style17"/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По окончанию основной школы учащийся должен показать уровень физической подготовленности не ниже результатов, которые соответствуют обязательному минимуму содержания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Физического воспитания учащихся 5-9 классов направлены на:</w:t>
      </w:r>
    </w:p>
    <w:p>
      <w:pPr>
        <w:pStyle w:val="Style17"/>
        <w:spacing w:lineRule="auto" w:line="240"/>
        <w:ind w:left="708" w:hanging="0"/>
        <w:rPr/>
      </w:pPr>
      <w:r>
        <w:rPr>
          <w:sz w:val="28"/>
          <w:szCs w:val="28"/>
        </w:rPr>
        <w:t>Решение физического воспитание учащихся направленно на:</w:t>
      </w:r>
    </w:p>
    <w:p>
      <w:pPr>
        <w:pStyle w:val="Style17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одействие гармоничному физическому развитию, закрепление навыков правильной осанки, развитие устойчивости организма к неблагоприятным условиям внешней среды, воспитание ценностных ориентаций на здоровый образ жизни и привычки соблюдения личной гигиены;</w:t>
      </w:r>
    </w:p>
    <w:p>
      <w:pPr>
        <w:pStyle w:val="Style17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бучение основам базовых видов двигательных действий;</w:t>
      </w:r>
    </w:p>
    <w:p>
      <w:pPr>
        <w:pStyle w:val="Style17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альнейшее развитие координационных (ориентирование в пространстве, перестроение двигательных действий, быстрота и точность реагирование на сигналы, согласование движений, ритм, равновесие, точность воспроизведения и дифференцирования основных параметров движений) и кондиционных (скоростно-силовых, скоростных, выносливости, силы и гибкости) способностей;</w:t>
      </w:r>
    </w:p>
    <w:p>
      <w:pPr>
        <w:pStyle w:val="Style17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формирование основ знаний о личной гигиене, о влиянии занятий физическими упражнениями на основные системы организма, развитие волевых и нравственных каче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/>
        <w:ind w:left="540" w:hanging="180"/>
        <w:rPr>
          <w:sz w:val="28"/>
          <w:szCs w:val="28"/>
        </w:rPr>
      </w:pPr>
      <w:r>
        <w:rPr>
          <w:sz w:val="28"/>
          <w:szCs w:val="28"/>
        </w:rPr>
        <w:t>Целью физического воспитания в школе является содействие всестороннему развитию личности посредством формирования физической культуры личности школьника. Слагаемыми физической культуры являются: крепкое здоровье, хорошее физическое развитие, оптимальный уровень двигательных способностей, знания и навыки в области физической культуры, мотивы и освоенные способы (умения) осуществлять физкультурно-оздоровительную и спортивную деятельность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>Достижение цели физического воспитания обеспечивается решением следующих  основных задач, направленных на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крепление  здоровья, содействие гармоническому физическому развития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бучение жизненно важным двигательным умениям и навыкам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звитие двигательных (кондиционных и координационных) способностей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обретение необходимых знаний в области физической культуры и спорт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оспитание потребности и умения самостоятельно заниматься физическими упражнениями, сознательно применять их в целях отдыха, тренировки, повышения работоспособности и укрепления здоровья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одействие воспитанию нравственных и волевых качеств, развитие психических процессов и свойств личности.</w:t>
      </w:r>
    </w:p>
    <w:p>
      <w:pPr>
        <w:pStyle w:val="Style17"/>
        <w:spacing w:lineRule="auto" w:line="240"/>
        <w:ind w:left="0" w:firstLine="360"/>
        <w:rPr/>
      </w:pPr>
      <w:r>
        <w:rPr>
          <w:sz w:val="28"/>
          <w:szCs w:val="28"/>
        </w:rPr>
        <w:t>Рабочая программа разработана на основе примерной программы и авторской программы «Комплексная программа физического воспитания учащихся 1-11 классов» В.И. Ляха, А.А. Зданевича( М.: Просвещение, 2010).</w:t>
      </w:r>
    </w:p>
    <w:p>
      <w:pPr>
        <w:pStyle w:val="Style17"/>
        <w:spacing w:lineRule="auto" w:line="240"/>
        <w:ind w:left="0" w:firstLine="360"/>
        <w:rPr/>
      </w:pPr>
      <w:r>
        <w:rPr>
          <w:sz w:val="28"/>
          <w:szCs w:val="28"/>
        </w:rPr>
        <w:t>В соответствии с ФБУПП учебный предмет «Физическая культура» вводится как обязательный предмет в старшей школе, на его преподавание отводится 68 (102) часов в год.</w:t>
      </w:r>
    </w:p>
    <w:p>
      <w:pPr>
        <w:pStyle w:val="Style17"/>
        <w:spacing w:lineRule="auto" w:line="240"/>
        <w:ind w:left="0" w:firstLine="360"/>
        <w:rPr/>
      </w:pPr>
      <w:r>
        <w:rPr>
          <w:sz w:val="28"/>
          <w:szCs w:val="28"/>
        </w:rPr>
        <w:t>Для прохождения программы в старшей школе в учебном процессе нужно использовать учебники: Лях В.И. Физическая культура 10-11кл.: учеб. Для общеобразовательных учреждений. М.:  Просвещение 2011г.</w:t>
      </w:r>
    </w:p>
    <w:p>
      <w:pPr>
        <w:pStyle w:val="Style17"/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В программе В.И. Ляха, А.А. Зданевича программный материал делится на две части – базовую и вариативную. В базовую часть входит материал в соответствии с федеральным компонентом учебного плана, региональный компонент ( лыжная подготовка заменяется курсовой). Базовая часть выполняет обязательный минимум образования по предмету «Физическая культура». Вариативная часть включает в себя программный материал по подвижным играм на основе баскетбола. Программный материал усложняется по разделам каждый год за счет увеличения сложности элементов на базе ранее пройденных.</w:t>
      </w:r>
    </w:p>
    <w:p>
      <w:pPr>
        <w:pStyle w:val="Style17"/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По окончанию старшей школы учащийся должен показать уровень физической подготовленности не ниже результатов, которые соответствуют обязательному минимуму содержания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физического воспитания учащихся 10-11 классов направлены 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>содействие гармоничному физическому развитию, выработку умений использовать физические упражнения, гигиенические процедуры и условия внешней среды для укрепления состояния здоровья, противостояния стресс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>формирование общественных и личностных представлений о престижности высокого уровня здоровья и разносторонней физиологической подготовлен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>расширение двигательного опыта посредством овладения новыми двигательными действиями и формирование умений применять их в различных по сложности услов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>дальнейшее развитие кондиционных и координационных (быстроты перестроения двигательных действий, согласования, способностей к произвольному расслаблению мышц, вестибулярной устойчивости и др.) способнос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>формирование знаний о закономерностях двигательной активности, спортивной тренировке, значении занятий физической культурой для будущей трудовой деятельности, выполнении функции отцовства и материнства, подготовку к службе в армии,</w:t>
      </w:r>
    </w:p>
    <w:p>
      <w:pPr>
        <w:pStyle w:val="Normal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43:00Z</dcterms:created>
  <dc:creator>Рома</dc:creator>
  <dc:description/>
  <dc:language>en-US</dc:language>
  <cp:lastModifiedBy>1</cp:lastModifiedBy>
  <dcterms:modified xsi:type="dcterms:W3CDTF">2012-12-17T07:43:00Z</dcterms:modified>
  <cp:revision>2</cp:revision>
  <dc:subject/>
  <dc:title/>
</cp:coreProperties>
</file>