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Мак</w:t>
      </w:r>
      <w:r>
        <w:rPr>
          <w:b/>
          <w:sz w:val="28"/>
          <w:szCs w:val="28"/>
          <w:lang w:val="tt-RU"/>
        </w:rPr>
        <w:t>сат</w:t>
      </w:r>
      <w:r>
        <w:rPr>
          <w:sz w:val="28"/>
          <w:szCs w:val="28"/>
          <w:lang w:val="tt-RU"/>
        </w:rPr>
        <w:t>: 1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кучыларны стихияле табигый күренешләр белән таныштыру, аларның сәбәпләрен, нәтиҗәләрен ачыклау. Саклану чараларын өйрән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Танып - белү активлыгын үс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Игътибарлылык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Җиһаз: </w:t>
      </w:r>
      <w:r>
        <w:rPr>
          <w:sz w:val="28"/>
          <w:szCs w:val="28"/>
          <w:lang w:val="tt-RU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tt-RU"/>
        </w:rPr>
        <w:t>, катастрофалар дискы, Россиянең физик картасы, тест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Дәрес тибы: </w:t>
      </w:r>
      <w:r>
        <w:rPr>
          <w:sz w:val="28"/>
          <w:szCs w:val="28"/>
          <w:lang w:val="tt-RU"/>
        </w:rPr>
        <w:t>катнаш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>Дәрес барыш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ешты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укучылар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жур рапорты, һава торышын әйтү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хмәт. Тышта ямьле язның бер көне хәкимлек итә. Безнең бүгенге дәресебез дә гади генә түгел, ә бәйрәм дәрес. Бәйрәм кунакларсыз гына булмый инде ул. Күреп торасыз безгә бүген бик күп кунаклар килгән. Без, яхшы хуҗалар кебек ачык йөз белән, белемнәребезне күрсәтеп кунак итеп, ә алар кабат киләселәре килеп китсеннәр ид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емнәрне актуальләштерү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 китапларыбызны ябып куйыйк әле. Хәзер без өй эшенең беренче өлеше – сорауларга җавап биреп китәрбез. Ә терминнарга кагылышлы өлешен дәрес барышында тикшерербез. </w:t>
      </w:r>
    </w:p>
    <w:p>
      <w:pPr>
        <w:pStyle w:val="Normal"/>
        <w:ind w:left="36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“Табигый шартларның кеше тормышына һәм сәламәтлегенә тәэсире” темасын кабатлыйбыз һәм беренче сорау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ый шартлар дип нәрсәгә әйтәбез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ый мохит нәрсә ул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ый ресурсларга нәрсәләр керә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 тормышы өчен уңайлы шартлар нинди була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әү өчен экстрималь шартлар нинди була?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ый шартларның кеше сәламәтлегенә тәэсир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лодцы. Укучылар, бүген без әлеге теманы дәвам итеп стихияле табигый күренешләр турында өйрәнербез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ңа тема өйрән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lang w:val="tt-RU"/>
        </w:rPr>
        <w:t>- Әйдәгез, искә төшерик әле: табигый шартларга нәрсәләр керә? (Яңгыр яву, җил исү, кояш чыгу, су агу, һ.б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Дөрес. Әгәр бу табигый күренешләр кеше файдалана торган территориядән читтә булса, яки нормадан тайпылмаса – бу гадәти күренеш буларак кабул ителә.Әмма кайчакта алар стихиялегә дә әверелергә мөмкин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Мисаллар ярдәмендә табигый күренешләрнең стихияле табигый күренешләргә әверелүен күрсәтү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Димәк, стихияле табигый күренешләр дип кеше өчен куркыныч тудыручы, көтелмәгән, табигый күренешләрнең дөрес барышының бозылуын әйтәләр. Ә табигый бәла – каза – һәлакәтле табигый күренешләр һәм процесслар, аларның кеше корбаннарына һәм материаль югалтуларга китерә торган нәтиҗәләре. Гадәттә табигый бәла- каза өч шарт бергә туры килгәндә барлыкка килә: </w:t>
      </w:r>
      <w:r>
        <w:rPr>
          <w:b/>
          <w:sz w:val="28"/>
          <w:szCs w:val="28"/>
          <w:lang w:val="tt-RU"/>
        </w:rPr>
        <w:t>гадәттән тыш, көтмәгәндә, нәтиҗәсе алдан билгесез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алалар, сезнең “акча күктән яумый” дигән әйтемне ишеткәнегез бармы? Ә менә мин “ява” дип әйтә алам. Чөнки стихияле табигый күренешләр арасында шактый кызыклылары да була.(Мисаллар китерү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2. - Ә хәзер, укучылар, стихияле табигый күренешләрнең төрләре белән танышып, аңлатма биреп китик. Сезгә өй эшенә терминнар бирелде, шуларга сүзлектән карап аңлатма һәм тәрҗемә ясап килергә иде.  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Лавина, смерч, оползни, обвалы, җир тетрәү, вулкан, наводнения, цунами, ураган, ливень, кырау, засух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Физкультминутк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– Без бүген стихияле табигый күренешләрнең шактый төрләрен карап киттек. Шулар арасыннан лавина һәм смерч турында ныклабрак сөйләшик әл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(DVD дан лавина күренешен кара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лавина – текә һәм биек урыннардан  ишелеп төшкән кар массасы. Ул авырлык көче нәтиҗәсендә барлыкка килә. Ә безнең якларда мондый күренешләр булганы бармы? (Бөгелмә, Минзәләдә текә авышлыклардан кар ишелү нәтиҗәсендә балалар үлүен, Казанда шундый хәл булуын мисалга китерү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мерч – атмосферадагы вертикаль өермә. Яңгыр болыты астында барлыкка килә.1-1,5км. Биеклектә, 5-20 м/с тизлектә күчә, 50-100 м/с тизлектә бөтерелә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tt-RU"/>
        </w:rPr>
        <w:t xml:space="preserve"> дан сюжет карау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авылда да көчле җилләр булганы бармы? Сезгә зыян килдеме? (Укучылардан сөйләтү)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Техноген катастрофалар – кеше эшчәнлеге нәтиҗәсендә килеп чыккан бәла – казалар. Сез ОБЖ фәненнән Чернобыль авариясе турында өйрәнгәнсездер. Берәрегез шул хакта чыгыш ясап, искә төшереп китсәгез иде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Стихияле күренешләр географиясе.Стихияле күренешләрнең кайларда һәм ни сәбәпле булуын ачыклау һәм картадан күрсәт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Стихияле бәла – казалардан саклану чаралары.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йрәнү – сөйләү - әзер булып тор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клану чаралары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хник (Сөн елгасын бору, һ.б. мисаллар китерү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ештыру (объектларны дөрес урнаштыру,һ.б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)Информацион (телевидение, радио, сотовый телефон, мәтбугат аша алдан хәбәр итү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tt-RU"/>
        </w:rPr>
        <w:t>. Ныгыту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ст эшлә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  <w:lang w:val="tt-RU"/>
        </w:rPr>
        <w:t>Кеше өчен куркыныч тудыручы, көтелмәгән, табигый күренешләрнең дөрес барышының бозылуын ничек атыйлар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стихияле табигый күренешләр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гадәти табигый күренешләр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 эшчәнлеге нәтиҗәсендә килеп чыккан бәла – каза ничек атала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антропоген катастрофалар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ехноген катастрофалар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ый күренеш стихиялегә әйләнә аламы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әй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юк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ебез территориясендә күп кенә стихияле процесслар Камчаткада, Курилда, Кавказда, Көньяк Себер тауларында була. Ни өчен? Чөнки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бу территорияләр илебезнең кырый өлешендә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актив тау ясалу районнары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гыннарны стихияле табигый күренешкә кертергә буламы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әй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) юк. </w:t>
      </w:r>
    </w:p>
    <w:p>
      <w:pPr>
        <w:pStyle w:val="Normal"/>
        <w:tabs>
          <w:tab w:val="clear" w:pos="708"/>
          <w:tab w:val="left" w:pos="-180" w:leader="none"/>
        </w:tabs>
        <w:ind w:left="-180" w:right="-36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кә әзерлегең һәм катнашуың өчен үзеңә нинди билге куяр идең? – “....” ле</w:t>
      </w:r>
    </w:p>
    <w:p>
      <w:pPr>
        <w:pStyle w:val="Normal"/>
        <w:tabs>
          <w:tab w:val="clear" w:pos="708"/>
          <w:tab w:val="left" w:pos="-180" w:leader="none"/>
        </w:tabs>
        <w:ind w:left="-180" w:right="-36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1080" w:right="-365" w:hanging="7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Йомгаклау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кә нәтиҗә ясау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лгеләр кую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 эшен  ике уровеньдә бирү: “5” ле өчен һәм “4” ле өчен.</w:t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80" w:right="-365" w:hanging="0"/>
        <w:jc w:val="center"/>
        <w:rPr/>
      </w:pPr>
      <w:r>
        <w:rPr>
          <w:b/>
          <w:sz w:val="28"/>
          <w:szCs w:val="28"/>
          <w:lang w:val="tt-RU"/>
        </w:rPr>
        <w:t xml:space="preserve">Татарстан Республикасы Балык бистәсе районы Олы Солтан урта  гомуми белем бирү мәктәбе </w:t>
      </w:r>
    </w:p>
    <w:p>
      <w:pPr>
        <w:pStyle w:val="Normal"/>
        <w:ind w:right="-36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  <w:t>Стихияле  табигый күренешләр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Россиянең физик географиясе буенча дәрес эшкәртмәсе)</w:t>
      </w:r>
    </w:p>
    <w:p>
      <w:pPr>
        <w:pStyle w:val="Normal"/>
        <w:tabs>
          <w:tab w:val="clear" w:pos="708"/>
          <w:tab w:val="left" w:pos="80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tt-RU"/>
        </w:rPr>
        <w:t xml:space="preserve">Төзеде: Iкв. категорияле география 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tt-RU"/>
        </w:rPr>
        <w:t>укытучысы Мөхәммәтшина Гөлфия Равил  кыз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900" w:right="926" w:gutter="0" w:header="0" w:top="1134" w:footer="0" w:bottom="719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1:00Z</dcterms:created>
  <dc:creator>User</dc:creator>
  <dc:description/>
  <cp:keywords/>
  <dc:language>en-US</dc:language>
  <cp:lastModifiedBy>Школа</cp:lastModifiedBy>
  <dcterms:modified xsi:type="dcterms:W3CDTF">2010-04-24T07:28:00Z</dcterms:modified>
  <cp:revision>3</cp:revision>
  <dc:subject/>
  <dc:title>Максат: 1) Укучыларны стихияле табигый күренешләр белән таныштыру, аларның сәбәпләрен, нәтиҗәләрен ачыклау</dc:title>
</cp:coreProperties>
</file>