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ежко Д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по стране «ЗДОРОВЬЕ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из путешествия: «Молодежь выбирает здоровье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5 мая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после торжественной линейки посвящённой празднику Последнего зво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спортивная площадка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того как выпускники запустят воздушные шары в небо, коробейники приглашают всех принять участие в путешествии по стране «Здоровье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бейник 1: </w:t>
      </w:r>
      <w:r>
        <w:rPr>
          <w:sz w:val="28"/>
          <w:szCs w:val="28"/>
        </w:rPr>
        <w:t>Спешите, спешите, спешите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рану «Здоровье» посетите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Коробейник 2:</w:t>
      </w:r>
      <w:r>
        <w:rPr>
          <w:sz w:val="28"/>
          <w:szCs w:val="28"/>
        </w:rPr>
        <w:t xml:space="preserve"> В путешествие по не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глашаем всех друз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ат фанфа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бейник 1: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орошо быть человеком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Это сила на весь век!</w:t>
      </w:r>
    </w:p>
    <w:p>
      <w:pPr>
        <w:pStyle w:val="Normal"/>
        <w:rPr/>
      </w:pPr>
      <w:r>
        <w:rPr>
          <w:b/>
          <w:sz w:val="28"/>
          <w:szCs w:val="28"/>
        </w:rPr>
        <w:t>Коробейник 2: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Это знания и мудрос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Это ловкость, быстрота!</w:t>
      </w:r>
    </w:p>
    <w:p>
      <w:pPr>
        <w:pStyle w:val="Normal"/>
        <w:rPr/>
      </w:pPr>
      <w:r>
        <w:rPr>
          <w:b/>
          <w:sz w:val="28"/>
          <w:szCs w:val="28"/>
        </w:rPr>
        <w:t>Коробейник 1: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одным быть на день, на  месяц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А здоровым - навсегда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Будь здоров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мотив «Чунга-чанг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о-средство для здоровья есть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о пальцам можно перечест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иена — это будет раз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роенье — как сейчас у нас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>Припев.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два, а три — зарядка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было все в порядке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спортом заниматься, закаляться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А четыре — витамины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болезней нет причины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только очень, очень постараться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жем мы здоровье накопить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нам стало радостнее жить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заботу мы могли с тобо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рить планете голуб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>Припев.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реки не мелели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ики чтоб звонко пели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всех зверей согрели мы любовью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здоровы были дети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частливой на планете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елаем всем и каждому здоровья!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здоровья!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лоды, красивы, энергич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 сила, ум и бицепсы отличные!</w:t>
      </w:r>
    </w:p>
    <w:p>
      <w:pPr>
        <w:pStyle w:val="Normal"/>
        <w:rPr/>
      </w:pPr>
      <w:r>
        <w:rPr>
          <w:sz w:val="28"/>
          <w:szCs w:val="28"/>
        </w:rPr>
        <w:t>В теле нашем ловкость, быст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без спорта жить, друзья, нельз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юбимом стад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корды мы поб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мену чемпио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скоро мы прид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бейник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здоровым- это класс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бейник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 здоровым быть прико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бейник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м быть совсем не бо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бейник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ь- это зло, и наше ковар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Здоровье – вот наше богатст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 по спорту</w:t>
      </w:r>
      <w:r>
        <w:rPr>
          <w:sz w:val="28"/>
          <w:szCs w:val="28"/>
        </w:rPr>
        <w:t>: Дорогие ребята, уважаемые гости мы приглашаем вас в путешествие по стране «Здоровье». Наше путешествие пройдёт под девизом «Молодёжь выбирает здоровье!». Я предлагаю вам разделиться на 5 команд, выбрать капитана своей команды…. Придумать название….. Получить маршрутные листы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ёт формирование команд, выбор капитанов, название команд, получение маршрутных лист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ктор по спорту: </w:t>
      </w:r>
      <w:r>
        <w:rPr>
          <w:sz w:val="28"/>
          <w:szCs w:val="28"/>
        </w:rPr>
        <w:t>Итак, команды готовы. Я предлагаю всем отправиться в путешествие, желаю всем удачи, встретимся на последней станции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все отправляются на 1 станцию отмеченную в каждом маршрутном листе, заключительная станция – станция художественная, на ней встречаются все команды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120" w:after="60"/>
        <w:jc w:val="center"/>
        <w:rPr/>
      </w:pPr>
      <w:r>
        <w:rPr>
          <w:b/>
          <w:bCs/>
          <w:sz w:val="28"/>
          <w:szCs w:val="28"/>
        </w:rPr>
        <w:t>Станция “МОЙДОДЫР”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60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викторины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 в лесу обойтись без мыла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Трутовики, “собачье мыло”, зола, мыльнянка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м чистить зубы в лесу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ревесным углем, мятой, расщеплённой веточкой сосны, ели, дуба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 спастись от комаров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ымовая завеса, ветка луговой ромашки, запах гвоздики, черёмухи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ое дерево избавляет ноги от пота, запаха, трещин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ра дуба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Ягоды этого растения отбеливают кожу лица, делают ее упругой.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емляника лесная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к этого растения используют вместо йода, для выведения бородавок, настоем из листьев умываются, моют голову.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Чистотел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истья и корни этого растения используют от боли при ушибе.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Лопух, подорожник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8. Листья этого растения обжигают нас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ок из листьев этого растения спасает нас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есной его используют на суп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Голову мыть его отваром – волосы растут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рапива – кровоостанавливающее, витаминное средство, ускоряет рост волос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олосы, вымытые в отваре этого растения, приобретают золотистый оттенок, а при умывании – кожа становится нежной, бархатистой. Назовите его.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Цветы ромашки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асло этого растения втирают в кожу голову, чтобы волосы лучше росли.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епейное масло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каждый правильный ответ – 1 балл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120" w:after="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120" w:after="60"/>
        <w:jc w:val="center"/>
        <w:rPr/>
      </w:pPr>
      <w:r>
        <w:rPr>
          <w:b/>
          <w:bCs/>
          <w:sz w:val="28"/>
          <w:szCs w:val="28"/>
        </w:rPr>
        <w:t>Станция “ЗЕЛЕНАЯ АПТЕКА”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гербарий лекарственных растений, картинки-иллюстрации. Плакат с надписью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уванчик, подорожник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силёк, шалфей и мята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зелёная аптека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гает вам, ребята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60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60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викторины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ую траву любят кошки, какую болезнь лечат этой травой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алериана, сердечные болезни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каких растений в качестве лекарственного сырья используют цветы или соцветия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Липа, первоцвет весенний, тмин песчаный, календула, ромашка, пижма, кукурузные рыльца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 каких растений в качестве сырья используют корни и корневища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Аир, валериана, девясил, женьшень, родиола розовая, лопух, солодка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довое латинское название этого растения “центауре” произошло от древнегреческого мифического существа Центавра (Кентавра), который соком растения залечивал раны, нанесенные Гераклом. А как по-русски называется это растение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асилёк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 каких растений в качестве лекарственного сырья используются плоды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оярышник, шиповник, рябина, черника, смородина, облепиха, калина, малина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 xml:space="preserve">6.Какие ядовитые растения являются одновременно лекарственными? </w:t>
      </w:r>
      <w:r>
        <w:rPr>
          <w:i/>
          <w:iCs/>
          <w:sz w:val="28"/>
          <w:szCs w:val="28"/>
        </w:rPr>
        <w:t>(Белладонна, дурман обыкновенный, болиголов пятнистый, клещевина, ландыш майский, наперстянка красная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7. Это прозвище недаром у красивого цветка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пля сочного нектара и душиста, и сладка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простуды излечиться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ab/>
        <w:t>Вам поможет… (</w:t>
      </w:r>
      <w:r>
        <w:rPr>
          <w:i/>
          <w:iCs/>
          <w:sz w:val="28"/>
          <w:szCs w:val="28"/>
        </w:rPr>
        <w:t>медуниц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8. Появились бубенчики –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ые горошки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устились колокольчики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>
          <w:sz w:val="28"/>
          <w:szCs w:val="28"/>
        </w:rPr>
        <w:tab/>
        <w:t>На зелёной ножке. (</w:t>
      </w:r>
      <w:r>
        <w:rPr>
          <w:i/>
          <w:iCs/>
          <w:sz w:val="28"/>
          <w:szCs w:val="28"/>
        </w:rPr>
        <w:t>Ландыш майский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чему в бане парятся берёзовым веником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Листья берёзы убивают болезнетворные микробы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0. Необычные листья этого дерева выделяют фитонциды, убивающие микробы, лечат от цинги, используются для успокаивающих ванн. Назовите его… </w:t>
      </w:r>
      <w:r>
        <w:rPr>
          <w:i/>
          <w:iCs/>
          <w:sz w:val="28"/>
          <w:szCs w:val="28"/>
        </w:rPr>
        <w:t>(Сосна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каждый правильный ответ – 1 балл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120" w:after="60"/>
        <w:jc w:val="center"/>
        <w:rPr/>
      </w:pPr>
      <w:r>
        <w:rPr>
          <w:b/>
          <w:bCs/>
          <w:sz w:val="28"/>
          <w:szCs w:val="28"/>
        </w:rPr>
        <w:t>Станция «ИНТЕЛЛЕКТУАЛЬНАЯ»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12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о отгадать кроссворд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ОССВОРД: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Здоровье”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744" w:hRule="atLeast"/>
        </w:trPr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1.Через нос проходит в грудь</w:t>
        <w:br/>
        <w:t>И обратный держит путь.</w:t>
        <w:br/>
        <w:t>Он невидимый, и все же</w:t>
        <w:br/>
        <w:t>Без него мы жить не можем. (Воздух)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2. Жесткая щетинка,</w:t>
        <w:br/>
        <w:t>Гладенькая спинка.</w:t>
        <w:br/>
        <w:t>Кто со мной не знается,</w:t>
        <w:br/>
        <w:t>Тот от боли мается. (Зубная щетка)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3. Частый зубастый, </w:t>
        <w:br/>
        <w:t>Вцепился в чуб вихрастый (Гребешок)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4. Просыпаюсь утром рано</w:t>
        <w:br/>
        <w:t>Вместе с солнышком румяным</w:t>
        <w:br/>
        <w:t>Заправляю сам кроватку,</w:t>
        <w:br/>
        <w:t>Быстро делаю….(Зарядку)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5. Ускользает, как живое,</w:t>
        <w:br/>
        <w:t>Но не выпущу его я.</w:t>
        <w:br/>
        <w:t>Дело ясное вполне:</w:t>
        <w:br/>
        <w:t>Пусть помоет руки мне. (Мыло)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6. Льется речка – мы лежим,</w:t>
        <w:br/>
        <w:t>Лед на речке – мы бежим. (Коньки)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7. В морях и реках обитает,</w:t>
        <w:br/>
        <w:t>Но часто по небу летает.</w:t>
        <w:br/>
        <w:t>А как наскучит ей летать,</w:t>
        <w:br/>
        <w:t>На землю падает опять. (Вода)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8. Сперва с горы летишь на них, </w:t>
        <w:br/>
        <w:t>А после в гору тянешь их (Cанки)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9. Светит, сверкает, всех согревает.(Cолнце)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10. Две новые, кленовые</w:t>
        <w:br/>
        <w:t>Подошвы двухметровые:</w:t>
        <w:br/>
        <w:t>На них поставил две ноги-</w:t>
        <w:br/>
        <w:t>И по большим снегам беги. (Лыжи)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11. Вафельное и полосатое,</w:t>
        <w:br/>
        <w:t>Гладкое и лохматое,</w:t>
        <w:br/>
        <w:t>Всегда под рукою</w:t>
        <w:br/>
        <w:t>Что это такое? (Полотенце)</w:t>
      </w:r>
    </w:p>
    <w:p>
      <w:pPr>
        <w:pStyle w:val="Style16"/>
        <w:ind w:left="1080" w:hanging="0"/>
        <w:rPr>
          <w:sz w:val="28"/>
          <w:szCs w:val="28"/>
        </w:rPr>
      </w:pPr>
      <w:r>
        <w:rPr/>
        <w:t xml:space="preserve">Слово по вертикали:  </w:t>
      </w:r>
      <w:r>
        <w:rPr>
          <w:b/>
        </w:rPr>
        <w:t>ЗАКАЛИВА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правильный ответ - 1 бал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ция «СПОРТИВНА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хать на велосипеде дистанцию объехав кегли и вернуться назад. Оценивается быстрота выполнения и чёткость записать время выполнения дистанции, за каждую сбитую кеглю - +3 секун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САМЫЙ МЕТК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тц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У каждого участника команды 1 выстр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командные оч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ХУДОЖЕСТВЕННА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 рисунков на асфальте: «Если хочешь быть здоров – спортом занимайся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ведение итогов)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84.95pt;height:41.2pt;mso-wrap-style:none;v-text-anchor:middle;mso-position-vertical:top" type="_x0000_t136">
            <v:path textpathok="t"/>
            <v:textpath on="t" fitshape="t" string="Маршрутный лис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анда 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4930</wp:posOffset>
                </wp:positionV>
                <wp:extent cx="1943100" cy="1600200"/>
                <wp:effectExtent l="29210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Спортивна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5.9pt;width:152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Н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Спортивна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74930</wp:posOffset>
                </wp:positionV>
                <wp:extent cx="1943100" cy="16002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Интеллек-туальна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5.9pt;width:152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Н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Интеллек-туальна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46355</wp:posOffset>
                </wp:positionV>
                <wp:extent cx="457200" cy="685800"/>
                <wp:effectExtent l="13335" t="26035" r="571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57600">
                          <a:off x="0" y="0"/>
                          <a:ext cx="457200" cy="68580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351pt;margin-top:-3.65pt;width:35.95pt;height:53.95pt;mso-wrap-style:none;v-text-anchor:middle;rotation:86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477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-107315</wp:posOffset>
                </wp:positionV>
                <wp:extent cx="457200" cy="685800"/>
                <wp:effectExtent l="25400" t="0" r="0" b="546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60200">
                          <a:off x="0" y="0"/>
                          <a:ext cx="457200" cy="68580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6.95pt;margin-top:-8.5pt;width:35.95pt;height:53.95pt;mso-wrap-style:none;v-text-anchor:middle;rotation:108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1828800" cy="160020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Самый  метки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7pt;width:14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Н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Самый  меткий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0</wp:posOffset>
                </wp:positionH>
                <wp:positionV relativeFrom="paragraph">
                  <wp:posOffset>59690</wp:posOffset>
                </wp:positionV>
                <wp:extent cx="1828800" cy="16002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Зелёная апте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4.7pt;width:14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Н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Зелёная аптек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3505" distR="62230" simplePos="0" locked="0" layoutInCell="0" allowOverlap="1" relativeHeight="14">
                <wp:simplePos x="0" y="0"/>
                <wp:positionH relativeFrom="column">
                  <wp:posOffset>1910080</wp:posOffset>
                </wp:positionH>
                <wp:positionV relativeFrom="paragraph">
                  <wp:posOffset>-20955</wp:posOffset>
                </wp:positionV>
                <wp:extent cx="457200" cy="685800"/>
                <wp:effectExtent l="0" t="61595" r="0" b="1016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6600">
                          <a:off x="0" y="0"/>
                          <a:ext cx="457200" cy="68580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0.35pt;margin-top:-1.7pt;width:35.95pt;height:53.95pt;mso-wrap-style:none;v-text-anchor:middle;rotation:45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97790</wp:posOffset>
            </wp:positionV>
            <wp:extent cx="2407920" cy="34442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32287" b="9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5780</wp:posOffset>
                </wp:positionH>
                <wp:positionV relativeFrom="paragraph">
                  <wp:posOffset>151765</wp:posOffset>
                </wp:positionV>
                <wp:extent cx="457200" cy="571500"/>
                <wp:effectExtent l="53340" t="23495" r="298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78800"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41.35pt;margin-top:11.95pt;width:35.95pt;height:44.95pt;mso-wrap-style:none;v-text-anchor:middle;rotation:213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1525</wp:posOffset>
                </wp:positionH>
                <wp:positionV relativeFrom="paragraph">
                  <wp:posOffset>90170</wp:posOffset>
                </wp:positionV>
                <wp:extent cx="457200" cy="685800"/>
                <wp:effectExtent l="65405" t="0" r="4826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600">
                          <a:off x="0" y="0"/>
                          <a:ext cx="457200" cy="68580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.7pt;margin-top:7.05pt;width:35.95pt;height:53.95pt;mso-wrap-style:none;v-text-anchor:middle;rotation:330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1828800" cy="1600200"/>
                <wp:effectExtent l="28575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Мойдоды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0.1pt;width:14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Н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Мойдодыр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13970</wp:posOffset>
                </wp:positionV>
                <wp:extent cx="2057400" cy="160020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Художествен-на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1.1pt;width:16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Н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Художествен-на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yellow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7376160" cy="1143000"/>
                <wp:effectExtent l="6985" t="9525" r="635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04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Молодежь выбирает здоровье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51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81pt;margin-top:10.4pt;width:580.75pt;height:89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Молодежь выбирает здоровье!"</w:t>
                      </w:r>
                    </w:p>
                  </w:txbxContent>
                </v:textbox>
                <v:path textpathok="t"/>
                <v:textpath on="t" fitshape="t" string="&quot;Молодежь выбирает здоровье!&quot;" style="font-family:&quot;Arial&quot;;font-size:12pt"/>
                <v:fill o:detectmouseclick="t" color2="blue"/>
                <v:stroke color="#eaeae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/>
        <w:pict>
          <v:shape id="shape_0" fillcolor="#336699" stroked="f" o:allowincell="f" style="position:absolute;margin-left:0pt;margin-top:-41.3pt;width:284.95pt;height:41.2pt;mso-wrap-style:none;v-text-anchor:middle;mso-position-vertical:top" type="_x0000_t136">
            <v:path textpathok="t"/>
            <v:textpath on="t" fitshape="t" string="Маршрутный лис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анда 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948"/>
        <w:gridCol w:w="3700"/>
        <w:gridCol w:w="3701"/>
      </w:tblGrid>
      <w:tr>
        <w:trPr>
          <w:trHeight w:val="7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вание стан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ученный бал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ремя прохождения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дпись </w:t>
            </w:r>
          </w:p>
        </w:tc>
      </w:tr>
      <w:tr>
        <w:trPr>
          <w:trHeight w:val="7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Мойдодыр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амый меткий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портивная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Интеллектуальная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Зелёная аптека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Художественная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10:00Z</dcterms:created>
  <dc:creator>Admin</dc:creator>
  <dc:description/>
  <cp:keywords/>
  <dc:language>en-US</dc:language>
  <cp:lastModifiedBy>bux_nout</cp:lastModifiedBy>
  <cp:lastPrinted>2012-05-22T19:36:00Z</cp:lastPrinted>
  <dcterms:modified xsi:type="dcterms:W3CDTF">2013-11-29T18:07:00Z</dcterms:modified>
  <cp:revision>8</cp:revision>
  <dc:subject/>
  <dc:title/>
</cp:coreProperties>
</file>