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Тематическое планирование</w:t>
      </w:r>
      <w:r>
        <w:rPr>
          <w:sz w:val="36"/>
        </w:rPr>
        <w:t xml:space="preserve"> </w:t>
      </w:r>
      <w:r>
        <w:rPr>
          <w:b/>
          <w:bCs/>
        </w:rPr>
        <w:t>уроков физи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 «Б» класс   базовый уровень ( 108 часов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06"/>
        <w:gridCol w:w="4566"/>
        <w:gridCol w:w="1157"/>
        <w:gridCol w:w="1864"/>
      </w:tblGrid>
      <w:tr>
        <w:trPr>
          <w:trHeight w:val="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</w:t>
            </w:r>
            <w:r>
              <w:rPr/>
              <w:t>Тема уро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а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32"/>
              </w:rPr>
              <w:t>Раздел 1. Механика (39 ч.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  Основы кинематики (15ч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Вводный инструктаж. Физика и познан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р. 3-5, п. 1,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инематика точ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3,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кторные величин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 тет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истема отсчета. Материальная точк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Входной контроль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5-7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вномерное прямолинейное движение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8,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Упр.1</w:t>
            </w:r>
          </w:p>
        </w:tc>
      </w:tr>
      <w:tr>
        <w:trPr>
          <w:trHeight w:val="7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ложение скор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,10, упр. 2</w:t>
            </w:r>
          </w:p>
        </w:tc>
      </w:tr>
      <w:tr>
        <w:trPr>
          <w:trHeight w:val="4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скорение. Равноускоренное прямолинейное движ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1-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рафики зависимости  скорости от времени при равномерном и равноускоренном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 тет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емещение и пройденный путь при прямолинейном равноускоренном движен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4, упр. 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вободное пад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/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5,16, упр.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/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вижение точки по окружности. Характеристики вращательного дви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7, стр. 346 л/р №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/р №1 «Изучение движения тела  по окружно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/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/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sz w:val="28"/>
              </w:rPr>
              <w:t>Контрольная работа по теме «Основы кинемати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Тема 2.   Основы динамики (13ч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6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ервый закон Ньюто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21,22</w:t>
            </w:r>
          </w:p>
        </w:tc>
      </w:tr>
      <w:tr>
        <w:trPr>
          <w:trHeight w:val="42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7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торой закон Ньют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23-25</w:t>
            </w:r>
          </w:p>
        </w:tc>
      </w:tr>
      <w:tr>
        <w:trPr>
          <w:trHeight w:val="40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8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ретий закон Ньют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26,27</w:t>
            </w:r>
          </w:p>
        </w:tc>
      </w:tr>
      <w:tr>
        <w:trPr>
          <w:trHeight w:val="4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9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нерциальные системы отсч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28,упр.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0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1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равитационные силы. Закон всемирного тягот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29-3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2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ила тяжести и вес. Невесомость.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3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3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Движение искусственных спутников. Первая и вторая космические скорост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/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3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4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ила упругости. Закон Гук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34,3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5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ила трения. Применение силы тр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36,37, упр.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6/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ила сопротивления при движении твердых тел в жидкостях и газ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3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7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8/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нтрольная работа по теме «Основы динами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Тема 3.    Законы сохранения (11 ч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9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мпульс тела. Закон сохранения импульса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39,40</w:t>
            </w:r>
          </w:p>
        </w:tc>
      </w:tr>
      <w:tr>
        <w:trPr>
          <w:trHeight w:val="56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30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активное движ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41,42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ферат, упр.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31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ханическая работа. Мощ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 тет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32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Работа сил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43,4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33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бота сил тяжести и упругост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47, 4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4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орема о кинетической энерг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/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45, 4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кон сохранения энерг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49-51, стр. 348 л/р №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6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/р№2 «Изучение закона сохран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.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вновесие абсолютно твердых т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52-5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8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ормулы, упр. 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9/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ьная работа по теме «Законы сохран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32"/>
              </w:rPr>
              <w:t xml:space="preserve">   </w:t>
            </w:r>
            <w:r>
              <w:rPr>
                <w:b/>
                <w:bCs/>
                <w:szCs w:val="32"/>
              </w:rPr>
              <w:t>Раздел 2.   Молекулярная физика  (32ч.)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Тема 1. Основы молекулярно –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инетической теории  (22 ч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ные положения М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55, 5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1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ные характеристики М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57, таблиц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2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Броуновское дви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58-6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3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. 11(1-5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4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одель идеального газ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61,6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ное уравнение М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63, упр. 11(6-10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6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7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мперату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64, 6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8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Абсолютная шкала температ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6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9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змерение скорости молеку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6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/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пыт Штер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67, упр.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1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равнение состояния идеального газ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6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2/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3/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Изопроцессы в газах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п. 69, таблиц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4/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рафики газовых зако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аблица, упр. 1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5/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/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р. 350 л/р №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6/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Л. р.№3 «Проверка закона Гей-Люссака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7/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заимные превращения жидкостей и газ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70, 7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8/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лажность воздух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72, упр. 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9/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ристаллические и аморфные тела. Изменение агрегатных состояний веществ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73, 7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/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орму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1/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нтрольная работа по теме «Основы МК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Основы термодинамики (10ч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ы термодинам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3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бота в термодинамик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76, 77, таблиц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4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вый закон термодинамики. Уравнение теплового баланс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78, 79, со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5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6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 xml:space="preserve">Применение  </w:t>
            </w:r>
            <w:r>
              <w:rPr>
                <w:rFonts w:eastAsia="Microsoft YaHei" w:cs="Microsoft YaHei" w:ascii="Microsoft YaHei" w:hAnsi="Microsoft YaHei"/>
                <w:sz w:val="28"/>
              </w:rPr>
              <w:t>I</w:t>
            </w:r>
            <w:r>
              <w:rPr>
                <w:rFonts w:cs="Calibri" w:ascii="Calibri" w:hAnsi="Calibri"/>
                <w:sz w:val="28"/>
              </w:rPr>
              <w:t xml:space="preserve"> закона термодинам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79, упр. 15(1-7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7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торой закон  термодинам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80, 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8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/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фера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9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пловые двигатели и охрана окружающей природы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82, упр. 15(8-1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0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орму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1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нтрольная работа по теме «Основы термодинами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32"/>
              </w:rPr>
              <w:t>Раздел 3.    Основы электродинамики (35ч.)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Тема 1.  Электростатика (15ч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2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сновы электростат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83-8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3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Основной закон электростатики – закон Кулон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87, 88, упр. 1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4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Электрическое пол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апряженность поля 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1, 92, по тет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6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о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7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одники  в электрическом п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8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иэлектрики в электрическом по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4-95, конспек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9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отенциальная энергия заряженного тела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0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зность потенциа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1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/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2/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вязь напряженности и напря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8, упр. 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3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лектроемкость. Конденсаторы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99, 1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4/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нергия заряженного конденсат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0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5/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. 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6/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/р по теме «Основы электростатик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ема 2. Законы постоянного тока (12ч.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7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Электрический ток. Закон Ома для участка цепи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102-104</w:t>
            </w:r>
          </w:p>
        </w:tc>
      </w:tr>
      <w:tr>
        <w:trPr>
          <w:trHeight w:val="4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8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Соединение  проводн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05, таблиц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9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абота и мощность то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06, упр. 19(1-4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0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кон Джоуля Лен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10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1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2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ДС источника то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0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3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кон Ома для полной  цеп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0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4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р. 352 л/р №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5/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Л/р  №4 «Измерение ЭДС и внутреннего сопротивлени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р. 354 л/р №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6/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Л/р  №5 «Изучение последовательного и параллельного соединения проводников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8"/>
              </w:rPr>
            </w:pPr>
            <w:r>
              <w:rPr>
                <w:sz w:val="28"/>
              </w:rPr>
              <w:t>Упр. 19(5-10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7/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Решение зада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8/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онтрольная работа «Законы постоянного то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/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ма 3.   Электрический ток в различных средах   (8ч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09, 1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Электрический ток в полупроводника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13-11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1/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лектрический ток в вакуу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2/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лектрический ток в жидкост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3/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лектрический ток в электроли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20, упр. 20(1-4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4/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лектрический ток в газ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21, упр. 20(5-9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5/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лаз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1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6/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лектронно-лучевая труб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. 1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 (2ч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7/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8/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втор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59:00Z</dcterms:created>
  <dc:creator>ВОРОНОВА Л.В.</dc:creator>
  <dc:description/>
  <cp:keywords/>
  <dc:language>en-US</dc:language>
  <cp:lastModifiedBy>Ира</cp:lastModifiedBy>
  <cp:lastPrinted>2008-09-20T21:55:00Z</cp:lastPrinted>
  <dcterms:modified xsi:type="dcterms:W3CDTF">2013-09-07T04:08:00Z</dcterms:modified>
  <cp:revision>29</cp:revision>
  <dc:subject/>
  <dc:title> Примерное календарно – тематическое планирование уроков физики в 10 классе на базовом уровне  (2часа в неделю)</dc:title>
</cp:coreProperties>
</file>