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c13"/>
        <w:shd w:fill="FFFFFF" w:val="clear"/>
        <w:spacing w:before="0" w:after="0"/>
        <w:jc w:val="center"/>
        <w:rPr>
          <w:rStyle w:val="C11c12"/>
          <w:b/>
          <w:b/>
          <w:color w:val="444444"/>
          <w:sz w:val="28"/>
          <w:szCs w:val="28"/>
        </w:rPr>
      </w:pPr>
      <w:r>
        <w:rPr>
          <w:rStyle w:val="C11c12"/>
          <w:b/>
          <w:color w:val="444444"/>
          <w:sz w:val="28"/>
          <w:szCs w:val="28"/>
        </w:rPr>
        <w:t>Методические рекомендации</w:t>
      </w:r>
    </w:p>
    <w:p>
      <w:pPr>
        <w:pStyle w:val="C18"/>
        <w:shd w:fill="FFFFFF" w:val="clear"/>
        <w:spacing w:before="0" w:after="0"/>
        <w:jc w:val="center"/>
        <w:rPr>
          <w:rStyle w:val="C2c11"/>
          <w:b/>
          <w:b/>
          <w:color w:val="444444"/>
          <w:sz w:val="28"/>
          <w:szCs w:val="28"/>
        </w:rPr>
      </w:pPr>
      <w:r>
        <w:rPr>
          <w:rStyle w:val="C2c11"/>
          <w:b/>
          <w:color w:val="444444"/>
          <w:sz w:val="28"/>
          <w:szCs w:val="28"/>
        </w:rPr>
        <w:t>Курмакаевой Лианы Касимовны, педагога дополнительного образования</w:t>
      </w:r>
    </w:p>
    <w:p>
      <w:pPr>
        <w:pStyle w:val="C18"/>
        <w:shd w:fill="FFFFFF" w:val="clear"/>
        <w:spacing w:before="0" w:after="0"/>
        <w:jc w:val="center"/>
        <w:rPr/>
      </w:pPr>
      <w:r>
        <w:rPr>
          <w:rStyle w:val="C2c11"/>
          <w:b/>
          <w:color w:val="444444"/>
          <w:sz w:val="28"/>
          <w:szCs w:val="28"/>
        </w:rPr>
        <w:t>Муниципального казенного учреждения дополнительного образования детей</w:t>
      </w:r>
    </w:p>
    <w:p>
      <w:pPr>
        <w:pStyle w:val="C18"/>
        <w:shd w:fill="FFFFFF" w:val="clear"/>
        <w:spacing w:before="0" w:after="0"/>
        <w:jc w:val="center"/>
        <w:rPr>
          <w:rStyle w:val="C2c11"/>
          <w:b/>
          <w:b/>
          <w:color w:val="444444"/>
          <w:sz w:val="28"/>
          <w:szCs w:val="28"/>
        </w:rPr>
      </w:pPr>
      <w:r>
        <w:rPr>
          <w:rStyle w:val="C2c11"/>
          <w:b/>
          <w:color w:val="444444"/>
          <w:sz w:val="28"/>
          <w:szCs w:val="28"/>
        </w:rPr>
        <w:t>«Лямбирский районный Дом детского творчества»</w:t>
      </w:r>
    </w:p>
    <w:p>
      <w:pPr>
        <w:pStyle w:val="C18"/>
        <w:shd w:fill="FFFFFF" w:val="clear"/>
        <w:spacing w:before="0" w:after="0"/>
        <w:jc w:val="center"/>
        <w:rPr>
          <w:b/>
          <w:b/>
          <w:color w:val="444444"/>
          <w:sz w:val="28"/>
          <w:szCs w:val="28"/>
        </w:rPr>
      </w:pPr>
      <w:r>
        <w:rPr>
          <w:rStyle w:val="C2c11"/>
          <w:b/>
          <w:color w:val="444444"/>
          <w:sz w:val="28"/>
          <w:szCs w:val="28"/>
        </w:rPr>
        <w:t>Лямбирского муниципального района Республики Мордовия</w:t>
      </w:r>
    </w:p>
    <w:p>
      <w:pPr>
        <w:pStyle w:val="C18c13"/>
        <w:shd w:fill="FFFFFF" w:val="clear"/>
        <w:spacing w:before="0" w:after="0"/>
        <w:jc w:val="center"/>
        <w:rPr>
          <w:rStyle w:val="C11c12"/>
          <w:b/>
          <w:b/>
          <w:color w:val="444444"/>
          <w:sz w:val="28"/>
          <w:szCs w:val="28"/>
        </w:rPr>
      </w:pPr>
      <w:r>
        <w:rPr>
          <w:rStyle w:val="C11c12"/>
          <w:b/>
          <w:color w:val="444444"/>
          <w:sz w:val="28"/>
          <w:szCs w:val="28"/>
        </w:rPr>
        <w:t>по развитию воображения и творческих способностей детей</w:t>
      </w:r>
    </w:p>
    <w:p>
      <w:pPr>
        <w:pStyle w:val="C18c13"/>
        <w:shd w:fill="FFFFFF" w:val="clear"/>
        <w:spacing w:before="0" w:after="0"/>
        <w:jc w:val="center"/>
        <w:rPr>
          <w:rStyle w:val="C11c12"/>
          <w:b/>
          <w:b/>
          <w:color w:val="444444"/>
          <w:sz w:val="28"/>
          <w:szCs w:val="28"/>
        </w:rPr>
      </w:pPr>
      <w:r>
        <w:rPr>
          <w:rStyle w:val="C11c12"/>
          <w:b/>
          <w:color w:val="444444"/>
          <w:sz w:val="28"/>
          <w:szCs w:val="28"/>
        </w:rPr>
        <w:t>на примере обучения бисероплетению</w:t>
      </w:r>
    </w:p>
    <w:p>
      <w:pPr>
        <w:pStyle w:val="C18"/>
        <w:shd w:fill="FFFFFF" w:val="clear"/>
        <w:spacing w:before="0" w:after="0"/>
        <w:jc w:val="center"/>
        <w:rPr>
          <w:rStyle w:val="C2c11"/>
          <w:b/>
          <w:b/>
          <w:color w:val="444444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jc w:val="center"/>
        <w:rPr>
          <w:rStyle w:val="C2c11"/>
          <w:b/>
          <w:b/>
          <w:color w:val="444444"/>
          <w:sz w:val="28"/>
          <w:szCs w:val="28"/>
        </w:rPr>
      </w:pPr>
      <w:r>
        <w:rPr/>
      </w:r>
    </w:p>
    <w:p>
      <w:pPr>
        <w:pStyle w:val="C18"/>
        <w:shd w:fill="FFFFFF" w:val="clear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анные рекомендации направлены на методику раскрытия эффективных вариантов проведения занятий по декоративно-прикладному творчеству, выбранных на основе положительного опыта работы с бисером и для формирования особой формы психологической деятельности детей – воображения. В основу рекомендаций положен 24 летний опыт работы с детьми по разным видам прикладного творчества.</w:t>
      </w:r>
    </w:p>
    <w:p>
      <w:pPr>
        <w:pStyle w:val="C1"/>
        <w:shd w:fill="FFFFFF" w:val="clear"/>
        <w:ind w:firstLine="708"/>
        <w:jc w:val="both"/>
        <w:rPr>
          <w:rStyle w:val="C2"/>
          <w:color w:val="444444"/>
          <w:sz w:val="26"/>
        </w:rPr>
      </w:pPr>
      <w:r>
        <w:rPr>
          <w:rStyle w:val="C2"/>
          <w:color w:val="444444"/>
          <w:sz w:val="26"/>
        </w:rPr>
        <w:t xml:space="preserve">Декоративно-прикладное искусство - это особый мир художественного творчества, бесконечно разнообразная область художественных предметов, создаваемых на протяжении многовековой истории развития человеческой цивилизации. Эта сфера, вне которой невозможно представить себе жизнь человека. </w:t>
      </w:r>
    </w:p>
    <w:p>
      <w:pPr>
        <w:pStyle w:val="C1"/>
        <w:shd w:fill="FFFFFF" w:val="clear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рикладное искусство предстает перед нами как сложное, богатое по декоративным возможностям глубокое по идейно – образному содержанию явление культуры. Во многих районах нашей страны сохранилось традиционное, основанное на ручном труде и пришедшее от дедов и прадедов народное декоративно-прикладное искусство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данной работе хочется остановиться на одном из видов декоративного    творчества – бисероплетении, творчестве изготовления украшений из бисера и стекляруса, не требующем особых приспособлений и сложного обучения, но являющемся неисчерпаемым источником вдохновения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О декоративном искусстве, включая и бисероплетение, существует довольно обширная литература. Анализ методической литературы наглядно свидетельствует о том, что искусство обладает огромными возможностями по развитию творческого потенциала детей. В учебной работе с детьми особенно важно обеспечить удачное начало, т.е. помочь детям почувствовать интерес к познанию нового, вовлечь в процесс совместного мышления, создающего наиболее благоприятные условия для формирования художественной культуры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Одной из актуальных проблем дополнительного обучения детей, требующей своевременного решения, является развитие их творческих способностей. Для этого, во-первых, необходимо грамотно отобрать содержание предлагаемого детям учебного материала и определить его в соответствии с возрастными возможностями детей. Во-вторых, необходимо ввести в занятие с детьми особые методические действия и приемы, обеспечивающие активное и осмысленное усвоение знаний, умений и навыков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анная работа предназначена для эффективного ведения занятий по бисероплетению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b/>
          <w:color w:val="444444"/>
          <w:sz w:val="26"/>
        </w:rPr>
        <w:t>Цель занятий –</w:t>
      </w:r>
      <w:r>
        <w:rPr>
          <w:rStyle w:val="C2"/>
          <w:color w:val="444444"/>
          <w:sz w:val="26"/>
        </w:rPr>
        <w:t xml:space="preserve"> развитие воображения и творческих способностей младших школьников.</w:t>
      </w:r>
    </w:p>
    <w:p>
      <w:pPr>
        <w:pStyle w:val="C6"/>
        <w:shd w:fill="FFFFFF" w:val="clear"/>
        <w:spacing w:before="0" w:after="120"/>
        <w:ind w:firstLine="440"/>
        <w:jc w:val="both"/>
        <w:rPr>
          <w:b/>
          <w:b/>
          <w:color w:val="444444"/>
          <w:sz w:val="26"/>
        </w:rPr>
      </w:pPr>
      <w:r>
        <w:rPr>
          <w:rStyle w:val="C2"/>
          <w:b/>
          <w:color w:val="444444"/>
          <w:sz w:val="26"/>
        </w:rPr>
        <w:t>Учебны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ознакомить с основными видами декоративно-прикладного искусства и раскрыть комплексный характер декоративного творчества – бисероплет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Развивать эмоциональную отзывчивость детей на произведения декоративного искусства, формировать основы эстетическо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Способствовать развитию познавательной и творческой активности детей в изобразительном, декоративном и художественном творчестве, активизировать самостоятельный творческий поиск в решении художественных задач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рививать любовь к труду и своему отечеству.</w:t>
      </w:r>
    </w:p>
    <w:p>
      <w:pPr>
        <w:pStyle w:val="C6"/>
        <w:shd w:fill="FFFFFF" w:val="clear"/>
        <w:spacing w:before="0" w:after="120"/>
        <w:ind w:firstLine="440"/>
        <w:rPr>
          <w:b/>
          <w:b/>
          <w:color w:val="444444"/>
          <w:sz w:val="26"/>
        </w:rPr>
      </w:pPr>
      <w:r>
        <w:rPr>
          <w:rStyle w:val="C2c11c44"/>
          <w:rFonts w:eastAsia="Symbol" w:cs="Symbol" w:ascii="Symbol" w:hAnsi="Symbol"/>
          <w:b/>
          <w:color w:val="444444"/>
          <w:sz w:val="26"/>
        </w:rPr>
        <w:t></w:t>
      </w:r>
      <w:r>
        <w:rPr>
          <w:rStyle w:val="C2c11"/>
          <w:b/>
          <w:color w:val="444444"/>
          <w:sz w:val="26"/>
        </w:rPr>
        <w:t>.Воображение и его развитие в детском возрасте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Чем больше знаний и наблюдений у человека, тем больше у него возможностей воображения. Воображение очень тесно связано с процессом познания реального мира. Неразрывно воображение и с волевыми качествами личности. Особенно ярко это наблюдается в процессе творческого труда, когда человек сознательно, целенаправленно, в соответствии со своим идейным замыслом воспроизводит прежде полученные образы и создает новые. В этом случае нередко требуются большие волевые усилия, и только при наличии их достигается поставленная цель – создается действительно новое. Источником возникающего элементарного воображения будет то, что воспринимается человеком. Представление воображения формируется у детей на базе развития их восприятия. Обогащая опыт восприятия и специальных наблюдений ребенка, воспитатель тем самым обогащает и развивает его восприятие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собенно интересно развивается представление воображения у детей школьного возраста. Этому благоприятствует процесс обучения и воспитания, в ходе которого ребенок знакомится с очень широким кругом предметов, явлений окружающего мир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У детей младшего школьного возраста воображение опирается на определенный жизненный опыт и на все возрастающие знания. Образы воображения, возникающие у младших школьников в процессе творческой деятельности, ещё крайне не устойчивы и легко меняются под влиянием возникающих, иногда случайных ассоциаций. Эти образы нуждаются в опоре на восприятие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 развитие воображения детей влияет чтение художественной литературы, просмотр картин, слушание музыки, восприятие природы и т.д. Благодаря знакомству с искусством, образы воображения у детей становятся более полными и яркими, возникают творческие потребности.</w:t>
      </w:r>
    </w:p>
    <w:p>
      <w:pPr>
        <w:pStyle w:val="C6c29"/>
        <w:shd w:fill="FFFFFF" w:val="clear"/>
        <w:spacing w:before="0" w:after="120"/>
        <w:rPr>
          <w:b/>
          <w:b/>
          <w:color w:val="444444"/>
          <w:sz w:val="26"/>
        </w:rPr>
      </w:pPr>
      <w:r>
        <w:rPr>
          <w:rStyle w:val="C2c11"/>
          <w:rFonts w:eastAsia="Symbol" w:cs="Symbol" w:ascii="Symbol" w:hAnsi="Symbol"/>
          <w:b/>
          <w:color w:val="444444"/>
          <w:sz w:val="26"/>
        </w:rPr>
        <w:t></w:t>
      </w:r>
      <w:r>
        <w:rPr>
          <w:rStyle w:val="C2"/>
          <w:b/>
          <w:color w:val="444444"/>
          <w:sz w:val="26"/>
        </w:rPr>
        <w:t xml:space="preserve"> </w:t>
      </w:r>
      <w:r>
        <w:rPr>
          <w:rStyle w:val="C2c11"/>
          <w:b/>
          <w:color w:val="444444"/>
          <w:sz w:val="26"/>
        </w:rPr>
        <w:t>Творческие возможности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Творчество – это деятельность, которая дает новые, впервые создаваемые, оригинальные продукты, имеющие общественное значение: открытие новых закономерностей</w:t>
      </w:r>
      <w:r>
        <w:rPr>
          <w:rStyle w:val="C2c11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>в науке, изобретение новых машин, отыскание способов</w:t>
      </w:r>
      <w:r>
        <w:rPr>
          <w:rStyle w:val="C2c11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>выведения новых сортов растений и пород животных, создание произведений искусства и литературы и т.д. Источником творческой деятельности является общественная необходимость в том или ином новом продукте ИКТ. Именно потребность общества в чем-то</w:t>
      </w:r>
      <w:r>
        <w:rPr>
          <w:rStyle w:val="C2c11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>обуславливает</w:t>
      </w:r>
      <w:r>
        <w:rPr>
          <w:rStyle w:val="C2c11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>возникновение творческой идеи, творческого замысла, что ведет к созданию нового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Вся деятельность человека в состоянии вдохновения сосредоточена на предмете творчества. Вдохновение нельзя противопоставлять труду. Оно есть результат большого труд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Чтобы получить доброкачественный материал для творческой деятельности, человеку необходима высокоразвитая наблюдательность. Умение целенаправленно и тонко наблюдать – одна из характерных черт людей, создающих новое в той или иной области человеческой деятельности. Большие запасы наблюдений создают богатый материал для деятельности творческого воображения. Наблюдение дает возможность увидеть не только то, что нужно для осуществления  наличного замысла, но и то, что дает толчок к постановке новых проблем, к возникновению новой идеи, нового замысла.</w:t>
      </w:r>
    </w:p>
    <w:p>
      <w:pPr>
        <w:pStyle w:val="C6c29"/>
        <w:shd w:fill="FFFFFF" w:val="clear"/>
        <w:spacing w:before="0" w:after="120"/>
        <w:ind w:firstLine="708"/>
        <w:jc w:val="both"/>
        <w:rPr>
          <w:b/>
          <w:b/>
          <w:color w:val="444444"/>
          <w:sz w:val="26"/>
        </w:rPr>
      </w:pPr>
      <w:r>
        <w:rPr>
          <w:rStyle w:val="C2c11"/>
          <w:b/>
          <w:color w:val="444444"/>
          <w:sz w:val="26"/>
        </w:rPr>
        <w:t>Методические основы работы творческого объединения по бисероплетению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сновным принципом педагогики является единство обучения и воспитания. Эстетическое и трудовое воспитание средствами декоративно-прикладного искусства тесно связано с образованием и обучением, а эффективность этого единства во многом зависит от организационно-методического уровня постановки учебно-воспитательного процесс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рганизация творческого объединения начинается с подготовки помещения, приобретения материалов и оборудования. От этого во многом зависит успешная деятельность творческого коллектива. Материальное оснащение занятий постоянно должно быть в поле зрения педагог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снову учебно-материальной базы, на которой можно осуществлять занятия декоративно-прикладным искусством, составляют учебные мастерские и их учебное оборудование с электронной поддержкой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Помещение для занятий должно быть светлым, теплым и по объему и размерам соответствовать числу занимающихся учащихся. Размещение учебного оборудования должно соответствовать требованиям и нормам промышленной санитарии и безопасности работы школьников. Особое внимание следует уделить рабочему месту ребенк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На каждом рабочем месте должно быть сидение, так как эскизирование, рисование, вычерчивание, а также само бисероплетение выполняются сидя. Так как работа связана с кропотливой, тонкой проработкой деталей декоративных композиций, для уменьшения зрительного напряжения при таких операциях нужно позаботиться об освещении. Можно использовать как люминесцентное освещение, так и лампы накаливания. При дневных занятиях освещение должно быть спереди, так как в работе участвуют обе руки, и при боковом освещении будет тень на рабочем месте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Серьезного внимания со стороны руководителя творческого объединения требуют инструменты, которыми пользуются учащиеся. Руководителю необходимо, подготовить вместе с учащимися удобные, технологически оправданные инструменты, по весу и размеру соответствующие возрастным возможностям школьников и характеру профессиональных движений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В комнате для занятий должны быть и принадлежности для зарисовок. В этом случае, если возникнет необходимость работы над композицией, учащиеся не будут терять время на поиски бумаги, карандашей, резинок и других материалов и инструментов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Для занятий со школьниками совершенно не обязательны кондиционные, дефицитные материалы. При работе с производственными отходами и бросовыми материалами учитель имеет больше возможностей для воспитательного воздействия на учащихся. Поэтому необходимо заготовить доступный материал, привлекая к этому и членов объединения (например, материалы для аппликации, отходы проволоки для работ с бисером)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В помещении, где проводятся занятия декоративно-прикладным искусством, должны быть сосредоточены следующие материальные и технические средства обучения: </w:t>
      </w:r>
    </w:p>
    <w:p>
      <w:pPr>
        <w:pStyle w:val="C1"/>
        <w:shd w:fill="FFFFFF" w:val="clear"/>
        <w:spacing w:before="0" w:after="120"/>
        <w:ind w:firstLine="708"/>
        <w:rPr>
          <w:color w:val="444444"/>
          <w:sz w:val="26"/>
        </w:rPr>
      </w:pPr>
      <w:r>
        <w:rPr>
          <w:rStyle w:val="C2"/>
          <w:color w:val="444444"/>
          <w:sz w:val="26"/>
        </w:rPr>
        <w:t>- компьютер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- справочно-информационная и искусствоведческая литература, комплекты журналов, картотека с рисунками-образцами для первых учебных работ и с вариантами схем по каждому из заданий; 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- изделия учащихся прежних лет занятий, распределенные по видам декоративно-прикладного искусства и по годам занятий с указанием фамилии и имени автора, класса, в котором он учился, и года создания работы; 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- диатека с наборами дисков диапозитивов и диафильмов по народному декоративно-прикладному искусству, с изделиями детей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Педагог должен располагать определенным объемом наглядных пособий. В качестве наглядных средств могут быть использованы образцы народного декоративно-прикладного искусства (в материале, репродукциях, слайдах, дисках, кинофильмах), изделия учителя, работы учащихся прежних лет. Исключительный воспитательный эффект дает демонстрация цветных слайдов, выполненных с работ учащихся – нынешних детей, занимающихся в творческих коллективах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Учебно-наглядные пособия – плакаты, слайды, диски, таблицы, таблицы, иллюстративный и дидактический материал - будут в большей степени способствовать усвоению детьми изучаемого материала, их трудовому и эстетическому воспитанию, если их оформить технически грамотно, на высоком эстетическом уровне, в соответствии с общим эстетическим оформлением помещения. Использование средств наглядности вызывает более активное восприятие учащимися изучаемого материала, улучшает качество знаний, повышает эффективность процесса трудового и эстетического воспитания школьников средствами декоративно-прикладного искусства. Конкретные примеры и образцы работ по бисероплетению помогают школьникам глубже осваивать абстрактные положения и понятия из области этого искусства. Если учитель при объяснении школьникам даже самых сложных понятий подкрепит их конкретными фактами и образами (демонстрация дисков, слайдов, репродукций, плакатов, образцов выполненных работ из бисера), восприятие учащимися материала будет положительным. Кроме этого, при использовании учебно-наглядных пособий у школьников повышается интерес к работе, желание научиться делать такие же красивые вещи.</w:t>
      </w:r>
    </w:p>
    <w:p>
      <w:pPr>
        <w:pStyle w:val="C1"/>
        <w:shd w:fill="FFFFFF" w:val="clear"/>
        <w:spacing w:before="0" w:after="120"/>
        <w:ind w:firstLine="708"/>
        <w:jc w:val="both"/>
        <w:rPr>
          <w:rStyle w:val="C2"/>
          <w:color w:val="444444"/>
          <w:sz w:val="26"/>
        </w:rPr>
      </w:pPr>
      <w:r>
        <w:rPr>
          <w:rStyle w:val="C2"/>
          <w:color w:val="444444"/>
          <w:sz w:val="26"/>
        </w:rPr>
        <w:t>В творческом объединении должно быть не более 13-15 человек, иначе руководитель не может вести работу с учащимися, основанную на индивидуально-психологических особенностях детей разных возрастных групп. Весьма важно, особенно на первых занятиях, систематически контролировать работу учащихся, предупреждать или вовремя устранять ошибки. А это возможно лишь при условии, что творческое объединение не перегружено учащимися, иначе руководитель не сможет вовремя помочь каждому из них, особенно на первых занятиях. Однако методика проведения занятий при направленности в сторону большей индивидуализации учебно-воспитательного процесса должна основываться на сохранении коллективного характера обучения и воспитания. Продолжительность одного занятия от 1,5 до 2 часов; более длительные занятия могут привести к утомлению детей, снижению темпа работы, нарушению координации движений. Причем различно и время занятий, которое могут посвятить школьники увлечению по интересам. Для занятий с более младшими и неподготовленными учениками следует планировать 1-1,5 часа, более старшим - 1,5-2 часа. С наиболее подготовленными старшеклассниками занятия могут быть продлены до 2,5 часов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>Занятия декоративно-прикладным искусством очень увлекательны. Интерес, увлеченность работой замедляют наступление утомления и ослабляют его. В процессе увлеченной, целенаправленной работы над изделиями декоративно-прикладного искусства школьники нередко забывают, что нужно отдохнуть. Тем не менее, через определенные промежутки нужно делать небольшие перерывы, передышки, во время которых можно рассмотреть с детьми иллюстрации серий картин, произведений прикладного искусства. Рассматривание сопровождать вопросами к детям, беседой, самостоятельными высказываниями детей. Можно предложить почитать стихи, нарисовать какие-либо маленькие декоративные узоры, например, узор из листьев и т.д. Очень хорошо заполнить перерывы отгадыванием кроссвордов, проводить викторины, тесты (желательно по изучаемому предмету). Это удобно и для педагога и для детей – разряжается напряжение во время работы, выпадает несколько минут интеллектуального отдыха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Особое место хотелось бы отвести музыкальному сопровождению занятий, в частности классической музыке. Творчество под музыку положительно воздействует на эмоции ребенка. Ребенок становится сосредоточенным, его внимание концентрируется на зрительно – слуховых координациях, а движения рук подчиняются работе “очарованного” музыкой мозга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ля каждого ученика перерыв в работе может быть и индивидуальным. Это не отвлекает остальных детей, от выполнения собственного задания, не прерывает творческого процесса создания изделий декоративно-прикладного искусства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своей методической работе я хочу предложить своеобразные и очень эффективные методы по заполнению перерывов во время занятий, которые представляют оздоравливающий характер, снятию умственного и физического напряжения, снятию отрицательных эмоций (всего этого предостаточно у детей). Эти методы заключаются в следующем:</w:t>
      </w:r>
    </w:p>
    <w:p>
      <w:pPr>
        <w:pStyle w:val="C1"/>
        <w:shd w:fill="FFFFFF" w:val="clear"/>
        <w:spacing w:before="0" w:after="12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1. При помощи интерактивных методов (на электронных носителях) просматриваем пейзажи природы при музыкальном сопровождении, например пение птиц, можно просто прослушивать диск с приятной музыкой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Затем дети закрывают глаза, и педагог проводит для детей медитацию. Эффект превосходный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Этот метод можно использовать и перед занятиями. Дети как бы «заряжаются положительными эмоциями». На протяжении всего занятия у детей сохраняется прекрасное настроение, и они с радостью воспринимают всю необходимую информацию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Чтобы наладить четкий ритм в работе объединения, необходимо строго придерживаться намеченного дня и часа его функционирования. Не должно меняться и место проведения кружковых занятий. Учащиеся быстро привыкают к регулярности в занятиях, что положительно сказывается на посещаемости, дисциплине и, в конечном счете, на продуктивности, их творческой деятельности, на результатах их труда. В практике наблюдается наплыв школьников, желающих позаниматься в уже функционирующем объединении декоративно-прикладного искусства перед праздниками, когда возникает необходимость в подарках родным. После праздников, как правило, случайные посетители отсеиваются, а из тех, кто заинтересовался декоративно-прикладным искусством, можно создать самостоятельную группу начинающих. Только здесь преподавателю надо уметь перестроиться на встречу новых детей и индивидуально работать с ними со дня их прихода в объединение по той общей программе, по которой работают и постоянные члены объединения. При большом наплыве желающих целесообразно организовать параллельный коллектив детей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объединение школьники приходят с различной степенью подготовленности в графической грамоте, с различным уровнем умений и навыков в обработке материалов. Чтобы у каждого из них занятия шли успешно и слабые не «тормозили» наиболее подготовленных, чтобы непосильность слишком сложных заданий не оттолкнула тех, у кого нет запаса в знаниях и навыках, можно в пределах кружка организовать несколько групп учащихся с различным уровнем подготовки.</w:t>
      </w:r>
    </w:p>
    <w:p>
      <w:pPr>
        <w:pStyle w:val="C1"/>
        <w:shd w:fill="FFFFFF" w:val="clear"/>
        <w:spacing w:before="0" w:after="120"/>
        <w:ind w:firstLine="708"/>
        <w:jc w:val="both"/>
        <w:rPr/>
      </w:pPr>
      <w:r>
        <w:rPr>
          <w:rStyle w:val="C2c3"/>
          <w:color w:val="444444"/>
          <w:sz w:val="26"/>
        </w:rPr>
        <w:t>Эффективность воспитательного воздействия на учащихся средствами декоративно-прикладного искусства</w:t>
      </w:r>
      <w:r>
        <w:rPr>
          <w:rStyle w:val="C2"/>
          <w:color w:val="444444"/>
          <w:sz w:val="26"/>
        </w:rPr>
        <w:t> зависит от правильного и своевременного планирования работы детского творческого коллектива. План учебно-воспитательной работы на полугодие и на каждый месяц составляется на основе годовой программы. Составными частями в него должны войти тематический план занятий (с количеством учебных часов по темам), программа, цель работы кружка. В плане должны быть предусмотрены все основные формы занятий - беседа с показом лучших образцов народного искусства, практическая работа, посещение музеев, мастерских художников-прикладников, фабрик прикладного искусства. Намечены встречи с мастерами народного и декоративно-прикладного искусства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Намеченный план и программа обсуждаются со школьниками на первом занятии, где выбираются также и органы самоуправления - староста и актив объединения. В их функции входит помощь руководителю объединения в возникающих организационных вопросах. На старосту возлагается, в частности, обязанность в составлении графика дежурств и назначении дежурного на каждое занятие. График дежурств способствует приобщению всех детей к активной работе по самообслуживанию. Выбор дежурного, его помощь руководителю - одна из форм развития организаторских способностей детей, привлечения их к систематическому самоуправлению. Так как каждый из учащихся бывает дежурным по нескольку раз, они периодически испытывают воздействие этой формы воспитательной работы. В деятельности объединения должна осуществляться не только преемственность занятий из года в год, но и, по выражению А. С. Макаренко, "преемственность поколений", т.е. сохранение традиций и дружбы между старшими (по времени занятий) и младшими членами объединения. 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Чаще всего "записавшиеся" в объединение хотят побыстрее начать работу в материале. Поэтому их (особенно тех, кто не силен в рисунке, в понимании схем) то и дело тянет к каким-то случайным работам, которые они не способны выполнить. Воспитание эстетического вкуса в объединениях декоративно-прикладного искусства должно идти через понимание учащимися художественных и технологических возможностей используемых материалов, что накладывает свой отпечаток на решение образа. 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Задача руководителя - ориентировать учащихся на глубокое самостоятельное изучение образцов народного декоративно-прикладного искусства и создание на этой основе собственных изделий. Следование образцам на начальном этапе обучения позволяет учащимся усвоить, что и как можно сделать в том или ином материале, в той или иной технике. </w:t>
      </w:r>
    </w:p>
    <w:p>
      <w:pPr>
        <w:pStyle w:val="C1"/>
        <w:shd w:fill="FFFFFF" w:val="clear"/>
        <w:spacing w:before="0" w:after="120"/>
        <w:ind w:firstLine="708"/>
        <w:jc w:val="both"/>
        <w:rPr>
          <w:sz w:val="26"/>
        </w:rPr>
      </w:pPr>
      <w:r>
        <w:rPr>
          <w:rStyle w:val="C2"/>
          <w:color w:val="444444"/>
          <w:sz w:val="26"/>
        </w:rPr>
        <w:t>В работе по образцам на первом этапе обучения неизбежно наблюдается в определенной степени подражание образцу. Нужно добиваться, чтобы у школьников было не слепое копирование, а сознательное подражание, связанное с изучением, познанием законов построения композиции, приемов исполнения и др., т.е. даже в процессе повторения образца может быть заложен элемент творчества. Работа по образцам - один из этапов творческого роста учащихся. Но этот этап не должен быть самоцелью. Учащиеся должны понять, что через копирование образцов идет освоение приемов работы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Учащиеся приходят в объединение с настроением создания красивой работы. Поэтому, когда руководитель начинает объяснения, знакомит их с правилами и приемами работы, т.е. проводит вводный инструктаж, их терпения хватает ненадолго. Они становятся невнимательными, нетерпеливыми, желая поскорее приступить к работе. Все это объяснимо с психологической точки зрения. От руководителя требуется учитывать это и проводить инструктаж кратко, целенаправленно, соединяя различные сведения в общую систему. Однако, хотя занятия должны носить в основном практический характер, в начальный период обучения должен соблюдаться принцип решающей роли теоретических занятий. На теоретические сведения выделяется в среднем 20% учебного времени. Теоретические сведения могут быть переданы школьникам в форме тематических бесед. При проведении инструктажа и бесед необходимо применять различные варианты сочетаний слова с демонстрацией наглядных пособий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Очень много зависит от первого задания, которое руководитель предложит детям. Оно должно быть понятным, доступным для выполнения, интересным по декоративным результатам. Желательно, чтобы первое задание было небольшим по объему и его можно было бы выполнить за одно-два занятия. При объяснении первого задания учитель акцентирует внимание школьников не только на конечном результате работы. Не менее важно ясно, четко осветить все этапы, а также цели и задачи, которые стоят перед школьниками в процессе исполнения первоначальных приемов работы с бисером. Это способствует развитию самостоятельности школьников, когда им будет ясна последовательность этапов исполнения изделия от эскиза до завершающих операций, они будут меньше ожидать подсказки от руководителя, проявляя самостоятельность в творческой деятельности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ервое задание в объединении может быть общим для всех учащихся. Рисунки и схемы плетения для него руководитель должен подготовить сам. При этом возможно использование репродукций декоративных изделий, публикуемых в журналах, книгах, на открытках. Их можно увеличить до нужного размера через эпидиаскоп или давно известным способом по клеточкам. Чтобы не расчерчивать на клетки рисунок в книге, можно аккуратно перевести на кальку его контуры и основные подробности и уже кальку расчертить на клеточки для дальнейшего увеличения. Можно кальку расчертить на клетки и, наложив на рисунок, перерисовать его, увеличивая или уменьшая. С переведенного рисунка делается необходимое количество раздаточных карточек заданий (при помощи КТС)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Отличительной особенностью индивидуально-творческой деятельности в объединении является то, что у каждого ученика свой темп работы, свои сроки реализации различных этапов выполнения одних и тех же заданий. Одни мучительно долго бьются над схемами, у других трудно обстоит дело с навыками ручной моторики. Поэтому, как правило, на задания общего характера даже выполняемые по одному и тому же образцу, у каждого ребенка уходит различное количество времени. Причем это различие может быть довольно значительным: пока одни едва доводят до конца первую композицию, другие успешно завершают несколько работ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С самого начала надо приучать детей к самостоятельной работе. Получив от учителя рисунок - схему первого задания, ученик должен самостоятельно выбрать материал и приступить к работе. Профессиональные приемы ученик будет осваивать, познавая необходимые материалы (бисер, рубку, стекло) при выполнении каждого из заданий, т.е. обучение будет идти в творческом процессе. После работы по образцам начинается самостоятельная работа учащихся. У школьников различных возрастных групп прослеживаются определенные интересы в выборе тематики для декоративных работ. В основу творческих композиций школьников ложатся сюжеты прочитанных книг, просмотренных кинофильмов (сказочные персонажи, цветы, украшения)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Учащиеся используют сюжеты учебного материала по литературе, бесед по изобразительному искусству. Нередко основу композиции составляют эстетически воспринятые предметы и явления природы, окружающей жизни. В тех случаях, когда ребенок теряется, не зная, что выразить в своей композиции, можно рекомендовать ему несколько тем на выбор. Эффективную помощь учащимся может оказать демонстрация наглядного материала - нескольких работ на подобные темы, выполненных учащимися в прежние годы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поисках сюжетов для творческих декоративных работ рекомендуется проводить со школьниками выходы в поле, лес, парк, на улицы города для зарисовок. Внимательно вглядываясь в окружающее, обнаруживая незаметную, неброскую красоту лесов, лугов, полевых цветов, зарисовывая их, учащиеся проникаются чувством любви к родному краю. Находки и зарисовки детей на природе станут основой для будущих композиций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ровожая учеников на летние каникулы, нужно советовать им иметь при себе всегда альбом и карандаш. В любом месте можно встретить много интересного, и тут же зарисовать понравившийся предмет или мотив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В работе над творческой композицией ученик может воспользоваться ранее выполненными учебными образцами, подготовленными к ним схемами, а также добрать недостающий материал из других схем, интерпретируя все это в декоративные формы и образы. Работая над темой исторического характера, ученик должен просмотреть книги, журналы, а возможно, и кинофильмы, относящиеся к данному периоду (старинные украшения, схемы). Цель творческих работ - внимательное наблюдение жизненного материала, его глубокое осмысление и эстетическая интерпретация в декоративные образы в соответствии с замыслом и выбранным материалом, развитие творческого воображения. В практике работы объединения нередки случаи, когда удачный творческий рисунок одного подростка привлекает внимание другого, воплощающего в материале композицию, созданную товарищем. Поэтому не надо удивляться появлению нескольких работ одного и того же содержания у разных школьников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дна из особенностей занятий в объединении декоративно-прикладного искусства состоит в том, что для выполнения задания требуется длительное время. Чтобы учащиеся не потеряли интереса к работе над одной и той же вещью, конечный результат которой бывает весьма далек, чтобы, ожидая завтрашнюю перспективу, ощущали радость и красоту сегодняшней работы, чтобы в процессе работы над длительным заданием получили эмоциональную опору, рекомендуется подводить итоги за каждый день работы, повышать результативность и подведение итогов одного занятия аналогично практикующимся в настоящее время на предприятиях народных художественных промыслов нашей страны выставкам изделии одного дня - обсуждению декоративных работ созданных мастерами в течение рабочего дня. Этот эффективный методический прием совершенно необходим в тех случаях, когда дети выполняют длительное задание и конечный результат будет виден не скоро. В этом случае они видят результаты своего труда на каждом занятии, что является стимулом дальнейшей плодотворной работы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Эффективные результаты в активизации творческой деятельности учащихся дают промежуточные просмотры выполняемых учащимися работ. На текущих промежуточных просмотрах учитель фиксирует достигнутое, ставит новые задачи. Общий промежуточный просмотр можно сделать и тогда, когда выполняется трудное задание и руководитель видит, что не может помочь учащимся в индивидуальном порядке, или, когда видит, что у многих школьников повторяется одна и та же ошибка. При этом ученики, участвуя в обсуждении, будут приучаться к самоконтролю. Здесь же можно высказать знаки одобрения в тех случаях, когда есть первые удачи. Это поднимет эмоциональный настрой учащихся, будет стимулировать их дальнейшую работу, даст прилив новых сил. Зримо ощущая результаты своего труда, наглядно убеждаясь в своих достижениях, ученики работают с большим эмоциональным подъемом. Во время обсуждения изделий нередко возникают прения, в которых отчетливо проявляются, оттачиваются эстетические взгляды и вкусы школьников, развивается их творческое мышление, речь. Руководителю нужно уметь направить внимание школьников в нужное русло. Можно предложить им, не ограничиваясь понятиями "нравится", "не нравится", не боясь ошибиться, проанализировать выставленные работы с точки зрения соответствия их декоративной трактовки материалу, его технологическим особенностям. Большая роль при этом принадлежит воспитателю, который направляет весь ход обсуждения, тактично вносит поправки в оценку школьниками положительных и отрицательных сторон выполненных работ, подводит итог общего разговора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В конце полугодия занятий и по завершении годового цикла рекомендуется устраивать итоговую выставку. Членами жюри, отбирающими работы на выставку, являются, как правило, наиболее авторитетные учащиеся. Председатель жюри - руководитель объединения. Умелая организация и проведение выставки творческих работ учащихся могут стать одной из эффективных форм морального поощрения, стимулирования творческой деятельности детей. Возможно вознаграждение учащихся грамотой за успешную трудовую и творческую деятельность в процессе занятия декоративно-прикладным искусством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бсуждение выставки в присутствии родителей, товарищей по классу, школе, успех индивидуальной деятельности учащихся, ее общественное признание в значительной степени способствует трудовому и эстетическому развитию личности авторов, их самоутверждению. 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Наряду с итоговой выставкой творческих работ учащихся можно провести конкурс на лучшее изделие декоративно-прикладного искусства, выделить и отметить наиболее удавшиеся работы. Это будет способствовать привлечению к занятиям декоративно-прикладным искусством новых и новых школьников. </w:t>
      </w:r>
    </w:p>
    <w:p>
      <w:pPr>
        <w:pStyle w:val="C18c35"/>
        <w:shd w:fill="FFFFFF" w:val="clear"/>
        <w:spacing w:before="0" w:after="120"/>
        <w:ind w:firstLine="708"/>
        <w:rPr>
          <w:b/>
          <w:b/>
          <w:color w:val="444444"/>
          <w:sz w:val="26"/>
        </w:rPr>
      </w:pPr>
      <w:r>
        <w:rPr>
          <w:rStyle w:val="C2c11"/>
          <w:b/>
          <w:color w:val="444444"/>
          <w:sz w:val="26"/>
        </w:rPr>
        <w:t>Технология изготовления изделий из бисера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наше время технологического прогресса особенно необходимо приводить детей к традиционной культуре. Заинтересовывать старинными праздниками, обычаями, обрядами, прикладными ремёслами. В любой цивилизованной стране мира (раз уж речь идёт о времени технологического прогресса) государство заботится, оберегает традиции своего народа, не говоря уже о странах «третьего мира». Невозможно полноценное и здоровое развитие цивилизации без изучения, сохранения и использования опыта предков каждой конкретной местности.</w:t>
      </w:r>
    </w:p>
    <w:p>
      <w:pPr>
        <w:pStyle w:val="C6"/>
        <w:shd w:fill="FFFFFF" w:val="clear"/>
        <w:spacing w:before="0" w:after="120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Одной небольшой частью такого культурного наследия является бисероплетение. </w:t>
      </w:r>
    </w:p>
    <w:p>
      <w:pPr>
        <w:pStyle w:val="C6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Работать с бисером могут дети начинают с 6 лет. С повышением возрастной категории сложность работы увеличивается. Дети младшей группы (от 6 до 9 лет) занимаются простым плетением украшений. Дети средней группы (от 10 до 13 лет) начинают осваивать бисероплетение с простого плетения и в последующем формы предметов усложняются и составляют плетение сложных форм изделий, требующее определённых навыков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Искусство изготовления украшений из мелких бус, бисера и стекляруса – низание – один из очень интересных видов народного творчества. Среди разнообразных украшений национального костюма многих народов мира широкой популярностью пользуются украшения из бисера и стекляруса. Это ажурные воротники и длинные ленты подвесок, косоплеты и косники, пояса и сережки; цепочки и браслеты. Бисером украшают головные уборы (бахромой и поднизями). Разные по форме, размерам и колориту, эти украшения придают прозрачность одежде, дополняют и украшают ее. Бисер и стеклярус могут быть любого цвета и различной величины. Используется также бисер – рубка (мелко рубленный стеклярус), различные по величине бусинки и т.д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Хранят бисер, стеклярус и бусы в отдельных коробочках, пузырьках. Во время работы бисер раскладывают в маленькие розетки или высыпают на ворсистую ткань, с которой его легко набирать на иголку. Иголки нужны тонкие (№ 0 или 1) с длинным ушком или специальные производства Японии. Нитки применяют армированные, капроновые. Плести можно при помощи тонкой проволоки или лески. Для придания нитке упругости, ее вощат – слегка протирают воском. Рабочей нитью называется нить, на которую набирают бисер или стеклярус. Бусинки или бисер, в которых скрещиваются рабочие нити, называются связкой. Такие бисеринки должны иметь большие отверстия для продевания иголки с ниткой 2 – 3 раза. Во время плетения начатая работа всегда должна находиться в левой руке, а пальцы правой ведут рабочую нить. Бисер должен плотно ложиться на нить, не провисать, но и не морщить изделие. Длина нити берется такая, которая удобна для работы. Когда нить заканчивается, ее удлиняют, для этого продевают новую нить через 5 – 6 бисеринок, завязывая узелки после каждой бисеринки. Ненужные концы обрезают ножницами. Закончив вязание, конец нити закрепляют, пропуская его с помощью иголки через отверстия нескольких ранее нанизанных бисеринок. Изделия из бисера можно делать путем плетения (низания) и путем тканья. Но из бисера ткут редко, так как изделия получаются плотными, тяжелыми и не такими воздушными и ажурными, как при плетении. При перенимании и составлении узоров необходима бумага в клетку, калька, альбомы и фломастеры. Для работы над украшениями необходимо иметь замочки и крючки. Они дают возможности изготавливать ожерелья, плотно облегающие шею. Для сережек приобретаются швензы – застежки. Рисунки для различных украшений можно составлять самим или брать из различных журналов образцы рисунков для вышивки крестом. Выбранный рисунок наносится кружками на основу. В качестве основы используется лист в клетку или специальная сетка, изготовленная на компьютере. Если после изготовления украшений осталось небольшое количество материала, то из него можно сделать брошь или любое другое небольшое по объему изделие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народных бисерных украшениях наблюдается разнообразие способов изготовления. В зависимости от рисунка, изделие может быть выполнено одной иглой или двумя. В зависимости от расположения бусинок при нанизывании существует несколько способов изготовления украшений.</w:t>
      </w:r>
    </w:p>
    <w:p>
      <w:pPr>
        <w:pStyle w:val="C1"/>
        <w:shd w:fill="FFFFFF" w:val="clear"/>
        <w:spacing w:before="0" w:after="120"/>
        <w:ind w:firstLine="708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 крестик – наиболее распространенная техника низания цепочек различной ширины в виде густой сетки с крестообразным расположением бисеринок.</w:t>
      </w:r>
    </w:p>
    <w:p>
      <w:pPr>
        <w:pStyle w:val="C1"/>
        <w:shd w:fill="FFFFFF" w:val="clear"/>
        <w:spacing w:before="0" w:after="120"/>
        <w:ind w:left="708" w:hanging="0"/>
        <w:jc w:val="both"/>
        <w:rPr>
          <w:rStyle w:val="C2"/>
          <w:color w:val="444444"/>
          <w:sz w:val="26"/>
        </w:rPr>
      </w:pPr>
      <w:r>
        <w:rPr>
          <w:rStyle w:val="C2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 xml:space="preserve">- Мозаика – нанизывание бисеринок в каждом ряду в шахматном порядке, то есть через одну. </w:t>
      </w:r>
    </w:p>
    <w:p>
      <w:pPr>
        <w:pStyle w:val="C1"/>
        <w:shd w:fill="FFFFFF" w:val="clear"/>
        <w:spacing w:before="0" w:after="120"/>
        <w:ind w:left="708" w:hanging="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 </w:t>
      </w:r>
      <w:r>
        <w:rPr>
          <w:rStyle w:val="C2"/>
          <w:color w:val="444444"/>
          <w:sz w:val="26"/>
        </w:rPr>
        <w:t xml:space="preserve">- Плетение – распространенный способ изготовления украшений, наподобие плетения кружев на коклюшках. Плетутся изделия узкими на 3-8 ниток и широкими до 25-30 ниток, соединенных на одном конце в узле. На каждую нитку по счету, соответственно узору, набираются цветные бисеринки и переплетаются под прямым или косым углом </w:t>
      </w:r>
    </w:p>
    <w:p>
      <w:pPr>
        <w:pStyle w:val="C1"/>
        <w:shd w:fill="FFFFFF" w:val="clear"/>
        <w:spacing w:before="0" w:after="120"/>
        <w:ind w:left="708" w:firstLine="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- Низание – нанизывание бисеринок на нитку сквозной ажурной сеткой, наподобие вязания кружев крючком воздушными петлями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800" w:hanging="360"/>
        <w:jc w:val="both"/>
        <w:rPr>
          <w:b/>
          <w:b/>
          <w:color w:val="444444"/>
          <w:sz w:val="26"/>
        </w:rPr>
      </w:pPr>
      <w:r>
        <w:rPr>
          <w:rStyle w:val="C2c11"/>
          <w:b/>
          <w:color w:val="444444"/>
          <w:sz w:val="26"/>
        </w:rPr>
        <w:t>Плетение основы сетки.</w:t>
      </w:r>
    </w:p>
    <w:p>
      <w:pPr>
        <w:pStyle w:val="C1"/>
        <w:shd w:fill="FFFFFF" w:val="clear"/>
        <w:spacing w:before="0" w:after="12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летется одной ниткой с одной иголкой, слева направо или справа налево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рать 16 бисеринок и вернуть иглу в 9-ю бисеринку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рать 3 бисеринки и пройти иглой через 5-ю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 xml:space="preserve">Набрать 3 бисеринки и пройти в 1-ю. </w:t>
      </w:r>
    </w:p>
    <w:p>
      <w:pPr>
        <w:pStyle w:val="C6c21"/>
        <w:shd w:fill="FFFFFF" w:val="clear"/>
        <w:spacing w:before="0" w:after="12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(Для примера сплести небольшой образец разными через одну по цвету бисеринками, и будет видно, где 9-я, где 5-я, так как цвет другой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ираем 4 бисеринки (эта линия будет у шеи) и пройти через центральную бисеринку предыдущего ряда. №21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рать 3 бисеринки и пройти иглой через 18-ю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рать 3 бисеринки и пройти иглой через 15-ю бисеринку (центральную бисеринку предыдущего ряда) и т.д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Число квадратов зависит от узора и желания, но в последнем квадрате, в крайнем ряду, набрать 5 бисеринок и иглой пройти в центр бусинки предыдущего ряда № 31 и т.д.</w:t>
      </w:r>
    </w:p>
    <w:p>
      <w:pPr>
        <w:pStyle w:val="C6"/>
        <w:shd w:fill="FFFFFF" w:val="clear"/>
        <w:spacing w:before="0" w:after="120"/>
        <w:ind w:firstLine="44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осле освоения приемов плетения основы сетки, можно приступить к плетению самых разнообразных воротников и колье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800" w:hanging="360"/>
        <w:jc w:val="both"/>
        <w:rPr>
          <w:b/>
          <w:b/>
          <w:color w:val="444444"/>
          <w:sz w:val="26"/>
        </w:rPr>
      </w:pPr>
      <w:r>
        <w:rPr>
          <w:rStyle w:val="C2c11"/>
          <w:b/>
          <w:color w:val="444444"/>
          <w:sz w:val="26"/>
        </w:rPr>
        <w:t>Бисерный воротник с цветами</w:t>
      </w:r>
    </w:p>
    <w:p>
      <w:pPr>
        <w:pStyle w:val="C1"/>
        <w:shd w:fill="FFFFFF" w:val="clear"/>
        <w:spacing w:before="0" w:after="120"/>
        <w:ind w:firstLine="44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Составление узора. Рисунки можно составить самим или применить любой узор вышитых, тканых или вязаных изделий.</w:t>
      </w:r>
    </w:p>
    <w:p>
      <w:pPr>
        <w:pStyle w:val="C1"/>
        <w:shd w:fill="FFFFFF" w:val="clear"/>
        <w:spacing w:before="0" w:after="120"/>
        <w:ind w:firstLine="44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летется на основе сетки, но я предлагаю плетение не вертикальное (сверху вниз), как обычно, а по горизонтали (справа налево). Плетется одной ниткой с одной иголкой в 4 этап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ыплетается нужное количество цветов (равное длине воротник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Соединяем цветы между собо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ыплетаем снизу вверх сетку воротника, производя плетение по горизонтали, одновременно подсоединяются к сетке готовые цветы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Выравниваем боковые края воротника.</w:t>
      </w:r>
    </w:p>
    <w:p>
      <w:pPr>
        <w:pStyle w:val="C6c21"/>
        <w:shd w:fill="FFFFFF" w:val="clear"/>
        <w:spacing w:before="0" w:after="120"/>
        <w:ind w:firstLine="440"/>
        <w:jc w:val="both"/>
        <w:rPr>
          <w:b/>
          <w:b/>
          <w:color w:val="444444"/>
          <w:sz w:val="26"/>
        </w:rPr>
      </w:pPr>
      <w:r>
        <w:rPr>
          <w:rStyle w:val="C2"/>
          <w:b/>
          <w:color w:val="444444"/>
          <w:sz w:val="26"/>
        </w:rPr>
        <w:t>Плетение начинаем с цветочк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 иголку с ниткой набираем 14 светлых бисеринок и делаем кольцо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ираем 4 светлых, 9 темных и 4 светлых бисеринок и пропускаем иголку через 4-ю бисеринку со стороны 4-й бисерин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Набираем 3 светлых бисеринки (32;33;34) и пропускаем иголку через 5 бисеринку со стороны6-й бисерин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Снова набираем 9 темных и 4 светлых бисеринок и пропускаем иголку через 5 бисеринку со стороны 6-й бисерин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Продолжаем по схеме, пока не сделаем 6 лепестк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ля последнего лепестка набираем 9 темных бисеринок и пропускаем иголку через 18-ю светлую бисеринку со стороны 19-й бисеринки. Набираем 3 светлых бисеринки и пропускаем иголку через 1-ю бисеринку. Один цветок готов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елаем нужное количество цветов и соединяем их в ряд. Для этого пропускаем нитку с иголкой через бисеринки по лепестку и выходим в 5-ю темную бисеринку (середина верхушки лепестка). Набираем одну светлую бисеринку и пропускаем нитку с иголкой через середину верхушки лепестка следующего цветка, набираем еще одну светлую бисеринку и, пропуская нитку с иголкой через бисеринки, выходим к середине противоположного лепестка этого же цветка и т.д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алее выплетаем по рядам справа налево сетку воротника. Для первого ряда пропускаем иголку с ниткой через среднюю (5-ю) темную бисеринку верхнего лепестка. Набираем 4 темных, 1 светлую, 5 темных и 3 светлых бисеринки. Пропускаем иголку через последнюю темную (5-ю) бисеринку со стороны 4-й темной бисеринки, чтобы получился квадратик. Затем набираем 4 темных, 1 светлую, 4 темных и пропускаем иголку через среднюю темную бисеринку следующего цветка. Таким же образом плетем весь первый ряд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>
          <w:color w:val="444444"/>
          <w:sz w:val="26"/>
        </w:rPr>
      </w:pPr>
      <w:r>
        <w:rPr>
          <w:rStyle w:val="C2"/>
          <w:color w:val="444444"/>
          <w:sz w:val="26"/>
        </w:rPr>
        <w:t>Для второго ряда набираем 4 темных, 1 светлую, 4 темных, 1 светлую, 4 темных бисеринок и пропускаем иголку через первую светлую бисеринку первого ряда. Затем 4 темных, 1 светлую, 4 темных и пропускаем иголку через следующую светлую бисеринку. И так далее. В самом последнем ряду между светлыми бисеринками предыдущего ряда находятся 3 темных бисеринк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800" w:hanging="360"/>
        <w:jc w:val="both"/>
        <w:rPr/>
      </w:pPr>
      <w:r>
        <w:rPr>
          <w:rStyle w:val="C2"/>
          <w:color w:val="444444"/>
          <w:sz w:val="26"/>
        </w:rPr>
        <w:t>Последним этапом работы выравниваем боковые края воротника, пропуская иголку через светлые бисеринки и, располагая между ними нужное количество темных бисеринок. Таким образом, у нас получился оригинальный воротник, который может украсить любую вещ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c12">
    <w:name w:val="c11 c12"/>
    <w:basedOn w:val="Style14"/>
    <w:qFormat/>
    <w:rPr/>
  </w:style>
  <w:style w:type="character" w:styleId="C2">
    <w:name w:val="c2"/>
    <w:basedOn w:val="Style14"/>
    <w:qFormat/>
    <w:rPr/>
  </w:style>
  <w:style w:type="character" w:styleId="C2c11">
    <w:name w:val="c2 c11"/>
    <w:basedOn w:val="Style14"/>
    <w:qFormat/>
    <w:rPr/>
  </w:style>
  <w:style w:type="character" w:styleId="C2c11c3">
    <w:name w:val="c2 c11 c3"/>
    <w:basedOn w:val="Style14"/>
    <w:qFormat/>
    <w:rPr/>
  </w:style>
  <w:style w:type="character" w:styleId="C2c11c25">
    <w:name w:val="c2 c11 c25"/>
    <w:basedOn w:val="Style14"/>
    <w:qFormat/>
    <w:rPr/>
  </w:style>
  <w:style w:type="character" w:styleId="C2c32">
    <w:name w:val="c2 c32"/>
    <w:basedOn w:val="Style14"/>
    <w:qFormat/>
    <w:rPr/>
  </w:style>
  <w:style w:type="character" w:styleId="C2c11c44">
    <w:name w:val="c2 c11 c44"/>
    <w:basedOn w:val="Style14"/>
    <w:qFormat/>
    <w:rPr/>
  </w:style>
  <w:style w:type="character" w:styleId="C2c3">
    <w:name w:val="c2 c3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13">
    <w:name w:val="c18 c13"/>
    <w:basedOn w:val="Normal"/>
    <w:qFormat/>
    <w:pPr>
      <w:spacing w:before="120" w:after="120"/>
    </w:pPr>
    <w:rPr/>
  </w:style>
  <w:style w:type="paragraph" w:styleId="C18">
    <w:name w:val="c18"/>
    <w:basedOn w:val="Normal"/>
    <w:qFormat/>
    <w:pPr>
      <w:spacing w:before="120" w:after="120"/>
    </w:pPr>
    <w:rPr/>
  </w:style>
  <w:style w:type="paragraph" w:styleId="C6c29">
    <w:name w:val="c6 c29"/>
    <w:basedOn w:val="Normal"/>
    <w:qFormat/>
    <w:pPr>
      <w:spacing w:before="120" w:after="120"/>
    </w:pPr>
    <w:rPr/>
  </w:style>
  <w:style w:type="paragraph" w:styleId="C1">
    <w:name w:val="c1"/>
    <w:basedOn w:val="Normal"/>
    <w:qFormat/>
    <w:pPr>
      <w:spacing w:before="120" w:after="120"/>
    </w:pPr>
    <w:rPr/>
  </w:style>
  <w:style w:type="paragraph" w:styleId="C6">
    <w:name w:val="c6"/>
    <w:basedOn w:val="Normal"/>
    <w:qFormat/>
    <w:pPr>
      <w:spacing w:before="120" w:after="120"/>
    </w:pPr>
    <w:rPr/>
  </w:style>
  <w:style w:type="paragraph" w:styleId="C36c18">
    <w:name w:val="c36 c18"/>
    <w:basedOn w:val="Normal"/>
    <w:qFormat/>
    <w:pPr>
      <w:spacing w:before="120" w:after="120"/>
    </w:pPr>
    <w:rPr/>
  </w:style>
  <w:style w:type="paragraph" w:styleId="C18c35">
    <w:name w:val="c18 c35"/>
    <w:basedOn w:val="Normal"/>
    <w:qFormat/>
    <w:pPr>
      <w:spacing w:before="120" w:after="120"/>
    </w:pPr>
    <w:rPr/>
  </w:style>
  <w:style w:type="paragraph" w:styleId="C6c21">
    <w:name w:val="c6 c21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6:00Z</dcterms:created>
  <dc:creator>ddt</dc:creator>
  <dc:description/>
  <cp:keywords/>
  <dc:language>en-US</dc:language>
  <cp:lastModifiedBy>ddt</cp:lastModifiedBy>
  <cp:lastPrinted>2015-01-23T14:42:00Z</cp:lastPrinted>
  <dcterms:modified xsi:type="dcterms:W3CDTF">2015-01-26T11:00:00Z</dcterms:modified>
  <cp:revision>13</cp:revision>
  <dc:subject/>
  <dc:title/>
</cp:coreProperties>
</file>