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ование современных технологий в работе учителя физической культуры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Информационные технологии связаны с использованием вычислительной техники, имеющей доступ в глобальную сеть. Умение в полной мере использовать эти блага прогресса открывает богатые возможности в школьном образовании. В первую очередь, использование компьютера позволяет применять специализированное программное обеспечение для решения преподавательских задач, обеспечивает доступ к неограниченному объёму информации, а также открывает возможность поддерживать связь с коллег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ециализированное программное обеспечение позволяет автоматизировать стоящие перед учителем задачи. Например, программы автоматизированного контроля знаний позволяют проводить тестирование на основе компьютерного класса. Преимущества такого подхода – в скорости организации тестирования и подсчёта результатов, а также безошибочности компьютерного подсчёта в сравнении с традиционным ручным. Обработка и визуализация результатов даёт возможность отслеживать временную динамику успешности каждого ученика и своевременно предпринимать соответствующие м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обое место среди программных средств занимают экспертные системы. Способные накапливать человеческий опыт, они могут занять важное место в качестве помощников учителя, а также обеспечить их обучение и повышение квалификации преподавателей. Анализируя результаты тестирования, экспертные системы способны вырабатывать для каждого ученика личный план восполнения пробелов в знаниях. А если речь идёт о физической культуре, то, анализируя спортивные успехи отдельных учеников, они могут для каждого лично порекомендовать набор упражнений, целенаправленно воздействующих на слабые места в их физическ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онные технологии также способствуют улучшению восприятия учениками учебной информации. Набирающая популярность мультимедийная составляющая учебных материалов стимулирует познавательную и творческую деятельность учеников благодаря визуализации информации. Функциональность программного обеспечения легко реализует индивидуальный подход и дифференциацию работы с учениками. Например, можно собрать и визуализировать множество личных результатов ученика на протяжении всего периода обучения, чтобы проанализировать динамику его успехов и скорректировать план нагруз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ую роль в программе физической подготовки школьников играют соревнования. И здесь информационные технологии оказываются очень кстати. Благодаря развитым средствам связи обеспечиваются организация соревнований и оповещение участников. Программное обеспечение общего назначения, такое как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, берёт на себя всю работу по статистической обработке резуль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оретические сведения, которые необходимо получить на уроке физкультуры, можно более наглядно и в большем объёме передать с помощью современных технологий. С помощью этих же программ ученики могут готовиться к теоретической части олимпиады по физической культуре. Существуют также программы с применением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технологий, демонстрирующие в замедленном ритме технику движений для тех упражнений, выполнение которых живыми людьми слишком быстротечно, чтобы быть усвоенным при непосредственном наблюд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интегративном изучении ОБЖ (основы безопасности жизнедеятельности) в рамках занятий по физкультуре по теме оказания неотложной медицинской помощи используется тренажёр «Гоша». Это позволяет непосредственно наблюдать эффективность действий учеников (см. фот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, конечно, основная цель занятий физкультурой для учеников состоит именно в выполнении двигательных упражнений, поэтому в большей степени информационные технологии используются именно учителем, что впоследствии отражается на эффективности проведения уроков и внеклассных мероприятий. Так, например, возможности современной компьютерной техники открывают возможности для профессионального роста самих учителей. Профессиональное общение, обмен педагогическим опытом, обсуждение проблемных ситуаций, совместное создание и обсуждение новых учебных подходов – всё это происходит на специализированных форумах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а компьютер могут быть возложены многочисленные рутинные операции бюрократического характера, неизбежные в деятельности любого учителя и связанные, главным образом, с разнообразными формами учета и отчетност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стинова Е. Н.</w:t>
      </w:r>
    </w:p>
    <w:p>
      <w:pPr>
        <w:pStyle w:val="Normal"/>
        <w:spacing w:before="0" w:after="20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19:00Z</dcterms:created>
  <dc:creator>васятка</dc:creator>
  <dc:description/>
  <cp:keywords/>
  <dc:language>en-US</dc:language>
  <cp:lastModifiedBy>vasyaka</cp:lastModifiedBy>
  <cp:lastPrinted>2010-05-04T22:26:00Z</cp:lastPrinted>
  <dcterms:modified xsi:type="dcterms:W3CDTF">2011-09-29T16:54:00Z</dcterms:modified>
  <cp:revision>4</cp:revision>
  <dc:subject/>
  <dc:title/>
</cp:coreProperties>
</file>