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занятия на тему: «Где и как переходить дорог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разными видами пешеходных переходов и правилами перехода дор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ь ранее изученный матери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разными видами светофоров и разными видами пешеходных переход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в сознании учащихся необходимость подчинения сигналам светофора, воспитывать грамотного пешехода, культуру поведения на доро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расширить словарный зап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сигнальные карточки (кружки красного, жёлтого и зелёного цвета) для проведения физкультминутки, компьютер, проектор, эк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right="-1" w:firstLine="28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! Когда вы выходите на улицу, то сразу  попадаете в большой транспортный мир. Он многолик и разнообразен. Нам необходимо разобраться в нем. Понять, узнать, прочувствовать его, чтобы  транспортный мир перестал  пугать нас своей непонятной и суетливой жизнью. Мы должны чувствовать себя там удобно и безопасно. Вы все, выходя  на улицу, становитесь пешеходами. А легко ли быть пешеходами? Чего легче? Шагнул одной ногой, шагнул другой.  Только и  всего. Шагать и в самом деле не трудно по комнате, по парку. Но улица не парк и не тропинка в                             лесу. Настоящий  пешеход – это тот, кто уверенно  ведет себя  на дороге, спокойно идет по шумному городу, не мешает машинам и сам никогда не попадет под машину. А чтобы стать настоящим пешеходом, нужно знать, какие правила нужно соблюдать, чтобы правильно перейти через дорогу и не оказаться под колёсами автомобиля. Поэтому тема нашего сегодняшнего занятия «Где и как переходить дорогу» </w:t>
      </w:r>
      <w:r>
        <w:rPr>
          <w:i/>
          <w:sz w:val="28"/>
          <w:szCs w:val="28"/>
        </w:rPr>
        <w:t>(Слайд 1)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инка (загадки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лёсах чудо-дом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у едут в нём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отдых, на учёбу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 зовётся он… </w:t>
      </w:r>
      <w:r>
        <w:rPr>
          <w:i/>
          <w:sz w:val="28"/>
          <w:szCs w:val="28"/>
        </w:rPr>
        <w:t>(автобус) (Слайд 2)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чусь по улице я лихо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репко держит руль водител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м не кашу, а бензин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 зовусь… </w:t>
      </w:r>
      <w:r>
        <w:rPr>
          <w:i/>
          <w:sz w:val="28"/>
          <w:szCs w:val="28"/>
        </w:rPr>
        <w:t>(автомобиль) (Слайд 3)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круг и треугольник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й четырёхугольник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м, запрещаем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орогу всё мы знаем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пасность, где овраги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 зовёмся просто… </w:t>
      </w:r>
      <w:r>
        <w:rPr>
          <w:i/>
          <w:sz w:val="28"/>
          <w:szCs w:val="28"/>
        </w:rPr>
        <w:t>(знаки) (Слайд 4)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сфальтовой дорог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шин обуты ног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резиновые слишком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чень крепкие… </w:t>
      </w:r>
      <w:r>
        <w:rPr>
          <w:i/>
          <w:sz w:val="28"/>
          <w:szCs w:val="28"/>
        </w:rPr>
        <w:t>(покрышки) (Слайд 5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етает, не жужжит –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блестящих огонь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 жука мотор и крылья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Его зовут… </w:t>
      </w:r>
      <w:r>
        <w:rPr>
          <w:i/>
          <w:sz w:val="28"/>
          <w:szCs w:val="28"/>
        </w:rPr>
        <w:t>(автомобилем) (Слайд 6)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все наверня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дорожных огонь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, жёлтый и зелёны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м горят на… </w:t>
      </w:r>
      <w:r>
        <w:rPr>
          <w:i/>
          <w:sz w:val="28"/>
          <w:szCs w:val="28"/>
        </w:rPr>
        <w:t>(светофоре) (Слайд 7)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 какой причине может произойти дорожно-транспортное происшествие? </w:t>
      </w:r>
      <w:r>
        <w:rPr>
          <w:i/>
          <w:sz w:val="28"/>
          <w:szCs w:val="28"/>
        </w:rPr>
        <w:t>(по вине водителей и пешеходов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ак вы думаете, почему пешеходы часто становятся виновниками дорожно-транспортного происшествия?  </w:t>
      </w:r>
      <w:r>
        <w:rPr>
          <w:i/>
          <w:sz w:val="28"/>
          <w:szCs w:val="28"/>
        </w:rPr>
        <w:t>(переходят дорогу в неположенном месте, на красный сигнал светофора, выходят на проезжую часть из-за стоящих транспортных средств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часто встречаемых нарушений пешеходами Правил дорожного движения является переход дороги в неположенном мест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этому вам нужно запомнить, </w:t>
      </w:r>
      <w:r>
        <w:rPr>
          <w:b/>
          <w:sz w:val="28"/>
          <w:szCs w:val="28"/>
        </w:rPr>
        <w:t xml:space="preserve">где вы должны пересекать проезжую часть </w:t>
      </w:r>
      <w:r>
        <w:rPr>
          <w:i/>
          <w:sz w:val="28"/>
          <w:szCs w:val="28"/>
        </w:rPr>
        <w:t>(Слайд 8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ешеходный переход – это специальное место, где пешеход </w:t>
      </w:r>
      <w:r>
        <w:rPr>
          <w:sz w:val="28"/>
          <w:szCs w:val="28"/>
          <w:u w:val="single"/>
        </w:rPr>
        <w:t xml:space="preserve">имеет право </w:t>
      </w:r>
      <w:r>
        <w:rPr>
          <w:sz w:val="28"/>
          <w:szCs w:val="28"/>
        </w:rPr>
        <w:t>пересекать проезжую част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ешеходные переходы бывают разные: надземные, подземные и наземные («зебра») </w:t>
      </w:r>
      <w:r>
        <w:rPr>
          <w:i/>
          <w:sz w:val="28"/>
          <w:szCs w:val="28"/>
        </w:rPr>
        <w:t>(Слайд 9)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емные пешеходные переходы бывают регулируемые (где движение регулируется светофором или регулировщиком) и нерегулируемые (где светофор отсутствует, не работает или включен жёлтый мигающий сигнал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земный и надземный пешеходные переходы – это самый безопасный способ перехода дорог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дземные (в виде мостиков) </w:t>
      </w:r>
      <w:r>
        <w:rPr>
          <w:i/>
          <w:sz w:val="28"/>
          <w:szCs w:val="28"/>
        </w:rPr>
        <w:t xml:space="preserve">(Слайд 10) </w:t>
      </w:r>
      <w:r>
        <w:rPr>
          <w:sz w:val="28"/>
          <w:szCs w:val="28"/>
        </w:rPr>
        <w:t xml:space="preserve">и подземные переходы (в виде тоннелей) </w:t>
      </w:r>
      <w:r>
        <w:rPr>
          <w:i/>
          <w:sz w:val="28"/>
          <w:szCs w:val="28"/>
        </w:rPr>
        <w:t xml:space="preserve">(Слайд 11) </w:t>
      </w:r>
      <w:r>
        <w:rPr>
          <w:sz w:val="28"/>
          <w:szCs w:val="28"/>
        </w:rPr>
        <w:t xml:space="preserve"> построены в местах самого оживлённого движения. При движении по лестнице подземного или надземного перехода надо так же, как и на тротуаре. Как вы должны двигаться по тротуару? </w:t>
      </w:r>
      <w:r>
        <w:rPr>
          <w:i/>
          <w:sz w:val="28"/>
          <w:szCs w:val="28"/>
        </w:rPr>
        <w:t>(с правой стороны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дороги по наземным пешеходным переходам человек подвергается большей опасности. Здесь пешеход должен следовать определённым правилам, которые мы с вами и должны изучить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оказываются кружки красного, жёлтого и зелёного цвета. Красный – дети делают шаг назад, жёлтый – стоят на месте, зелёный – топают ног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дороги по наземному пешеходному переходу необходимо прежде всего руководствоваться сигналами светофор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 – это устройство, которое световыми сигналами разрешает или запрещает движение транспорта и пешеходов («свет» - свет, «форос» - несущий свет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ветофоры бывают транспортные (регулируют движение транспорта) </w:t>
      </w:r>
      <w:r>
        <w:rPr>
          <w:i/>
          <w:sz w:val="28"/>
          <w:szCs w:val="28"/>
        </w:rPr>
        <w:t xml:space="preserve">(Слайд 12) </w:t>
      </w:r>
      <w:r>
        <w:rPr>
          <w:sz w:val="28"/>
          <w:szCs w:val="28"/>
        </w:rPr>
        <w:t xml:space="preserve">и пешеходные (регулируют движение пешеходов) </w:t>
      </w:r>
      <w:r>
        <w:rPr>
          <w:i/>
          <w:sz w:val="28"/>
          <w:szCs w:val="28"/>
        </w:rPr>
        <w:t>(Слайд 13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светофоры имеют две секции – красную с изображением красного неподвижного человечка (запрещающий сигнал) и зелёную с изображением зелёного шагающего человечка (разрешающий сигна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множество различных транспортных светофор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Есть реверсивные светофоры для регулирования движения на отдельных полосах проезжей части, где оно может осуществляться в противоположных направлениях </w:t>
      </w:r>
      <w:r>
        <w:rPr>
          <w:i/>
          <w:sz w:val="28"/>
          <w:szCs w:val="28"/>
        </w:rPr>
        <w:t>(Слайд 14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ля регулирования движения трамваев устанавливаются специальные светофоры с сигналами бело-лунного цвета, расположенными в виде буквы «Т» </w:t>
      </w:r>
      <w:r>
        <w:rPr>
          <w:i/>
          <w:sz w:val="28"/>
          <w:szCs w:val="28"/>
        </w:rPr>
        <w:t>(Слайд 15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 на железнодорожных переездах применяются светофоры с красными мигающими секциями </w:t>
      </w:r>
      <w:r>
        <w:rPr>
          <w:i/>
          <w:sz w:val="28"/>
          <w:szCs w:val="28"/>
        </w:rPr>
        <w:t>(Слайд 16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ветофоры состоят из трёх секций: красный, жёлтый и зелёный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Красный </w:t>
      </w:r>
      <w:r>
        <w:rPr>
          <w:sz w:val="28"/>
          <w:szCs w:val="28"/>
        </w:rPr>
        <w:t xml:space="preserve">сигнал светофора запрещает движение, для лучшей видимости он расположен вверху.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Жёлтый </w:t>
      </w:r>
      <w:r>
        <w:rPr>
          <w:sz w:val="28"/>
          <w:szCs w:val="28"/>
        </w:rPr>
        <w:t>предупреждает о предстоящей смене сигнала, он расположен посередине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Зелёный </w:t>
      </w:r>
      <w:r>
        <w:rPr>
          <w:sz w:val="28"/>
          <w:szCs w:val="28"/>
        </w:rPr>
        <w:t>разрешает движение транспорта, он расположен вниз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нее и проще пешеходу пересекать проезжую часть по регулируемому пешеходному переходу. Но здесь необходимо соблюдать определённые правил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еть надо на пешеходный светофор, находящийся на противоположной стороне проезжей части дороги, которую собираешься перей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дорогу следует только на зелёный сигнал светофор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выйти на проезжую часть дороги, необходимо остановиться и посмотреть, все ли автомобили остановились и пропускают пешеходов;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сли при зелёном сигнале для пешеходов продолжает двигаться машина с включённым звуковым сигналом и мигающими на крыше фонарями синего цвета, надо подождать, пока она не проедет, и только потом начинать переход проезжей ча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зелёному мигающему сигналу светофора можно заканчивать переход дороги, но не начинать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шеход, не успевший закончить переход проезжей части по регулируемому пешеходному переходу, должен закончить переход и освободить проезжую част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ебята, а если перекрёсток нерегулируемый, то как нужно переходить дорогу? </w:t>
      </w:r>
      <w:r>
        <w:rPr>
          <w:i/>
          <w:sz w:val="28"/>
          <w:szCs w:val="28"/>
        </w:rPr>
        <w:t>(Дети отвечают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остановиться на краю тротуара (не наступая на поребрик). Для чего это нужно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еть сначала налево, дойти до середины проезжей части, потом посмотреть направо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шеход, не успевший закончить переход, должен остановиться на линии, разделяющей транспортные потоки противоположных направлений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 я, это все мои друзь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буду читать стихи, а вы там, где нужно, отвечать: «Это я, это я, это все мои друзь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ет вперёд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етит вперёд так скоро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–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зученного материал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сигнал даёт нам разрешение на переход проезжей части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ёт ли гарантию безопасности зелёный сигнал? Почему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елёный мигающий сигнал застал вас на проезжей части: ваши действия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ли начинать переход проезжей части на зелёный мигающий сигнал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очетание красного с жёлтым сигналов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мигание жёлтого сигнала светофора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а ли установка: «Красный – стой, жёлтый – подожди, зелёный – проходи»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правилами нужно руководствоваться при переходе проезжей части дороги?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2:00Z</dcterms:created>
  <dc:creator>Admin</dc:creator>
  <dc:description/>
  <cp:keywords/>
  <dc:language>en-US</dc:language>
  <cp:lastModifiedBy>Admin</cp:lastModifiedBy>
  <dcterms:modified xsi:type="dcterms:W3CDTF">2015-01-22T12:32:00Z</dcterms:modified>
  <cp:revision>2</cp:revision>
  <dc:subject/>
  <dc:title/>
</cp:coreProperties>
</file>