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Мониторинговые исследования воспитательной деятельности</w:t>
      </w:r>
    </w:p>
    <w:p>
      <w:pPr>
        <w:pStyle w:val="TextBody"/>
        <w:jc w:val="center"/>
        <w:rPr>
          <w:b/>
          <w:b/>
          <w:color w:val="242424"/>
          <w:szCs w:val="28"/>
        </w:rPr>
      </w:pPr>
      <w:r>
        <w:rPr>
          <w:b/>
          <w:szCs w:val="28"/>
        </w:rPr>
        <w:t>МБОУ Березовская СОШ</w:t>
      </w:r>
    </w:p>
    <w:p>
      <w:pPr>
        <w:pStyle w:val="22"/>
        <w:ind w:left="0" w:hanging="0"/>
        <w:rPr>
          <w:b/>
          <w:b/>
          <w:i/>
          <w:i/>
          <w:color w:val="242424"/>
          <w:sz w:val="28"/>
          <w:szCs w:val="28"/>
        </w:rPr>
      </w:pPr>
      <w:r>
        <w:rPr>
          <w:b/>
          <w:i/>
          <w:color w:val="242424"/>
          <w:sz w:val="28"/>
          <w:szCs w:val="28"/>
        </w:rPr>
      </w:r>
    </w:p>
    <w:p>
      <w:pPr>
        <w:pStyle w:val="22"/>
        <w:ind w:left="0" w:hanging="0"/>
        <w:rPr/>
      </w:pPr>
      <w:r>
        <w:rPr>
          <w:b/>
          <w:i/>
          <w:sz w:val="28"/>
          <w:szCs w:val="28"/>
        </w:rPr>
        <w:t>Создание условий для внеурочной деятельности обучающихся  организации дополнительного образования</w:t>
      </w:r>
    </w:p>
    <w:p>
      <w:pPr>
        <w:pStyle w:val="22"/>
        <w:ind w:left="0" w:hanging="0"/>
        <w:jc w:val="both"/>
        <w:rPr/>
      </w:pPr>
      <w:r>
        <w:rPr>
          <w:sz w:val="28"/>
          <w:szCs w:val="28"/>
        </w:rPr>
        <w:t xml:space="preserve">В процессе формирования личности воспитание как целостное воздействие на человека играет определённую роль, так как именно посредством его в сознании и поведении детей формируются основные социальные, нравственные и культурные ценности, которыми руководствуется общество в своей жизнедеятельности. Поэтому от эффективности системы воспитания зависит, в конечном счёте, состояние общественного сознания и общественной жизни. </w:t>
      </w:r>
    </w:p>
    <w:p>
      <w:pPr>
        <w:pStyle w:val="22"/>
        <w:ind w:left="0" w:hanging="0"/>
        <w:jc w:val="both"/>
        <w:rPr/>
      </w:pPr>
      <w:r>
        <w:rPr>
          <w:b/>
          <w:sz w:val="28"/>
          <w:szCs w:val="28"/>
        </w:rPr>
        <w:t>Воспитательная парадигма школы требует</w:t>
      </w:r>
      <w:r>
        <w:rPr>
          <w:sz w:val="28"/>
          <w:szCs w:val="28"/>
        </w:rPr>
        <w:t xml:space="preserve"> от  педагогического коллектива максимального содействия развитию потенциальных возможностей личности ребёнка, способности к творческой мысли, стремящемуся к духовному самосовершенствованию, независимости, обладающей чувством собственного достоинства, умеющей принимать рациональные решения и нести ответственность за свои поступки. </w:t>
      </w:r>
    </w:p>
    <w:p>
      <w:pPr>
        <w:pStyle w:val="22"/>
        <w:ind w:left="0" w:hanging="0"/>
        <w:jc w:val="both"/>
        <w:rPr/>
      </w:pPr>
      <w:r>
        <w:rPr>
          <w:b/>
          <w:sz w:val="28"/>
          <w:szCs w:val="28"/>
        </w:rPr>
        <w:t>Организация внеурочной деятельности обучающихся в МБОУ Ьерезовская СОШ осуществляется</w:t>
      </w:r>
      <w:r>
        <w:rPr>
          <w:sz w:val="28"/>
          <w:szCs w:val="28"/>
        </w:rPr>
        <w:t xml:space="preserve"> с учетом </w:t>
      </w:r>
      <w:r>
        <w:rPr>
          <w:b/>
          <w:sz w:val="28"/>
          <w:szCs w:val="28"/>
        </w:rPr>
        <w:t>задач программы развития школы</w:t>
      </w:r>
      <w:r>
        <w:rPr>
          <w:sz w:val="28"/>
          <w:szCs w:val="28"/>
        </w:rPr>
        <w:t>, включающей раздел «развитие воспитательной системы в школе». Данный документ отражает главную суть воспитательной работы в школе, направленную, в том числе, и на создание условий для внеурочной деятельности обучающихся,  и организации дополнительного образования: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ичности широко образованного, высоконравственного, глубоко мыслящего человека, с независимым, самостоятельным мышлением, новым сознанием, ориентированным в современных условиях жизни, способного к сотрудничеству и прогнозированию своих поступков, конкурентоспособной на рынке труда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оспитательной деятельности.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, соответствующую их возрастным и индивидуальным особенностям деятельность, направленную на формирование у детей: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енности, патриотизма, уважения к правам и свободам человека; 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активности; 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о нравственности и опыте взаимодействия со сверстниками и взрослыми в соответствии с общепринятыми нравственными нормами;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системе культурных ценностей;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любия, готовности к осознанному выбору будущей профессии, стремления к профессионализму, конкурентоспособности;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культуры, предполагающей ценностное отношение к природе, людям, собственному здоровью;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го отношения к окружающему миру, умения видеть и понимать прекрасное, потребности и умения выражать себя в различных, доступных и наиболее привлекательных для ребенка видах творческой деятельности;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культуры, активной жизненной позиции, лидерских качеств, организаторских умений и навыков, опыта руководства небольшой социальной группой и сотрудничества со сверстниками и взрослыми, коммуникативных умений и навыков, навыков самоорганизации, проектирования собственной деятельности;</w:t>
      </w:r>
    </w:p>
    <w:p>
      <w:pPr>
        <w:pStyle w:val="21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ов здорового образа жизни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преобразование школьной системы воспитательных мероприятий через переход от «датной педагогики» к программно-целевому построению воспитательного процесса и общешкольным «ключевым» делам; </w:t>
      </w:r>
    </w:p>
    <w:p>
      <w:pPr>
        <w:pStyle w:val="2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Реализация целевой программы «8 Д»;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ой программы «Здоровье»;</w:t>
      </w:r>
    </w:p>
    <w:p>
      <w:pPr>
        <w:pStyle w:val="2"/>
        <w:numPr>
          <w:ilvl w:val="0"/>
          <w:numId w:val="11"/>
        </w:numPr>
        <w:ind w:left="0" w:hanging="0"/>
        <w:jc w:val="both"/>
        <w:rPr/>
      </w:pPr>
      <w:r>
        <w:rPr>
          <w:sz w:val="28"/>
          <w:szCs w:val="28"/>
        </w:rPr>
        <w:t>Стимулирование процессов коллективообразования классов и объединений через развитие классного самоуправления и соуправления детей, родителей и педагогов.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аботы по профилактике преступлений и правонарушений обучающихся. 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мониторинга  эффективности воспитательной работы в школе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реализации задач воспитательной работы:</w:t>
      </w:r>
    </w:p>
    <w:p>
      <w:pPr>
        <w:pStyle w:val="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дели выпускника МБОУ Березовской средней общеобразовательной школы</w:t>
      </w:r>
    </w:p>
    <w:p>
      <w:pPr>
        <w:pStyle w:val="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го привлекательного имиджа школы через поддержку старых и выработку новых традиций;</w:t>
      </w:r>
    </w:p>
    <w:p>
      <w:pPr>
        <w:pStyle w:val="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реализацию КТД и воспитательных мероприятий до 100% обучающихся и классных руководителей;</w:t>
      </w:r>
    </w:p>
    <w:p>
      <w:pPr>
        <w:pStyle w:val="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целостной единой структуры ученического самоуправления; общешкольного коллектива (организации);</w:t>
      </w:r>
    </w:p>
    <w:p>
      <w:pPr>
        <w:pStyle w:val="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в снижении количества подростков, совершающих преступления и правонарушения;</w:t>
      </w:r>
    </w:p>
    <w:p>
      <w:pPr>
        <w:sectPr>
          <w:type w:val="nextPage"/>
          <w:pgSz w:w="11906" w:h="16838"/>
          <w:pgMar w:left="1260" w:right="128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 «вне образования».</w:t>
      </w:r>
    </w:p>
    <w:p>
      <w:pPr>
        <w:pStyle w:val="22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876300</wp:posOffset>
                </wp:positionV>
                <wp:extent cx="1942465" cy="1292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292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0.8pt;margin-top:69pt;width:152.9pt;height:101.7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690</wp:posOffset>
                </wp:positionH>
                <wp:positionV relativeFrom="paragraph">
                  <wp:posOffset>876300</wp:posOffset>
                </wp:positionV>
                <wp:extent cx="1931035" cy="1372235"/>
                <wp:effectExtent l="5080" t="6985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00">
                          <a:off x="0" y="0"/>
                          <a:ext cx="1931040" cy="13723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94.65pt;margin-top:68.95pt;width:152pt;height:108pt;mso-wrap-style:none;v-text-anchor:middle;rotation:3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 МБОУ  Березовская СОШ  в целях расширения воспитательного пространства создана и стабильно действует модель, основанная на интеграции  среднего и дополнительного образования нескольких учреждений, находящихся в едином образовательном пространстве:</w:t>
      </w:r>
    </w:p>
    <w:p>
      <w:pPr>
        <w:pStyle w:val="Normal"/>
        <w:ind w:left="540" w:right="54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right="540" w:hanging="1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0.85pt;margin-top:11.8pt;width:91.55pt;height:51.45pt;mso-wrap-style:none;v-text-anchor:middle" type="_x0000_t136">
            <v:path textpathok="t"/>
            <v:textpath on="t" fitshape="t" string="Детская &#10;школа &#10;искусств" style="font-family:&quot;Arial&quot;;font-size:20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421.75pt;margin-top:11.75pt;width:107.75pt;height:51.4pt;mso-wrap-style:none;v-text-anchor:middle" type="_x0000_t136">
            <v:path textpathok="t"/>
            <v:textpath on="t" fitshape="t" string="КМЦ&#10; &quot;Звезный&quot;" style="font-family:&quot;Arial&quot;;font-size:10pt"/>
            <v:fill o:detectmouseclick="t" type="solid" color2="#7fffff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25400">
                            <a:off x="4348800" y="1485720"/>
                            <a:ext cx="1941840" cy="137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42280"/>
                            <a:ext cx="57024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963440" cy="1370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1695960"/>
                            <a:ext cx="1327320" cy="60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УСО КЦ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«Альянс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1828800"/>
                            <a:ext cx="148788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МБ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ай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028160"/>
                            <a:ext cx="80064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56680"/>
                            <a:ext cx="2056680" cy="1504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2513160"/>
                            <a:ext cx="158544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"Виктория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5676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4760"/>
                            <a:ext cx="2057400" cy="1508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520" y="438840"/>
                            <a:ext cx="1468080" cy="58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МБ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БСОШ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343080"/>
                            <a:ext cx="57024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43080"/>
                            <a:ext cx="341640" cy="227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6848;top:2340;width:3057;height:2158;mso-wrap-style:none;v-text-anchor:middle;rotation:357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2879,1799" to="3776,2518" stroked="t" o:allowincell="f" style="position:absolute;flip:x;mso-position-horizontal-relative:char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0;top:2159;width:3091;height:215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maroon" stroked="t" o:allowincell="f" style="position:absolute;left:446;top:2671;width:2089;height:955;mso-wrap-style:none;v-text-anchor:middle;mso-position-horizontal-relative:char" type="_x0000_t136">
                  <v:path textpathok="t"/>
                  <v:textpath on="t" fitshape="t" string="УСО КЦОН&#10; «Альянс»" style="font-family:&quot;Arial&quot;;font-size:14pt"/>
                  <v:fill o:detectmouseclick="t" type="solid" color2="#7fffff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289;top:2880;width:2342;height:1076;mso-wrap-style:none;v-text-anchor:middle;mso-position-horizontal-relative:char" type="_x0000_t136">
                  <v:path textpathok="t"/>
                  <v:textpath on="t" fitshape="t" string="МБОУ&#10;Районная&#10;Библиотека" style="font-family:&quot;Arial&quot;;font-size:10pt"/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5939,1619" to="7199,2518" stroked="t" o:allowincell="f" style="position:absolute;mso-position-horizontal-relative:char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480;top:3239;width:3238;height:2369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maroon" stroked="t" o:allowincell="f" style="position:absolute;left:3779;top:3958;width:2496;height:808;mso-wrap-style:none;v-text-anchor:middle;mso-position-horizontal-relative:char" type="_x0000_t136">
                  <v:path textpathok="t"/>
                  <v:textpath on="t" fitshape="t" string="СК&#10;&quot;Виктория&quot;" style="font-family:&quot;Arial&quot;;font-size:12pt"/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5039,1979" to="5039,3237" stroked="t" o:allowincell="f" style="position:absolute;mso-position-horizontal-relative:char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3599;top:23;width:3239;height:2374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maroon" stroked="t" o:allowincell="f" style="position:absolute;left:4199;top:691;width:2311;height:927;mso-wrap-style:none;v-text-anchor:middle;mso-position-horizontal-relative:char" type="_x0000_t136">
                  <v:path textpathok="t"/>
                  <v:textpath on="t" fitshape="t" string="МБОУ &#10;БСОШ " style="font-family:&quot;Arial&quot;;font-size:8pt"/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2700,540" to="3597,899" stroked="t" o:allowincell="f" style="position:absolute;flip:xy;mso-position-horizontal-relative:char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" to="7377,897" stroked="t" o:allowincell="f" style="position:absolute;flip:y;mso-position-horizontal-relative:char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righ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обучающихся школы осуществляется на бесплатной основе, посредством использования собственных ресурсов и ресурсов социальных партнёров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интеграция  позволяет: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высить качество предоставляемых услуг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сширить спектр предоставляемых услуг;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ционально использовать как собственные  площади, так и площади социальных партнёров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кать к работе  квалифицированные кадры: педагогов школы, педагогов и специалистов социальных партнеров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ить границы доступности дополнительных образовательных услуг для обучающихся школы всех возрастов.</w:t>
      </w:r>
    </w:p>
    <w:p>
      <w:pPr>
        <w:pStyle w:val="Heading4"/>
        <w:rPr/>
      </w:pPr>
      <w:r>
        <w:rPr/>
        <w:t>Принципы сотрудничества.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обровольность.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динство образовательного пространства.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о-правовая самостоятельность учреждений.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ординация деятельности.</w:t>
      </w:r>
    </w:p>
    <w:p>
      <w:pPr>
        <w:pStyle w:val="2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.</w:t>
      </w:r>
    </w:p>
    <w:p>
      <w:pPr>
        <w:pStyle w:val="TextBody"/>
        <w:ind w:left="540" w:right="54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Формы сотрудничества.</w:t>
      </w:r>
    </w:p>
    <w:p>
      <w:pPr>
        <w:pStyle w:val="2"/>
        <w:numPr>
          <w:ilvl w:val="1"/>
          <w:numId w:val="10"/>
        </w:numPr>
        <w:tabs>
          <w:tab w:val="clear" w:pos="709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Договор о совместной деятельности.</w:t>
      </w:r>
    </w:p>
    <w:p>
      <w:pPr>
        <w:pStyle w:val="2"/>
        <w:numPr>
          <w:ilvl w:val="1"/>
          <w:numId w:val="10"/>
        </w:numPr>
        <w:tabs>
          <w:tab w:val="clear" w:pos="709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Совместное планирование воспитательной работы.</w:t>
      </w:r>
    </w:p>
    <w:p>
      <w:pPr>
        <w:pStyle w:val="2"/>
        <w:numPr>
          <w:ilvl w:val="1"/>
          <w:numId w:val="10"/>
        </w:numPr>
        <w:tabs>
          <w:tab w:val="clear" w:pos="709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 для параллелей, школы.</w:t>
      </w:r>
    </w:p>
    <w:p>
      <w:pPr>
        <w:pStyle w:val="2"/>
        <w:numPr>
          <w:ilvl w:val="1"/>
          <w:numId w:val="10"/>
        </w:numPr>
        <w:tabs>
          <w:tab w:val="clear" w:pos="709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Занятия по выбору учащихся в секциях, студиях, кружках.</w:t>
      </w:r>
    </w:p>
    <w:p>
      <w:pPr>
        <w:pStyle w:val="2"/>
        <w:numPr>
          <w:ilvl w:val="1"/>
          <w:numId w:val="10"/>
        </w:numPr>
        <w:tabs>
          <w:tab w:val="clear" w:pos="709"/>
          <w:tab w:val="left" w:pos="0" w:leader="none"/>
        </w:tabs>
        <w:ind w:left="1440" w:hanging="1440"/>
        <w:rPr/>
      </w:pPr>
      <w:r>
        <w:rPr>
          <w:sz w:val="28"/>
          <w:szCs w:val="28"/>
        </w:rPr>
        <w:t>Участие в муниципальных, областных, региональных программах.</w:t>
      </w:r>
    </w:p>
    <w:p>
      <w:pPr>
        <w:pStyle w:val="2"/>
        <w:numPr>
          <w:ilvl w:val="1"/>
          <w:numId w:val="10"/>
        </w:numPr>
        <w:tabs>
          <w:tab w:val="clear" w:pos="709"/>
          <w:tab w:val="left" w:pos="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Реализация социально-значимых проектов.</w:t>
      </w:r>
    </w:p>
    <w:p>
      <w:pPr>
        <w:pStyle w:val="TextBody"/>
        <w:tabs>
          <w:tab w:val="clear" w:pos="709"/>
          <w:tab w:val="left" w:pos="360" w:leader="none"/>
        </w:tabs>
        <w:ind w:left="540" w:right="540" w:hanging="1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Образовательные эффекты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единого воспитательного пространства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циализация личности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духовно-нравственных качеств у школьников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обучающихся.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занятости обучающихся во внеурочное время. 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школы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40" w:hanging="1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2"/>
        <w:ind w:left="-360" w:firstLine="210"/>
        <w:rPr>
          <w:sz w:val="28"/>
          <w:szCs w:val="28"/>
        </w:rPr>
      </w:pPr>
      <w:r>
        <w:rPr>
          <w:sz w:val="28"/>
          <w:szCs w:val="28"/>
        </w:rPr>
        <w:t>В результате взаимодействия школы и учреждений дополнительного образования, находящихся в едином образовательном и территориальном пространстве,  сложились и развиваются культурные традиции поселка, реализуемые силами обучающихся и педагогов  в   традиционных   мероприятиях .</w:t>
      </w:r>
    </w:p>
    <w:p>
      <w:pPr>
        <w:pStyle w:val="TextBody"/>
        <w:ind w:right="54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40" w:right="540" w:hanging="180"/>
        <w:rPr>
          <w:bCs/>
          <w:szCs w:val="28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485680" cy="2741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2480" y="109584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8760" y="410040"/>
                            <a:ext cx="549000" cy="192060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560" y="410040"/>
                            <a:ext cx="549000" cy="1920600"/>
                          </a:xfrm>
                          <a:prstGeom prst="bentConnector3">
                            <a:avLst>
                              <a:gd name="adj1" fmla="val 20800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645920" cy="10965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илого человека, День музы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ениц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645200"/>
                            <a:ext cx="1645920" cy="10965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мате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защиты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0"/>
                            <a:ext cx="1645200" cy="10965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ровольческие акции, концертные программ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645200"/>
                            <a:ext cx="1645200" cy="1096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Поб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 памяти и скорб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fillcolor="#ccffff" stroked="f" o:allowincell="f" style="position:absolute;left:1;top:1;width:8638;height:4317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9" stroked="t" o:allowincell="f" style="position:absolute;left:4319;top:1728;width:2;height:862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8" stroked="t" o:allowincell="f" style="position:absolute;left:1296;top:1728;width:3024;height:862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4320;top:1728;width:3022;height:862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24;top:0;width:2591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илого человека, День музык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ениц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6048;top:2591;width:2591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мате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защиты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района</w:t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0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ровольческие акции, концертные программы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3023;top:2591;width:2590;height:17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Побе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 памяти и скорби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bbe0e3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мероприятия всегда имеют положительный резонанс, формируют позитивное общественное мнение о школе. Сложившаяся система работы происходит в тесном сотрудничестве  с социальными партнёрами ОУ</w:t>
      </w:r>
    </w:p>
    <w:p>
      <w:pPr>
        <w:pStyle w:val="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 внеурочной деятельности и дополнительного образования ведется: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ез оценку востребованности форм и мероприятий внеклассной работы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ез сохранность контингента всех направлений внеклассной работы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ез анкетирование школьников и родителей по итогам года с целью выявления удовлетворённости воспитательными мероприятиями;</w:t>
      </w:r>
    </w:p>
    <w:p>
      <w:pPr>
        <w:pStyle w:val="2"/>
        <w:numPr>
          <w:ilvl w:val="0"/>
          <w:numId w:val="8"/>
        </w:numPr>
        <w:tabs>
          <w:tab w:val="clear" w:pos="709"/>
          <w:tab w:val="left" w:pos="1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ез анкетирование школьников и родителей в рамках внутришкольного контроля (ВШК) .</w:t>
      </w:r>
    </w:p>
    <w:p>
      <w:pPr>
        <w:pStyle w:val="Style1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вовлечённости обучающихся</w:t>
      </w:r>
    </w:p>
    <w:p>
      <w:pPr>
        <w:pStyle w:val="Style13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неурочную  деятельность</w:t>
      </w:r>
    </w:p>
    <w:p>
      <w:pPr>
        <w:pStyle w:val="Style13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ТАБЛИца!!!!!!!!!!!!!!!!!1)</w:t>
      </w:r>
    </w:p>
    <w:p>
      <w:pPr>
        <w:pStyle w:val="Normal"/>
        <w:numPr>
          <w:ilvl w:val="0"/>
          <w:numId w:val="0"/>
        </w:numPr>
        <w:ind w:left="540" w:right="54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hanging="0"/>
        <w:jc w:val="center"/>
        <w:outlineLvl w:val="0"/>
        <w:rPr/>
      </w:pPr>
      <w:r>
        <w:rPr>
          <w:b/>
          <w:sz w:val="28"/>
          <w:szCs w:val="28"/>
        </w:rPr>
        <w:t>Динамика занятости обучающихся  в работе объединений дополнительного образования (кружках)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часов на внеурочную деятельность, реализованных школой и дополнительным образованием в 2013-2014 учебном году можно проследить по следующей таблице.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800"/>
        <w:gridCol w:w="677"/>
        <w:gridCol w:w="657"/>
        <w:gridCol w:w="662"/>
        <w:gridCol w:w="615"/>
        <w:gridCol w:w="907"/>
      </w:tblGrid>
      <w:tr>
        <w:trPr>
          <w:trHeight w:val="787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правления развития личности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рабочей программы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18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безопасности (юный инспектор дорожного движения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ы без границ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ховно-нравств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ный березянин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Берегиня» для девоче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зяне на войне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езные привычки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ый путешественни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проектной деятельности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матная студ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ческая мастерска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руирование – моделирование для девочек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зей и история семьи 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кальная студ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О студия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а танца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ольный театр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то-клуб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b/>
          <w:b/>
          <w:i/>
          <w:i/>
          <w:sz w:val="22"/>
        </w:rPr>
      </w:pPr>
      <w:r>
        <w:rPr>
          <w:rFonts w:eastAsia="Calibri"/>
          <w:b/>
          <w:i/>
          <w:sz w:val="22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i/>
          <w:i/>
          <w:sz w:val="22"/>
        </w:rPr>
      </w:pPr>
      <w:r>
        <w:rPr>
          <w:rFonts w:eastAsia="Calibri"/>
          <w:b/>
          <w:i/>
          <w:sz w:val="22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  <w:t>Анализ занятости обучающихся внеурочной деятельностью.</w:t>
      </w:r>
    </w:p>
    <w:tbl>
      <w:tblPr>
        <w:tblW w:w="6144" w:type="dxa"/>
        <w:jc w:val="left"/>
        <w:tblInd w:w="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8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занятость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5А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1 ч (100%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5Б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1 ч. (100%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5В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 ч. (100%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5 Г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 ч. (100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хвата обучающихся группы риска;</w:t>
      </w:r>
    </w:p>
    <w:p>
      <w:pPr>
        <w:pStyle w:val="22"/>
        <w:ind w:left="0" w:hanging="0"/>
        <w:jc w:val="center"/>
        <w:rPr/>
      </w:pPr>
      <w:r>
        <w:rPr>
          <w:b/>
          <w:sz w:val="28"/>
          <w:szCs w:val="28"/>
        </w:rPr>
        <w:t>обучающихся,  состоящих на  учёте</w:t>
      </w:r>
    </w:p>
    <w:p>
      <w:pPr>
        <w:pStyle w:val="Style13"/>
        <w:ind w:hanging="0"/>
        <w:rPr>
          <w:sz w:val="28"/>
          <w:szCs w:val="28"/>
        </w:rPr>
      </w:pPr>
      <w:r>
        <w:rPr>
          <w:sz w:val="28"/>
          <w:szCs w:val="28"/>
        </w:rPr>
        <w:t>Реализуя задачи  создания условий для выявления потенциальных возможностей и интересов, оказания помощи в самореализации, профессиональном самоопределении, гражданском становлении   личности, профилактики и коррекции отклоняющегося поведения , в ОУ проводится большая работа по вовлечению обучающихся группы социального риска, школьников, состоящих на различных видах учёта, в работу объединений дополнительного образования на базе школы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показателем эффективности системы массового вовлечения учащихся во внеурочную деятельность считаем высокий процент занятости детей “группы риска”. В начале года ребятам предлагают широкий спектр бесплатных услуг школьного и дополнительного образования. Положительная динамика достигнута за счет профилактической работы службы психолого-педагогического и медицинского сопровождения ребенка, одной задач которой является массовое вовлечение детей “группы риска” в активную деятельность 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в организации  и проведении внеурочной деятельности: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. Мониторинг отслеживания результатов по трем уровням. Мониторинг достижений обучающихся во внеурочной деятельности должен быть основан на исследовании ценностей. Как таковых диагностик еще нет Отсутствие критериев эффективности внеурочной деятельности.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2. Недостаточная компетентность в разработке программ внеурочной деятельности.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3. Дефицит учебно-методических пособий.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4. Отсутствие муниципального банка методических идей по организации внеурочной деятельности.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5. Перегрузка учащихся.</w:t>
      </w:r>
    </w:p>
    <w:p>
      <w:pPr>
        <w:pStyle w:val="22"/>
        <w:ind w:lef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1. Предложить вести работу по внеурочной деятельности в 5-6-х классах большему числу учителей-предметников.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2. Запланировать каждому классному руководителю 5-6 классов проведение экскурсий, диспутов, круглых столов, соревнований, общественно полезных практик и другое в свободное от учебы время, во второй половине дня.</w:t>
      </w:r>
    </w:p>
    <w:p>
      <w:pPr>
        <w:pStyle w:val="22"/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3. Вести более четкий контроль посещения учащимися занятий по внеурочной деятельности. В дневниках школьника записывать расписание занятий по внеурочной деятельности.</w:t>
      </w:r>
    </w:p>
    <w:p>
      <w:pPr>
        <w:pStyle w:val="22"/>
        <w:spacing w:before="0" w:after="0"/>
        <w:ind w:left="0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вести в практику работы маршрутные листы, рекомендованные на педагогическом совете  школы</w:t>
      </w:r>
    </w:p>
    <w:sectPr>
      <w:type w:val="nextPage"/>
      <w:pgSz w:w="11906" w:h="16838"/>
      <w:pgMar w:left="902" w:right="206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Краткий обратный адрес"/>
    <w:basedOn w:val="Normal"/>
    <w:qFormat/>
    <w:pPr/>
    <w:rPr/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3:00Z</dcterms:created>
  <dc:creator>Соколова В.О.</dc:creator>
  <dc:description/>
  <cp:keywords/>
  <dc:language>en-US</dc:language>
  <cp:lastModifiedBy>Лена</cp:lastModifiedBy>
  <cp:lastPrinted>2011-01-23T20:28:00Z</cp:lastPrinted>
  <dcterms:modified xsi:type="dcterms:W3CDTF">2015-01-27T17:22:00Z</dcterms:modified>
  <cp:revision>6</cp:revision>
  <dc:subject/>
  <dc:title>Организация внеурочной деятельности обучающихся  производится с учетом задач программы развития ОУ, включающего в себя раздел </dc:title>
</cp:coreProperties>
</file>