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онцепция образовательной области «</w:t>
      </w:r>
      <w:r>
        <w:rPr>
          <w:b/>
          <w:sz w:val="28"/>
          <w:szCs w:val="28"/>
        </w:rPr>
        <w:t>Обществознание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тельная область «Естествознание» в МОУ СОШ №1 представле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ыми предметами: история, обществознание, природоведение, география, краеведение (НРК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География</w:t>
      </w:r>
    </w:p>
    <w:p>
      <w:pPr>
        <w:pStyle w:val="Normal"/>
        <w:ind w:right="113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областным базисным учебным планом на изучение курса географии на ступени основного общего образования выделено 245 часов, в том числе в 6 классе - 35 часов (1 час в неделю), в 7 - 9 классах по 70 часов (2 часа в неделю). На ступени среднего (полного) общего образования предполагается базовый уровень изучения предмета. На базовом уровне на изучение географии  отводится 70 часов (1 час в неделю в 10 классе и 1 час в неделю в 11 </w:t>
      </w:r>
      <w:r>
        <w:rPr>
          <w:bCs/>
          <w:spacing w:val="1"/>
          <w:sz w:val="28"/>
          <w:szCs w:val="28"/>
          <w:lang w:eastAsia="en-US"/>
        </w:rPr>
        <w:t>классе).</w:t>
      </w:r>
    </w:p>
    <w:p>
      <w:pPr>
        <w:pStyle w:val="Normal"/>
        <w:ind w:right="113" w:firstLine="709"/>
        <w:jc w:val="both"/>
        <w:rPr>
          <w:bCs/>
          <w:spacing w:val="1"/>
          <w:sz w:val="28"/>
          <w:szCs w:val="28"/>
          <w:lang w:eastAsia="en-US"/>
        </w:rPr>
      </w:pPr>
      <w:r>
        <w:rPr>
          <w:bCs/>
          <w:spacing w:val="1"/>
          <w:sz w:val="28"/>
          <w:szCs w:val="28"/>
          <w:lang w:eastAsia="en-US"/>
        </w:rPr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Изучение географии  в ОСНОВНОЙ ШКОЛЕ направлено на достижение следующих </w:t>
      </w:r>
      <w:r>
        <w:rPr>
          <w:b/>
          <w:iCs/>
          <w:sz w:val="28"/>
          <w:szCs w:val="28"/>
          <w:u w:val="single"/>
          <w:lang w:eastAsia="en-US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е географических знаний и умений</w:t>
      </w:r>
      <w:r>
        <w:rPr>
          <w:sz w:val="28"/>
          <w:szCs w:val="28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географии ученик должен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приводить примеры</w:t>
      </w:r>
      <w:r>
        <w:rPr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>Описание содержания программы и учебного плана по ге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авторской  программы по географии 6-10 класс под редакцией И.В. Душиной, а так же     Примерной программы основного общего образования по географии, «География Земли» (VΙ-VΙΙ классы).  Программа опубликована в сборнике нормативных документов: География: Федеральный компонент государственного стандарта; Федеральный базисный учебный план и примерные учебные планы. Примерные программы по географии. - М.: Дрофа, 2008.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по географии 6-9 классах </w:t>
      </w:r>
      <w:r>
        <w:rPr>
          <w:sz w:val="28"/>
          <w:szCs w:val="28"/>
        </w:rPr>
        <w:t xml:space="preserve">построены на основе комплексного географического подхода и синтезирует общеземлеведческое и страноведческое содержание географии. Интеграция физико-географического и социально-экономического содержания в 6-9 классах позволяет сформировать у обучающихся целостного представления об особенностях природы, населения и хозяйства на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национально-региональный  компонент по географии своего края, области, района, региона. 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урс географии в 6 классе  «Начальный курс. География»                                                         (</w:t>
      </w:r>
      <w:r>
        <w:rPr>
          <w:bCs/>
          <w:sz w:val="28"/>
          <w:szCs w:val="28"/>
        </w:rPr>
        <w:t xml:space="preserve">авторы </w:t>
      </w:r>
      <w:r>
        <w:rPr>
          <w:color w:val="000000"/>
          <w:sz w:val="28"/>
          <w:szCs w:val="28"/>
        </w:rPr>
        <w:t xml:space="preserve">Герасимова Т.П., Неклюкова Н.П)                                                           </w:t>
      </w:r>
      <w:r>
        <w:rPr>
          <w:sz w:val="28"/>
          <w:szCs w:val="28"/>
        </w:rPr>
        <w:t>Начальный курс географии – первый среди систематических курсов этой дисциплины. При изучении начального курса географии обучаю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обучающиеся  приобретают топограф – картографические знания и обобщенные приемы учебной работы на местности, а также в классе.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Согласно ФБУП для образовательных учреждений Российской Федерации 35 часов учебного предмета «География» в 6 классе перенесены в региональный компонент для организации обучающимися содержания образования краеведческой направленности. Эти часы используются для проведения практических работ по темам курса географии с использованием краеведческого материала и выполнения практических работ на мест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Курс географии в </w:t>
      </w:r>
      <w:r>
        <w:rPr>
          <w:b/>
          <w:sz w:val="28"/>
          <w:szCs w:val="28"/>
        </w:rPr>
        <w:t>7классе «География материков и океанов» (</w:t>
      </w:r>
      <w:r>
        <w:rPr>
          <w:sz w:val="28"/>
          <w:szCs w:val="28"/>
        </w:rPr>
        <w:t>авторы</w:t>
      </w:r>
      <w:r>
        <w:rPr>
          <w:spacing w:val="-2"/>
          <w:sz w:val="28"/>
          <w:szCs w:val="28"/>
        </w:rPr>
        <w:t xml:space="preserve"> И.В. Душина, В.А. Коринская, В.А.</w:t>
      </w:r>
      <w:r>
        <w:rPr>
          <w:sz w:val="28"/>
          <w:szCs w:val="28"/>
        </w:rPr>
        <w:t xml:space="preserve"> ) - это второй по счету школьный курс географии.  В курсе увеличен объем страноведческих знаний и несколько снижена роль общеземледельческой составляющей с целью  усиления  его гуманистической  и культурологической  роли  в образовании и воспитании учащихся.</w:t>
        <w:br/>
        <w:t>Курс материков и океанов содержит в себе географические характеристики различных территорий мира и основные сведения о терминах и понятиях, используемых прежде всего в физической географии.</w:t>
        <w:br/>
        <w:t xml:space="preserve">Специфика курса состоит в широком использовании картографических источников информации. Поэтому изучение материков и океанов поможет освоению картографического метода познания нашей планеты. </w:t>
      </w:r>
      <w:r>
        <w:rPr>
          <w:bCs/>
          <w:sz w:val="28"/>
          <w:szCs w:val="28"/>
        </w:rPr>
        <w:t>География материков и океанов продолжает географическое образование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Курс географии в 8 классе </w:t>
      </w:r>
      <w:r>
        <w:rPr>
          <w:sz w:val="28"/>
          <w:szCs w:val="28"/>
        </w:rPr>
        <w:t xml:space="preserve">«География России. Природа. Население. Хозяйство» (авторы Дронов В.П. И.И. Баринова и др.) Курс «География России» рассматривается с позиции комплексного подхода в изучении географии  в 8 и 9 классах. Курс географии в 8 классе рассчитан на 70 часов и  состоит из 4 частей. Первая часть содержит в себе информацию об особенностях географического положения, границах России. Вторая часть посвящена особенностям природы России. Оцениваются природные ресурсы зон, их использование, экологические проблемы. </w:t>
      </w:r>
      <w:r>
        <w:rPr>
          <w:bCs/>
          <w:iCs/>
          <w:sz w:val="28"/>
          <w:szCs w:val="28"/>
        </w:rPr>
        <w:t xml:space="preserve">В третьей части </w:t>
      </w:r>
      <w:r>
        <w:rPr>
          <w:sz w:val="28"/>
          <w:szCs w:val="28"/>
        </w:rPr>
        <w:t xml:space="preserve">  идет определение и анализ основных статистических показателей, характеризующих население страны в целом и ее отдельных территорий; выявление и объяснение территориальных аспектов межнациональных отношений. Четвертая часть содержит в себе информацию об отраслях хозяйства страны, которые ориентированы на природные ресурсы (первичный сектор экономики). Специфика курса состоит в широком использовании картографических источников информации, которые необходимы для  определения типов территориальной структуры хозяйства;группировки отраслей по различным показателям;оценки природно-ресурсного потенциала России, а так же оценки проблем и перспектив его рационального использ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урс географии в 9 классе «География России. Хозяйство и географическое районирование»</w:t>
      </w:r>
      <w:r>
        <w:rPr>
          <w:sz w:val="28"/>
          <w:szCs w:val="28"/>
        </w:rPr>
        <w:t xml:space="preserve"> (авторы Дронов В.П. И.И. Баринова и др.) Курс продолжает изучение географии России в том же объеме учебного времени - 70 часов. В части 4 характеризуются отрасли хозяйства, перерабатывающие сырье и производящие услуги. Основное время отводится на изучение географии крупных регионов страны.  Региональная часть  курса (Часть 5) сконструирована с позиций комплексного географического страноведения.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 Особое внимание уделяетсяо</w:t>
      </w:r>
      <w:r>
        <w:rPr>
          <w:bCs/>
          <w:iCs/>
          <w:sz w:val="28"/>
          <w:szCs w:val="28"/>
        </w:rPr>
        <w:t xml:space="preserve">ценке экологической ситуации в разных регионах России. Изучение РК включает в себя: </w:t>
      </w:r>
      <w:r>
        <w:rPr>
          <w:sz w:val="28"/>
          <w:szCs w:val="28"/>
        </w:rPr>
        <w:t>определение географического положения территории, основных этапов ее освоения; этапы заселения, формирования культуры народов, современного хозяйства; характеристику внутренних различий районов и городов; н</w:t>
      </w:r>
      <w:r>
        <w:rPr>
          <w:bCs/>
          <w:iCs/>
          <w:sz w:val="28"/>
          <w:szCs w:val="28"/>
        </w:rPr>
        <w:t>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К курса:</w:t>
      </w:r>
    </w:p>
    <w:tbl>
      <w:tblPr>
        <w:tblW w:w="92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992"/>
        <w:gridCol w:w="2898"/>
        <w:gridCol w:w="3132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предм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и и учебны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пособия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имерная программа основного общего образования по географии, « География Земли»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) классы авторская программа по географии ( 6-10 классы) под редакцией И.В. Душиной. - М.: Дрофа 200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>
                <w:spacing w:val="-2"/>
              </w:rPr>
              <w:t xml:space="preserve">Герасимова Т.П. Начальный курс географии: Учеб. для 6 кл. </w:t>
            </w:r>
            <w:r>
              <w:rPr/>
              <w:t xml:space="preserve"> общеобразовательных учреждений/</w:t>
            </w:r>
            <w:r>
              <w:rPr>
                <w:spacing w:val="-2"/>
              </w:rPr>
              <w:t xml:space="preserve"> Т.П. Герасимова, Н.П.  Неклюкова. -М.: Дрофа, 2004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Атлас, контурная карт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color w:val="FF0000"/>
              </w:rPr>
            </w:pPr>
            <w:r>
              <w:rPr>
                <w:spacing w:val="-2"/>
              </w:rPr>
              <w:t xml:space="preserve"> –</w:t>
            </w:r>
            <w:r>
              <w:rPr>
                <w:spacing w:val="-2"/>
              </w:rPr>
              <w:t>М.: Дрофа, 2012;</w:t>
            </w:r>
            <w:r>
              <w:rPr>
                <w:rFonts w:cs="Arial" w:ascii="Arial" w:hAnsi="Arial"/>
              </w:rPr>
              <w:br/>
            </w:r>
            <w:r>
              <w:rPr/>
              <w:t>Мультимедийная программа: «Начальный курс. География» 6 класс. Республиканский мультимедиа центр по заказу Комитета образования Правительства  Москвы и Московского Комитета по Науке и Технологиям, 2000, 2002, 2004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, « География Земли»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) классы авторская программа по географии ( 6-10 классы) под редакцией И.В. Душиной .- М.: Дрофа 2008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pacing w:val="-2"/>
              </w:rPr>
            </w:pPr>
            <w:r>
              <w:rPr/>
              <w:t xml:space="preserve">Душина И.В. </w:t>
            </w:r>
            <w:r>
              <w:rPr>
                <w:spacing w:val="-2"/>
              </w:rPr>
              <w:t xml:space="preserve">География. Материки, океаны, народы и страны. 7кл.: учеб. Для </w:t>
            </w:r>
            <w:r>
              <w:rPr/>
              <w:t>общеобразоват. учреждений</w:t>
            </w:r>
            <w:r>
              <w:rPr>
                <w:spacing w:val="-2"/>
              </w:rPr>
              <w:t xml:space="preserve"> /И.В. Душина, В.А. Коринская, В.А. Щенев; под  ред. В.П. Дронова. 4-е изд., стереотип. – М,: Дрофа, 2011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/>
              <w:t>Образовательная коллекция. 7 класс. География. Наш дом-Земля. Материки. Океаны. Народы. Страны. Республиканский мультимедиа центр, 2000, 2002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, « География Земли»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) классы авторская программа по географии ( 6-10 классы) под редакцией И.В. Душиной . -М.: Дрофа 200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pacing w:val="-2"/>
              </w:rPr>
            </w:pPr>
            <w:r>
              <w:rPr/>
              <w:t>Дронов В.П. И.И. Баринова и др.  География России: Учеб. для 8-9 кл. общеобразоват. учреждений: В 2 кн. Кн. 1: Природа, население, хозяйство. 8 кл./ Под ред. В.П. Дронова. 4-е изд.. стереотип. –М.: Дрофа,  2004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pacing w:val="-2"/>
              </w:rPr>
            </w:pPr>
            <w:r>
              <w:rPr/>
              <w:t xml:space="preserve"> </w:t>
            </w:r>
            <w:r>
              <w:rPr/>
              <w:t xml:space="preserve">Атлас, контурная карта.       - М.: Дрофа, 2012 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>Примерная программа основного общего образования по географии, « География Земли»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) классы авторская программа по географии ( 6-10 классы) под редакцией И.В. Душиной .- М.: Дрофа 200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spacing w:val="-2"/>
              </w:rPr>
            </w:pPr>
            <w:r>
              <w:rPr/>
              <w:t>Дронов В.П. И.И. Баринова и др.  География России: Учеб. для 8-9 кл. общеобразоват. учреждений: В 2 кн. Кн. 2: Хозяйство и географические районы. 9 кл. /Под ред. В.П. Дронова. 4-е изд.. стереотип. –М.: Дрофа,  2011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/>
              <w:t>Атлас, контурная карт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/>
              <w:t>- М.: Дрофа, 2012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highlight w:val="red"/>
              </w:rPr>
            </w:pPr>
            <w:r>
              <w:rPr/>
              <w:t>Образовательная коллекция. 9 класс. География России. Хозяйство и регионы. Республиканский мультимедиа центр, 200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учение географии на базовом уровне СРЕДНЕГО (ПОЛНОГО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географические карты различной 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исание содержания программы и учебного плана по географии.</w:t>
      </w:r>
    </w:p>
    <w:p>
      <w:pPr>
        <w:pStyle w:val="Heading"/>
        <w:ind w:right="113" w:hanging="0"/>
        <w:jc w:val="left"/>
        <w:rPr/>
      </w:pPr>
      <w:r>
        <w:rPr>
          <w:b w:val="false"/>
          <w:sz w:val="28"/>
          <w:szCs w:val="28"/>
        </w:rPr>
        <w:t xml:space="preserve">На ступени среднего (полного) общего образования предполагается базовый уровень изучения предмета. На базовом уровне на изучение географии отводится 70 часов (1 час в неделю в 10 классе и 1 час в неделю в 11 </w:t>
      </w:r>
      <w:r>
        <w:rPr>
          <w:b w:val="false"/>
          <w:spacing w:val="1"/>
          <w:sz w:val="28"/>
          <w:szCs w:val="28"/>
        </w:rPr>
        <w:t xml:space="preserve">классе). </w:t>
      </w:r>
      <w:r>
        <w:rPr>
          <w:b w:val="false"/>
          <w:sz w:val="28"/>
          <w:szCs w:val="28"/>
        </w:rPr>
        <w:t xml:space="preserve">Преподавание курса «Экономическая и социальная география мира» в среднем звене осуществляется </w:t>
      </w:r>
      <w:r>
        <w:rPr>
          <w:b w:val="false"/>
          <w:color w:val="000000"/>
          <w:sz w:val="28"/>
          <w:szCs w:val="28"/>
        </w:rPr>
        <w:t>на основе Примерной программы для среднего (полного) общего образования по географии (базовый уровень) 2004 г. Сборник нормативных документов  География.- М., «Дрофа», 2004 г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Курс по географии </w:t>
      </w:r>
      <w:r>
        <w:rPr>
          <w:spacing w:val="-4"/>
          <w:sz w:val="28"/>
          <w:szCs w:val="28"/>
        </w:rPr>
        <w:t>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  <w:r>
        <w:rPr>
          <w:sz w:val="28"/>
          <w:szCs w:val="28"/>
        </w:rPr>
        <w:t xml:space="preserve">       По содержанию 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способствует формированию  у обучающихся целостного представления о современном мире, о месте России в этом мире, а также развитию  у школьников познавательного интереса к другим народам и странам. Географические материалы о России включены в содержание разделов курса: «Природа и человек в современном мире»; «Население мира»; «География мирового хозяйства»; «Регионы и страны мира»; «Географические аспекты современных глобальных проблем человечества».  Особое внимание в курсе уделено разделу «Современные методы географических исследований и источники географической информации», который призван обобщить картографические, статистические, геоинформационные умения и навыки обучающихся,  довести их до уровня практического примен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К курса:</w:t>
      </w:r>
    </w:p>
    <w:tbl>
      <w:tblPr>
        <w:tblW w:w="92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8"/>
        <w:gridCol w:w="993"/>
        <w:gridCol w:w="2619"/>
        <w:gridCol w:w="313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: Программы общеобразовательных учреждений: 6-9; 10-11 кл. – М.: Дрофа, 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, « География Земли»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) классы авторская программа по географии ( 6-10 классы) под редакцией И.В. Душиной . -М.: Дрофа 200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/>
              <w:t>Максаковский В.П. Экономическая и социальная география мира: Учеб. для 10 кл. общеобразоват. учреждений/ В.П. Максаковский.-12-е изд., испр. и доп.-М.: Просвещение, 2004; Максаковский В.П. Экономическая и социальная география мира: Метод. пособие: Кн. для учителя / В.П. Максаковский.-2-е изд., перераб. и доп.-М.: Просвещение, 2004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/>
              <w:t>Лиознер В.Л. Поурочные разработки по географии: 10 класс: к учебнику В.П. Максаковского «География. Экономическая и социальная география мира. 10класс» / В.Л. Лиознер, И.Б. Митрофанова. –М.: Издательство «Экзамен», 2006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/>
              <w:t>Атлас, контурная карт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/>
              <w:t>- М.: Дрофа, 2012; Образовательная коллекция. 10 класс. Экономическая и социальная география мира. Республиканский мультимедиа центр,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: Программы общеобразовательных учреждений: 6-9; 10-11 кл. – М.: Дрофа,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, « География Земли»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) классы авторская программа по географии ( 6-10 классы) под редакцией И.В. Душиной . - М.: Дрофа 200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/>
              <w:t>Максаковский В.П. Экономическая и социальная география мира: Учеб. для 10 кл. общеобразоват. учреждений/ В.П. Максаковский.-12-е изд., испр. и доп.-М.: Просвещение, 2004; Максаковский В.П. Экономическая и социальная география мира: Метод. пособие: Кн. для учителя / В.П. Максаковский.-2-е изд., перераб. и доп.-М.: Просвещение, 2004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/>
              <w:t>Лиознер В.Л. Поурочные разработки по географии: 10 класс: к учебнику В.П. Максаковского «География. Экономическая и социальная география мира. 10класс» / В.Л. Лиознер, И.Б. Митрофанова. –М.: Издательство «Экзамен», 2006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/>
              <w:t>Атлас, контурная карт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contextualSpacing/>
              <w:rPr/>
            </w:pPr>
            <w:r>
              <w:rPr/>
              <w:t>- М.: Дрофа, 2012; Образовательная коллекция. 10 класс. Экономическая и социальная география мира. Республиканский мультимедиа центр, 2005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Сведения об учител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57"/>
        <w:gridCol w:w="1794"/>
        <w:gridCol w:w="1773"/>
        <w:gridCol w:w="700"/>
        <w:gridCol w:w="1228"/>
        <w:gridCol w:w="22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 ст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52" w:before="60" w:after="0"/>
      <w:ind w:firstLine="567"/>
      <w:jc w:val="both"/>
    </w:pPr>
    <w:rPr>
      <w:sz w:val="28"/>
      <w:szCs w:val="28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7:00Z</dcterms:created>
  <dc:creator>User</dc:creator>
  <dc:description/>
  <cp:keywords/>
  <dc:language>en-US</dc:language>
  <cp:lastModifiedBy>User</cp:lastModifiedBy>
  <dcterms:modified xsi:type="dcterms:W3CDTF">2013-04-14T07:54:00Z</dcterms:modified>
  <cp:revision>5</cp:revision>
  <dc:subject/>
  <dc:title/>
</cp:coreProperties>
</file>