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Принцип научности при обучении физ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 научности органически вплетён в физику, потому что первые научные теории были связаны с жизнью и были вызваны жизнью ещё древних цивилизаций, поэтому первые научные теории были физическими.</w:t>
      </w:r>
    </w:p>
    <w:p>
      <w:pPr>
        <w:pStyle w:val="Normal"/>
        <w:rPr/>
      </w:pPr>
      <w:r>
        <w:rPr>
          <w:sz w:val="28"/>
          <w:szCs w:val="28"/>
        </w:rPr>
        <w:t>И здесь нет противоречия с арифметикой, геометрией и алгеброй, которые  возникли в античном мире как инструменты познания и преобразования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математики помнят, что первой глобальной научной те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работа И.Ньютона «Математические начала натуральной философии» в рамках которой ему пришлось придумать новую математику…</w:t>
      </w:r>
    </w:p>
    <w:p>
      <w:pPr>
        <w:pStyle w:val="Normal"/>
        <w:rPr/>
      </w:pPr>
      <w:r>
        <w:rPr>
          <w:sz w:val="28"/>
          <w:szCs w:val="28"/>
        </w:rPr>
        <w:t>Этот труд сегодня называется классическая механика. С учётом научно- технического прогресса фундаментальность физического образования для всего естественно-научного цикла предметов  в школе и в жизни  понимают все, кроме министерства образования. Реформаторы вдвое сократили недельную нагрузку в старших классах при том же содержании, а в 9кл. по двух часовой программе ввели: Механику (кинематику, динамику, законы сохранения, колебания и волны); магнетизм; Э/м и световые волны; физику атома и атомного ядра. При этом получилась бредовая копия содержания 10-11кл. Ясно что на закрепление и решение задач почти не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в восторге  от советской программы по физике, в то время предмет знали  5-10% , зато как … и притом на выходе был обязательный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ыделить такие инвариантные черты научного познания, отличающие его от обыденного мышления, как  доказательность, признание преемственности знаний (принцип  соответствия) динамичность, здоровый скептицизм, детерминизм, системность, признание закономерности парадоксального. И поэтому я  советую применять при любом обучении ни методы дидактики а методы диалектики и классической логики (основные- анализ и синтез, сравнение(аналогия), абстрагирование и обоб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казать, что научность теории пропорциональна степени её точности.</w:t>
      </w:r>
    </w:p>
    <w:p>
      <w:pPr>
        <w:pStyle w:val="Normal"/>
        <w:rPr/>
      </w:pPr>
      <w:r>
        <w:rPr>
          <w:sz w:val="28"/>
          <w:szCs w:val="28"/>
        </w:rPr>
        <w:t xml:space="preserve">Если конечно доводы теории как системы знаний проверены на практике. Особенно необходимо чтобы были проверены основные положения теории- её аксиомы. А то получится как с астрологией, которая полагает что на н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зодиакальных созвездий, а их ( в 20 веке появилось) 13, да и сроки пребывания Солнца изменились давно а люди продолжают верить. Поэтому расписание гороскопов в принципе неверно ( Т=26 000лет). И приходится рассказывать слушателям элективной астрономии под каким созвездием они на самом деле родились, ну чтоб выработать  иммунитет к псевдона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ой является и современная педагогика где главным является нормативно-правов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ний подтверждающий пример районная олимпиада где пренебрегая принципом посильности предложили задачи которые не решают даже учителя. Но разве нельзя дать 2-3 задачи школьного уровня  а потом 7 более высокого, во всяком деле идут от простого к слож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я реализую принцип научности и все сопутствующие: последовательность, преемственность, наглядность, доступность, прочность, связь теории и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изучении темы: «Плавление и отвердевание веществ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яем в беседе тему: « Внутренняя энергия и способы её измен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проектора показываю, как происходит процесс плавления и отвердевания различных веществ. Для кристаллических тел отмечаем определённость  температуры плавления и кристаллизации. Проводим опыт с нафталином или льдом. Строим график зависимости температуры от времени для плавления и отверде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влю фундаментальный вопрос: Почему при плавлении температура не меняется. На что идёт энергия при плавлении, когда температура и, следовательно, кинетическая энергия молекул не меня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о довести учеников до понимания того, что при отвердевании энергия выделяется в окружающую среду. Ставлю проблемный опыт по отвердеванию гипса, который становится тёплым. Затем рассматриваем вопросы: почему птицы во время стужи греются на льду водоёма? Когда  идёт снегопад - становится теплее. Почему? При затруднении предлагаю вспомнить основной закон природы- закон сохранения энер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ее математика процесса – введение удельной теплоты плавления( у воды 340 кДж/ кг – столько же примерно нужно затратить человеку, чтобы подняться на 50- й этаж). Определяем формулу расчёта теплоты плавления и кристаллиз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проводим, решая задачи: С какой скоростью летела свинцовая пуля, если при ударе о стенку она расплавилась? Почему бронзу начали использовать раньше, чем железо? ( Связь с историей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Замёрзнет ли вода в сосуде, если его поставить на лёд нулевой температур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ршаем темой: Сгибание ложек Ури Геллером силой мысли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Ещё в 70х годах появились эти сенсационные сообщения, а недавно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он  показывал эти фокусы у нас в России. Объяснение простое – есть сплавы металлов которые размягчаются при температуре человеческого тела, например сплав Вуда. В ложке имеется перемычка из такого сплав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мерике создан фонд порядка 3 млн. долларов .Их получит тот кто перед телекамерами учёных покажет свои паранормальные способност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рошло уже около 8 лет никто не получил из тысяч желающих шарлатано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ий С.В.   2012г. Сш№16.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3:00Z</dcterms:created>
  <dc:creator>11</dc:creator>
  <dc:description/>
  <dc:language>en-US</dc:language>
  <cp:lastModifiedBy>11</cp:lastModifiedBy>
  <cp:lastPrinted>2011-12-19T10:27:00Z</cp:lastPrinted>
  <dcterms:modified xsi:type="dcterms:W3CDTF">2013-09-13T12:56:00Z</dcterms:modified>
  <cp:revision>8</cp:revision>
  <dc:subject/>
  <dc:title>                       Принцип научности при обучении физики</dc:title>
</cp:coreProperties>
</file>