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</w:t>
      </w:r>
      <w:r>
        <w:rPr>
          <w:sz w:val="28"/>
          <w:szCs w:val="28"/>
        </w:rPr>
        <w:t xml:space="preserve">Подготовка к ЕГЭ по физике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Чтобы прилично сдать ЕГЭ по физике сначала надо усвоить основные физические понятия, затем-основные физические законы, дальше- стандартные физические задачи, и только потом открывается трудный путь системной подготовки к экзамену.</w:t>
      </w:r>
    </w:p>
    <w:p>
      <w:pPr>
        <w:pStyle w:val="Normal"/>
        <w:rPr/>
      </w:pPr>
      <w:r>
        <w:rPr/>
        <w:t xml:space="preserve">     </w:t>
      </w:r>
      <w:r>
        <w:rPr/>
        <w:t>В современной школьной программе по физике (2часа в неделю во всех классах начиная с 7кл.) успешно можно учиться лишь до конца 8кл. имея в работе простые и понятные учебники Перышкина. Дальше без помощи учителя обойтись невозможно, так  как учебники содержат сумбурно расположенный дополнительный материал, который так-же  входит в содержание ЕГЭ, но на него уже нет никакого времени в рамках 2х часовой программы и образовательного стандарта. За 20 лет так называемых реформ не нашлось времени и людей которые смогли бы  издать понятные и удобные двухуровневые учебники за 9-11кл. ( а учебник Гутник Перышкин откровенно глуп с точки зрения методики)  Зато ЕГЭ непрерывно совершенствуется как телега впереди лошади. В него внедряют «творческие вопросы». НапримерА1:</w:t>
      </w:r>
    </w:p>
    <w:p>
      <w:pPr>
        <w:pStyle w:val="Normal"/>
        <w:rPr/>
      </w:pPr>
      <w:r>
        <w:rPr/>
        <w:t xml:space="preserve">      </w:t>
      </w:r>
      <w:r>
        <w:rPr/>
        <w:t>1) Центр масс ученика движется в школу со скоростью 50см/с. С какой скоростью движется голова?</w:t>
      </w:r>
    </w:p>
    <w:p>
      <w:pPr>
        <w:pStyle w:val="Normal"/>
        <w:rPr/>
      </w:pPr>
      <w:r>
        <w:rPr/>
        <w:t xml:space="preserve">       </w:t>
      </w:r>
      <w:r>
        <w:rPr/>
        <w:t>2) Автобус ехал туда со скоростью 40км/час, обратно - 60 км/час. Какова средняя скорость?</w:t>
      </w:r>
    </w:p>
    <w:p>
      <w:pPr>
        <w:pStyle w:val="Normal"/>
        <w:rPr/>
      </w:pPr>
      <w:r>
        <w:rPr/>
        <w:t xml:space="preserve">     </w:t>
      </w:r>
      <w:r>
        <w:rPr/>
        <w:t xml:space="preserve">Я говорю это к тому, что при подготовке, ученикам приходится обращаться и к таким </w:t>
      </w:r>
    </w:p>
    <w:p>
      <w:pPr>
        <w:pStyle w:val="Normal"/>
        <w:rPr/>
      </w:pPr>
      <w:r>
        <w:rPr/>
        <w:t>тестам. Прочитал ученик, и в ступор- желание к физике убито навсегда.</w:t>
      </w:r>
    </w:p>
    <w:p>
      <w:pPr>
        <w:pStyle w:val="Normal"/>
        <w:rPr/>
      </w:pPr>
      <w:r>
        <w:rPr/>
        <w:t xml:space="preserve">     </w:t>
      </w:r>
      <w:r>
        <w:rPr/>
        <w:t>Правда, в последние годы построение тестов стало более разумным, так что теперь</w:t>
      </w:r>
    </w:p>
    <w:p>
      <w:pPr>
        <w:pStyle w:val="Normal"/>
        <w:rPr/>
      </w:pPr>
      <w:r>
        <w:rPr/>
        <w:t>троечнику можно вполне перевалить 33% барьер. Высокие %  можно набрать, если учиться  дополнительно, например в ЗФТШ при МФТИ.</w:t>
      </w:r>
    </w:p>
    <w:p>
      <w:pPr>
        <w:pStyle w:val="Normal"/>
        <w:rPr/>
      </w:pPr>
      <w:r>
        <w:rPr/>
        <w:t xml:space="preserve">     </w:t>
      </w:r>
      <w:r>
        <w:rPr/>
        <w:t xml:space="preserve">В этом году восьмиклассники Омельченко Ольга и Леощенко Сергей отослали вступительное задание в ЗФТШ. </w:t>
      </w:r>
    </w:p>
    <w:p>
      <w:pPr>
        <w:pStyle w:val="Normal"/>
        <w:rPr/>
      </w:pPr>
      <w:r>
        <w:rPr/>
        <w:t xml:space="preserve">     </w:t>
      </w:r>
      <w:r>
        <w:rPr/>
        <w:t>Характеризуя современное состояние подготовки к экзамену по физике, могу сказать следующее. Более основательны Шавшина и Золотарёва Алёны они лучшие(40 и38% на последней репетиции) – хорошо знают теорию, и главное умеют её применять. Работают дополнительно 5 дней в неделю плюс 3 часа физики в воскресение у Пономарёва А.В.</w:t>
      </w:r>
    </w:p>
    <w:p>
      <w:pPr>
        <w:pStyle w:val="Normal"/>
        <w:rPr/>
      </w:pPr>
      <w:r>
        <w:rPr/>
        <w:t xml:space="preserve">     </w:t>
      </w:r>
      <w:r>
        <w:rPr/>
        <w:t>Шейкина Марина удачнее всех выполнила репетиционный ЕГЭ- 47% но засомневалась, испугалась, как я понимаю, вышла из игры.</w:t>
      </w:r>
    </w:p>
    <w:p>
      <w:pPr>
        <w:pStyle w:val="Normal"/>
        <w:rPr/>
      </w:pPr>
      <w:r>
        <w:rPr/>
        <w:t xml:space="preserve">    </w:t>
      </w:r>
      <w:r>
        <w:rPr/>
        <w:t>Шоова Зухра – застенчива и молчалива, слабо разбирается (20%), но старается и возможно повторит путь своей сестры.</w:t>
      </w:r>
    </w:p>
    <w:p>
      <w:pPr>
        <w:pStyle w:val="Normal"/>
        <w:rPr/>
      </w:pPr>
      <w:r>
        <w:rPr/>
        <w:t xml:space="preserve">    </w:t>
      </w:r>
      <w:r>
        <w:rPr/>
        <w:t>Жихарев Владислав плохо написал работу (28%) но в последнее время существенно продвинулся вперёд.</w:t>
      </w:r>
    </w:p>
    <w:p>
      <w:pPr>
        <w:pStyle w:val="Normal"/>
        <w:rPr/>
      </w:pPr>
      <w:r>
        <w:rPr/>
        <w:t xml:space="preserve">    </w:t>
      </w:r>
      <w:r>
        <w:rPr/>
        <w:t>Сагайдачный Денис - самое слабое звено.</w:t>
      </w:r>
    </w:p>
    <w:p>
      <w:pPr>
        <w:pStyle w:val="Normal"/>
        <w:rPr/>
      </w:pPr>
      <w:r>
        <w:rPr/>
        <w:t>Таким образом всего 5 человек - обычные 17% от общего числа.</w:t>
      </w:r>
    </w:p>
    <w:p>
      <w:pPr>
        <w:pStyle w:val="Normal"/>
        <w:rPr/>
      </w:pPr>
      <w:r>
        <w:rPr/>
        <w:t xml:space="preserve">     </w:t>
      </w:r>
      <w:r>
        <w:rPr/>
        <w:t>В 10 кл. предположительно сдают экзамен:</w:t>
      </w:r>
    </w:p>
    <w:p>
      <w:pPr>
        <w:pStyle w:val="Normal"/>
        <w:rPr/>
      </w:pPr>
      <w:r>
        <w:rPr/>
        <w:t xml:space="preserve">      </w:t>
      </w:r>
      <w:r>
        <w:rPr/>
        <w:t>Жиров Анатолий, Бессмертная Валерия, Долганин Никита, Дмитриев Александр, Черников Дмитрий</w:t>
      </w:r>
    </w:p>
    <w:p>
      <w:pPr>
        <w:pStyle w:val="Normal"/>
        <w:rPr/>
      </w:pPr>
      <w:r>
        <w:rPr/>
        <w:t xml:space="preserve">     </w:t>
      </w:r>
      <w:r>
        <w:rPr/>
        <w:t xml:space="preserve">Различных разноуровневых дидактических материалов в кабинете предостаточно, особенно много тематических тестов, поэтому повседневная работа идёт достаточно успешно. Но в этом году невозможно провести консультацию в 11кл. после уроков: понедельник –совещание; вторник и среда- надомники;  четверг –русский; пятница –математика, суббота информатика.  Резерфорд  заходит вечером в свою лабораторию и видит своего сотрудника за письменным столом: «Что Вы здесь делаете ?»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«Работаю!» -был ответ»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и так – три раза…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Резерфорд: « А когда-же Вы думаете!?».</w:t>
      </w:r>
    </w:p>
    <w:p>
      <w:pPr>
        <w:pStyle w:val="Normal"/>
        <w:rPr/>
      </w:pPr>
      <w:r>
        <w:rPr/>
        <w:t>Когда думать самостоятельно нашим детям? Так что приходится в основном работать</w:t>
      </w:r>
    </w:p>
    <w:p>
      <w:pPr>
        <w:pStyle w:val="Normal"/>
        <w:rPr/>
      </w:pPr>
      <w:r>
        <w:rPr/>
        <w:t xml:space="preserve"> </w:t>
      </w:r>
      <w:r>
        <w:rPr/>
        <w:t xml:space="preserve">на уроках. Примерно так.(Видео фрагменты уроков)  </w:t>
      </w:r>
      <w:r>
        <w:rPr>
          <w:b/>
        </w:rPr>
        <w:t>Март 2012.Бобровский С.В</w:t>
      </w:r>
      <w:r>
        <w:rPr/>
        <w:t>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4:47:00Z</dcterms:created>
  <dc:creator>11</dc:creator>
  <dc:description/>
  <cp:keywords/>
  <dc:language>en-US</dc:language>
  <cp:lastModifiedBy>1</cp:lastModifiedBy>
  <dcterms:modified xsi:type="dcterms:W3CDTF">2013-09-14T08:29:00Z</dcterms:modified>
  <cp:revision>6</cp:revision>
  <dc:subject/>
  <dc:title>                         Подготовка к ЕГЭ по физике</dc:title>
</cp:coreProperties>
</file>