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-1620" w:right="-365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  <w:lang w:val="en-US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  <w:drawing>
          <wp:inline distT="0" distB="0" distL="0" distR="0">
            <wp:extent cx="6995160" cy="1371600"/>
            <wp:effectExtent l="0" t="0" r="0" b="0"/>
            <wp:docPr id="1" name="фон кни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н кни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80" w:after="280"/>
        <w:ind w:left="-1620" w:right="-365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Островные  государства  мира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8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№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</w:rPr>
              <w:t>п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ран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Остров  или  архипелаг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iCs/>
              </w:rPr>
              <w:t>Столица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Зарубежная  Европ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икобрита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ита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ондо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еландия,  Борнхольм  и  друг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пенгаге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р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р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убли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йкьявик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т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т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летта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Зарубежная  Аз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хрейн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хрей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нам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уней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лиманта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ндар-Сери-Бегава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осточный  Тимо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имо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ил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ндонез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Зондский архипелаг и Новая Гвине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жакарт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п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п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икос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йз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лиманта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ала-Лумпу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дивская Республ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ьдив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е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ингапу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вань  (Китайская Республика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ван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йбэй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липпины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липпи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нил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ри-Лан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ри-Лан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омбо **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7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пония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понские  остров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кио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Африк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бо-Верде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 Зелёного Мыс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ра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морские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мор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рон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врикий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ври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Лу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агаска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агаска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ананариву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  и  Принсип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  и  Принсип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-Томе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3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йшельские  Остров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йшельские  остров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иктория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Америк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игуа  и  Барбуд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тигуа  и  Барбу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Джон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рбадо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рбадо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иджтау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о-Прен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ренад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рена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Джорджес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оз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миниканская Республик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и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нто-Доминг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б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б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аван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Винсент  и  Гренадины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Винсент и Гренадин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нгстау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Китс  и  Невис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Китс  и  Неви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сте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Люс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-Люс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стр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ринидад  и  Тобаго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ринидад  и  Тоба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оф-Спей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5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майк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майка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нгстон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8000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800000"/>
              </w:rPr>
              <w:t>Океан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нуат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Новые  Гебри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Вил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ирибат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Гилбер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ирик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шалловы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шалловы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жур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Науру 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*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аур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Courier New" w:ascii="Georgia" w:hAnsi="Georgia"/>
                <w:b/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Зеланд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Зеланд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лингто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а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а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пуа-Новая  Гвине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вая  Гвине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рт-Морсб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мо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мо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и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ломоновы  Остров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ломоновы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Хониар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нг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нг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укуалоф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увал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трова  Дружб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унафут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едеративные Штаты Микронези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ролинские  остров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ликир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8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джи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джи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ува</w:t>
            </w:r>
          </w:p>
        </w:tc>
      </w:tr>
    </w:tbl>
    <w:p>
      <w:pPr>
        <w:pStyle w:val="Normal"/>
        <w:spacing w:lineRule="auto" w:line="360" w:before="280" w:after="280"/>
        <w:ind w:firstLine="567"/>
        <w:rPr/>
      </w:pPr>
      <w:r>
        <w:rPr>
          <w:rFonts w:cs="Georgia" w:ascii="Georgia" w:hAnsi="Georgia"/>
          <w:b/>
          <w:i/>
          <w:vertAlign w:val="superscript"/>
        </w:rPr>
        <w:t xml:space="preserve">* </w:t>
      </w:r>
      <w:r>
        <w:rPr>
          <w:rFonts w:cs="Georgia" w:ascii="Georgia" w:hAnsi="Georgia"/>
          <w:b/>
          <w:i/>
        </w:rPr>
        <w:t> - официальной  столицы  Науру  не  имеет.</w:t>
      </w:r>
    </w:p>
    <w:p>
      <w:pPr>
        <w:pStyle w:val="Normal"/>
        <w:spacing w:lineRule="auto" w:line="360" w:before="280" w:after="280"/>
        <w:ind w:firstLine="567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** - официальная  столица - Шри-Джаяварденепура-Котте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.mail.ru/jump?from=464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48:00Z</dcterms:created>
  <dc:creator>Галина</dc:creator>
  <dc:description/>
  <cp:keywords/>
  <dc:language>en-US</dc:language>
  <cp:lastModifiedBy>Customer</cp:lastModifiedBy>
  <dcterms:modified xsi:type="dcterms:W3CDTF">2009-04-04T15:48:00Z</dcterms:modified>
  <cp:revision>2</cp:revision>
  <dc:subject/>
  <dc:title>Островные  государства  мира</dc:title>
</cp:coreProperties>
</file>