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«Согласовано»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Школа №6»    Зам. директора по УВР          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Кожина Г.А.             ________ Далада О. В.         _______Митронова Н. А.</w:t>
      </w:r>
    </w:p>
    <w:p>
      <w:pPr>
        <w:pStyle w:val="Normal"/>
        <w:rPr/>
      </w:pPr>
      <w:r>
        <w:rPr>
          <w:sz w:val="28"/>
          <w:szCs w:val="28"/>
        </w:rPr>
        <w:t>Приказ №____ от _______     Протокол №____ от _____   Протокол №___от 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0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2013 – 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Лазукова Н. 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ставления рабочей программы по физике в 10 классе за основу взята примерная программа  по физике  для среднего (полного) общего образования. Авторы программы:. В.С. Данюшенков, О.В. Коршунова , Москва «Просвещение», 2007 г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составлена на основе федерального компонента государственного стандарта среднего (полного) общего образования в соответствии с Базисным учебным планом общеобразовательных  учреждений при 2 учебных часа в неделю в  10 класс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й комплект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Физика» 10 класс, Г.Я. Мякишев, Б.Б. Буховцев, Н.Н. Сотский</w:t>
      </w:r>
    </w:p>
    <w:p>
      <w:pPr>
        <w:pStyle w:val="2"/>
        <w:spacing w:lineRule="auto" w:line="240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right="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right="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right="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right="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right="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При работе с классом использую различные  </w:t>
      </w:r>
      <w:r>
        <w:rPr>
          <w:b/>
          <w:sz w:val="28"/>
          <w:szCs w:val="28"/>
        </w:rPr>
        <w:t>методы 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 (рассказ, беседа, объяснение, доклад, показ, инструкт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продуктивный (лекция, пример, демонстрация, алгоритмы, упраж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ный (беседа, проблемная ситуация, игра, обоб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ично-поисковый (диспут, наблюдения, самостоятельная работа, лабораторная работа);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я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классная работа (научное общество, олимпиады, конкурсы, др.)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он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знаний учащихся использую различные формы и 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енный контроль (контрольная работа, тестирование, зачет, экзаме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ный контроль (индивидуальный и фронтальный опрос, устный зач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Критерии оцен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устных ответов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шибку или не более двух недочетов и может исправить самостоятельно или с небольшой помощью уч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исьменных контрольных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»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; не более трех недоч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правильно выполнил не менее 2/3 всей работы или допустил не более одной грубой ошибки и  двух недочетов; не более одной грубой ошибки и одной негрубой ошибки; не более трех негрубых ошибок; одной негрубой ошибки и трех недочетов; при наличии четырех-пяти недоч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етов превышает норму для оценки «3» или правильно выполнено менее 2/3 вс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рактических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правильно и актуаль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, но были допущено два-три недочета; не более одной негрубой ошибки и одного недоче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водились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шиб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шибка считается </w:t>
      </w:r>
      <w:r>
        <w:rPr>
          <w:b/>
          <w:bCs/>
          <w:sz w:val="28"/>
          <w:szCs w:val="28"/>
        </w:rPr>
        <w:t>грубой</w:t>
      </w:r>
      <w:r>
        <w:rPr>
          <w:sz w:val="28"/>
          <w:szCs w:val="28"/>
        </w:rPr>
        <w:t>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нает определений основных понятий, законов, правил, основных положений теории, формул, общепринятых символов обозначения физических величин, их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меет выделить главное в от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меет применять знания для решения задач и объяснения физических явлений; неправильно формулирует вопросы задачи или неверно объясняет ход ее решения; не знает приемов решения задач, аналогичных ранее решенным в классе, неправильно понимает условие задачи или истолковывает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меет читать и строить графики и принципиальные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меет подготовить к работе установку или лабораторное оборудование, провести опыт, необходимые расчеты или использовать полученные данные для вы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меет определять показание измерительного при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ает требования правил безопасности труда при выполнении эксперимента.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</w:t>
      </w:r>
      <w:r>
        <w:rPr>
          <w:sz w:val="28"/>
          <w:szCs w:val="28"/>
        </w:rPr>
        <w:t xml:space="preserve"> ошиб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шибки в условных обозначениях на принципиальных схемах, неточности чертежей, графиков,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уск или неточное написание наименований единиц физических вел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рациональный выбор хода реш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рациональные записи при вычислениях, нерациональные приемы вычислений, преобразований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ифметические ошибки в вычислениях, если эти ошибки грубо не искажают реальность получен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ельные погрешности в формулировке вопроса или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брежное выполнение записей, чертежей, схем, гра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фографические и пунктуационные оши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Основные особенности физического метода исследования. (1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 – эксперимент – гипотеза – модель – критериальный эксперимент. Приближенный характер физических законов. Научное мировоззрение.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(22 ч)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Кинематика.</w:t>
      </w:r>
      <w:r>
        <w:rPr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 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Кинематика твердого тела.</w:t>
      </w:r>
      <w:r>
        <w:rPr>
          <w:sz w:val="28"/>
          <w:szCs w:val="28"/>
        </w:rPr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Динамика.</w:t>
      </w:r>
      <w:r>
        <w:rPr>
          <w:sz w:val="28"/>
          <w:szCs w:val="28"/>
        </w:rPr>
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Силы в природе.</w:t>
      </w:r>
      <w:r>
        <w:rPr>
          <w:sz w:val="28"/>
          <w:szCs w:val="28"/>
        </w:rPr>
        <w:t xml:space="preserve"> Сила тяготения. Закон всемирного тяготения. Первая космическая скорость. Сила тяжести и вес. Сила упругости. Закон Гука. Сила трения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Законы сохранения в механике.</w:t>
      </w:r>
      <w:r>
        <w:rPr>
          <w:sz w:val="28"/>
          <w:szCs w:val="28"/>
        </w:rPr>
        <w:t xml:space="preserve"> Импульс. Закон сохранения импульса. Реактивное движение. Работа силы. Кинетическая энергия. Потенциальная энергия. Законы сохранения механической энергии.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. Термодинамика. (21 ч)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Основы молекулярной физики. </w:t>
      </w:r>
      <w:r>
        <w:rPr>
          <w:sz w:val="28"/>
          <w:szCs w:val="28"/>
        </w:rPr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 движение молекул. Модель идеального газа. Основное уравнение МКТ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Температура.</w:t>
      </w:r>
      <w:r>
        <w:rPr>
          <w:sz w:val="28"/>
          <w:szCs w:val="28"/>
        </w:rPr>
        <w:t xml:space="preserve"> 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 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Уравнение состояния идеального газа.</w:t>
      </w:r>
      <w:r>
        <w:rPr>
          <w:sz w:val="28"/>
          <w:szCs w:val="28"/>
        </w:rPr>
        <w:t xml:space="preserve"> Уравнение Менделеева – Клапейрона. Газовые законы. 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Термодинамика.</w:t>
      </w:r>
      <w:r>
        <w:rPr>
          <w:sz w:val="28"/>
          <w:szCs w:val="28"/>
        </w:rPr>
        <w:t xml:space="preserve"> Внутренняя энергия. Работа в термодинамике. Количество теплоты. Теплоемкость. Первый закон термодинамики. Изопроцессы. 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 двигателей. 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Взаимное превращение жидкостей и газов.</w:t>
      </w:r>
      <w:r>
        <w:rPr>
          <w:sz w:val="28"/>
          <w:szCs w:val="28"/>
        </w:rPr>
        <w:t xml:space="preserve"> Испарение и кипение. Насыщенный пар. Влажность воздуха. Кристаллические и аморфные тел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 (21 ч)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 xml:space="preserve">Электростатика. </w:t>
      </w:r>
      <w:r>
        <w:rPr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Постоянный электрический ток.</w:t>
      </w:r>
      <w:r>
        <w:rPr>
          <w:sz w:val="28"/>
          <w:szCs w:val="28"/>
        </w:rPr>
        <w:t xml:space="preserve"> Сила тока. Закон Ома для участка цепи. Сопротивление. Электрические цепи. Последовательно е и параллельное соединение проводников. Работа и мощность тока. Электродвижущая сила. Закон Ома для полной цепи.</w:t>
      </w:r>
    </w:p>
    <w:p>
      <w:pPr>
        <w:pStyle w:val="Normal"/>
        <w:ind w:left="360" w:right="0" w:hanging="0"/>
        <w:rPr/>
      </w:pPr>
      <w:r>
        <w:rPr>
          <w:i/>
          <w:sz w:val="28"/>
          <w:szCs w:val="28"/>
        </w:rPr>
        <w:t>Электрический ток в различных средах электрический ток в металлах.</w:t>
      </w:r>
      <w:r>
        <w:rPr>
          <w:sz w:val="28"/>
          <w:szCs w:val="28"/>
        </w:rPr>
        <w:t xml:space="preserve"> Полупроводники. Собственная и примесная проводимости полупроводников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. Полупроводниковый диод. Транзистор. Электрический ток в жидкостях. Электрический ток  в вакууме. Электрический ток в газах. Плазма.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9"/>
        <w:gridCol w:w="4237"/>
        <w:gridCol w:w="919"/>
        <w:gridCol w:w="1080"/>
        <w:gridCol w:w="9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Введение. </w:t>
            </w:r>
            <w:r>
              <w:rPr>
                <w:sz w:val="28"/>
                <w:szCs w:val="28"/>
              </w:rPr>
              <w:t>Инструктаж по технике безопасности в кабинете физ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хан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немат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инема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Равномерное прямолинейное дви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 – частный случа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точки по окруж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«Кинема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намика и силы в природ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 сила. Законы Ньюто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Ньют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механике. Гравитационные сил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и ве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равитационные силы. Вес тел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– силы электромагнитной природ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Л.р. №1 «Изучение движения тела по окружности под действием силы упругости и тяже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.р. №2 «Динам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ы сохранения в механ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б изменении кинетической и потенциальной энер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 в механ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2 «Экспериментальное изучение закона сохранения механической энерг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К.р. №3 «Законы сохранения в механике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лекулярная физика. Термодинам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М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КТ и их опытное обоснова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характеристики молекул и их сист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. Основное уравнение МКТ идеального газ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состояния идеального г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равнение Менделеева – Клапейрона и газовые закон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3 «Опытная проверка закона Гей-Люсса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.р. № 4 «Основы МКТ идеального газ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й газ. Воздух. Па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состояние вещества. Свойства поверхности жидк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состояние ве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модинам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как фундаментальная физическая теор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рмодинам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работы термодинамической сис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а. Количество тепл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ость процессов в природе. Второй закон термодинам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 и охрана окружающей сред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.р. № 5 «Термодинам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Электродина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ктростат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лектродинамику. Электростати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Напряженность. Идея близкодейств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расчет напряженности электрического пол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диэлектрики в электрическом п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характеристики электрического пол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. Энергия заряженного конденсато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К.р. № 6 «Электростатика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электрическое поле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электрических цепей. Решение задач  на закон Ома для участка цеп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электрических цеп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 4 «Изучение последовательного и параллельного соединений проводн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постоянного т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жущая сила. Закон Ома для участка цеп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5 «Определение ЭДС и внутреннего сопротивления источника то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протекания электрического тока в полупроводника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текания тока в вакуум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текания тока в проводящих жидкост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.р. № 7 «Постоянный ток. Электрический ток в различных средах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контро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ы сохранения в механик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МКТ идеального га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рмодинам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лектроста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тоянный ток. Электрический ток в различных средах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/>
      </w:pPr>
      <w:r>
        <w:rPr/>
        <w:t>График проведения лабораторных работ</w:t>
      </w:r>
    </w:p>
    <w:tbl>
      <w:tblPr>
        <w:tblW w:w="9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"/>
        <w:gridCol w:w="900"/>
        <w:gridCol w:w="6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движения тела по окружности под действием силы упругости и тяже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ое изучение закона сохранения механической энерг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ная проверка закона Гей-Люсса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оследовательного и параллельного соединений проводн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ЭДС и внутреннего сопротивления источника тока»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left="0" w:right="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ка: Учебник для 10 кл общеобразоват. учреждений / Г.Я.Мякишев, Б.Б.Буховцев, Н.Н.Сотский. – 10-е изд. – М.: Просвещение, 2002. – 336 с. : и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. учреждений. – 5-е изд., дораб. – М.:Дрофа, 2003. – 416 с.: и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ымкевич А.П. Физика. Задачник. 10-11 кл.:пособие для общеобразовательных учреждений / А.П. Рымкевич. – 10-е изд., стереотип. – М.: Дрова, 2006 – 188с.:и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рик Л.А. Физика –10. Разноуровневые самостоятельные и контрольные работы. М.: Илекса, 2004. – 19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8:00Z</dcterms:created>
  <dc:creator>---</dc:creator>
  <dc:description/>
  <dc:language>en-US</dc:language>
  <cp:lastModifiedBy>Кожина Г. А.</cp:lastModifiedBy>
  <cp:lastPrinted>2012-09-07T15:45:00Z</cp:lastPrinted>
  <dcterms:modified xsi:type="dcterms:W3CDTF">2012-09-07T11:45:00Z</dcterms:modified>
  <cp:revision>17</cp:revision>
  <dc:subject/>
  <dc:title>Муниципальное образовательное учреждение «Гимназия №3»</dc:title>
</cp:coreProperties>
</file>