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урока: Броски ловли мяча в парах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0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еятельности  учителя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частвовать в командном действии: учить технике выполнения бросков мяча в паре на месте и продвиж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дметные </w:t>
            </w:r>
            <w:r>
              <w:rPr/>
              <w:t>(объем освоения и уровень владения компетенциями):</w:t>
            </w:r>
          </w:p>
          <w:p>
            <w:pPr>
              <w:pStyle w:val="Normal"/>
              <w:rPr/>
            </w:pPr>
            <w:r>
              <w:rPr/>
              <w:t>научится:  в доступной форме объяснять технику  выполнение бросков и лови  мяча в паре  анализировать и находить  ошибки эффективно их исправлять</w:t>
            </w:r>
          </w:p>
          <w:p>
            <w:pPr>
              <w:pStyle w:val="Normal"/>
              <w:rPr/>
            </w:pPr>
            <w:r>
              <w:rPr/>
              <w:t xml:space="preserve">получат возможность научиться:  </w:t>
            </w:r>
            <w:r>
              <w:rPr>
                <w:sz w:val="18"/>
                <w:szCs w:val="18"/>
              </w:rPr>
              <w:t xml:space="preserve">ОКАЗАТЬ ПОСИЛЬНУЮ ПОМОЧЬ И МОРАЛЬНУЮ  ПОДДЕРЖКУ  СВЕРСТИКАМ ПРИ ВЫПОЛНЕНИИ  УЧЕБНЫХ  ЗАДАНИЙ; </w:t>
            </w:r>
            <w:r>
              <w:rPr/>
              <w:t>доброжелательно  объяснить  ошибки  и  способы  их  устра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  (компоненты культурно - компетентностного  опыта приобретенная компетентность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ые - оценивают  свои достижения, отвечают на вопросы, соотносят изученные понятия с пример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 – овладеют умением  стремятся ее выполня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ти диалог, вступать в речевое общение;</w:t>
            </w:r>
          </w:p>
          <w:p>
            <w:pPr>
              <w:pStyle w:val="Normal"/>
              <w:rPr/>
            </w:pPr>
            <w:r>
              <w:rPr/>
              <w:t>регулятивные – овладевают способность понимать учебную задачу урока  и стремятся ее выполня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 смысла учения; развитие навыков сотрудничества со взрослыми и сверстниками  в разных социальных ситуац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формы обучения 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-иллюстративный; индивидуальная, фронтальная, работа  в пара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азного разм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96"/>
        <w:gridCol w:w="3387"/>
        <w:gridCol w:w="1440"/>
        <w:gridCol w:w="1980"/>
        <w:gridCol w:w="3165"/>
        <w:gridCol w:w="133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и развивающие компоненты, задания и упражн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совзаимодейс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Организационный момен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остроение в одну шеренгу. Проверяет готовность учащихся к уроку, озвучивает тему и цель урока; создает эмоциональный настрой на изучение ново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строение. Слушают и обсуждают тему урока, отвечают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нимают значение знаний для человека и принимают его; имеют желание учиться; положительно отзываются о школе; правильно идентифицируют себя с позицией школь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Актуализация зн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ворот на 360 град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строевые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ходьбу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 в ходьб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т с учащимися поворот на 360 град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команды: «НАПРАВО!», «НАЛЕВО в обход шагом марш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ет задание: выполнить ходьбу по периметру зала; по хлопку – движение в обратном направлении; 2 хлопка –поворот на 360 градусов и продолжить движение. </w:t>
            </w:r>
          </w:p>
          <w:p>
            <w:pPr>
              <w:pStyle w:val="Normal"/>
              <w:rPr/>
            </w:pPr>
            <w:r>
              <w:rPr/>
              <w:t xml:space="preserve">Дает команды: «Бегом марш!», затем  по окончании бега «Шагом  марш!». </w:t>
            </w:r>
          </w:p>
          <w:p>
            <w:pPr>
              <w:pStyle w:val="Normal"/>
              <w:rPr/>
            </w:pPr>
            <w:r>
              <w:rPr/>
              <w:t>Формулирует задание, обеспечивает мотивацию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т несколько раз поворот. Выполняют коман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ходьбу с зада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активно включаются в общение и взаимодействие со сверстниками; проявляют дисциплинированность, трудолюбие,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Регулятивные: умеют анализировать и объективно оценивать результаты собственного труда, находить возможности и способы их улучш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о и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ение самоконтроля по образцу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Изучение нового матери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«первый – второй». Перестроение в арах.</w:t>
            </w:r>
          </w:p>
          <w:p>
            <w:pPr>
              <w:pStyle w:val="Normal"/>
              <w:rPr/>
            </w:pPr>
            <w:r>
              <w:rPr/>
              <w:t>Обучение технике бросков и ловли мяча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 парах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стафета с мяч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Анти вышибалы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команду: «На первый- второй рассчитайсь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ет мячи и показывает правильное положение ног и рук при выполнении бросков мяча в паре.</w:t>
            </w:r>
          </w:p>
          <w:p>
            <w:pPr>
              <w:pStyle w:val="Normal"/>
              <w:rPr/>
            </w:pPr>
            <w:r>
              <w:rPr/>
              <w:t>Формулирует задание, осуществляет индивидуальный контроль.</w:t>
            </w:r>
          </w:p>
          <w:p>
            <w:pPr>
              <w:pStyle w:val="Normal"/>
              <w:rPr/>
            </w:pPr>
            <w:r>
              <w:rPr/>
              <w:t xml:space="preserve">Объясняет задание, показывает и вводит мяч в игру. </w:t>
            </w:r>
          </w:p>
          <w:p>
            <w:pPr>
              <w:pStyle w:val="Normal"/>
              <w:rPr/>
            </w:pPr>
            <w:r>
              <w:rPr/>
              <w:t>Осуществляет мотивацию и контролирует выполнение задания.</w:t>
            </w:r>
          </w:p>
          <w:p>
            <w:pPr>
              <w:pStyle w:val="Normal"/>
              <w:rPr/>
            </w:pPr>
            <w:r>
              <w:rPr/>
              <w:t>Объясняет правила и проводит подвижную иг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счет и перестроение в пары. Повторяют движения за учителем.</w:t>
            </w:r>
          </w:p>
          <w:p>
            <w:pPr>
              <w:pStyle w:val="Normal"/>
              <w:rPr/>
            </w:pPr>
            <w:r>
              <w:rPr/>
              <w:t xml:space="preserve">Выполняют упражнения. </w:t>
            </w:r>
          </w:p>
          <w:p>
            <w:pPr>
              <w:pStyle w:val="Normal"/>
              <w:rPr/>
            </w:pPr>
            <w:r>
              <w:rPr/>
              <w:t>Делятся на две команды. Выполняют упражнения. Участвуют в иг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 Работа 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па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фронтальн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действуют с учетом выделенных учителем ориентиров; адекватно воспринимают оценку учителя.</w:t>
            </w:r>
          </w:p>
          <w:p>
            <w:pPr>
              <w:pStyle w:val="Normal"/>
              <w:rPr/>
            </w:pPr>
            <w:r>
              <w:rPr/>
              <w:t xml:space="preserve">позновательные  </w:t>
            </w:r>
          </w:p>
          <w:p>
            <w:pPr>
              <w:pStyle w:val="Normal"/>
              <w:rPr/>
            </w:pPr>
            <w:r>
              <w:rPr/>
              <w:t xml:space="preserve">ощеучебные – умеют характеризовать  действия и давать им объективную оценку на основе освоенных знаний; </w:t>
            </w:r>
          </w:p>
          <w:p>
            <w:pPr>
              <w:pStyle w:val="Normal"/>
              <w:rPr/>
            </w:pPr>
            <w:r>
              <w:rPr/>
              <w:t>Логические –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/>
              <w:t>Коммуникативные: умеют договариваться и приходить к общему решению в совместной деятельности; обменивают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о инструкции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Первичное осмысление и закреп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 для коррекции осанк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задание, создает эмоциональный настрой, обеспечивает мотивацию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ринимают и сохраняют учебную задачу при выполнении упражнений; принимают инструкцию педагога и четко следуют 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о инструкц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Итоги урока. Рефлекс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на уроке све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беседу по вопросам:</w:t>
            </w:r>
          </w:p>
          <w:p>
            <w:pPr>
              <w:pStyle w:val="Normal"/>
              <w:rPr/>
            </w:pPr>
            <w:r>
              <w:rPr/>
              <w:t>- Какие упражнения с мячом на уроке удалось выполнить лучше всего?</w:t>
            </w:r>
          </w:p>
          <w:p>
            <w:pPr>
              <w:pStyle w:val="Normal"/>
              <w:rPr/>
            </w:pPr>
            <w:r>
              <w:rPr/>
              <w:t>- Какие упражнения с мячом или эстафеты вы будете выполнять дома или во двор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Определяют свое эмоциональное состояние на уро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 понимают значение знаний для человека и принимают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прогнозируют результаты уровня усвоения изучаемого материал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учащихся за работу на уро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1:00Z</dcterms:created>
  <dc:creator>user</dc:creator>
  <dc:description/>
  <cp:keywords/>
  <dc:language>en-US</dc:language>
  <cp:lastModifiedBy>user</cp:lastModifiedBy>
  <dcterms:modified xsi:type="dcterms:W3CDTF">2013-11-26T07:10:00Z</dcterms:modified>
  <cp:revision>2</cp:revision>
  <dc:subject/>
  <dc:title>Тема урока: Броски ловли мяча в парах</dc:title>
</cp:coreProperties>
</file>